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منز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هو دين الفضائل والقيم؛ فما من خُلق حميد إلا ودلنا عليه ولا خصلة حميدة إلا وأرشدنا للزومها؛ ألا وإن من أعظم خصال الخير الجامعة للفضائل؛ ما جاء في حديث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إذا كنَّ ف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فاتَك من الدُّنيا حفظُ أمانةٍ، وَصِدْقُ حديثٍ، وحُسن خلقٍ، وعفَّةٌ في 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ما يَضيعُ من الدُّنْيا من مُتعٍ، إنْ كان المُسْلمُ بتلك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ا بأْسَ بما يفوتُ من الدُّنْيا إذا كان الفائِتُ منها ما يترتَّبُ من معاملاتٍ بتلك الخِص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خصال حميدة وقيم راشدة وغنائم باردة؛ فيا سعادة من جسدها في حياته، وكان من أهلها؛ وتعالوا لنقف في هذا المقام مع الخصلة الرابعة التي أشار إليها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سن خلق؛ والمراد بحُسن الخُلق كما عرفه </w:t>
      </w:r>
      <w:r>
        <w:rPr>
          <w:rFonts w:ascii="Traditional Arabic" w:hAnsi="Traditional Arabic" w:cs="Traditional Arabic"/>
          <w:sz w:val="36"/>
          <w:sz w:val="36"/>
          <w:szCs w:val="36"/>
          <w:rtl w:val="true"/>
        </w:rPr>
        <w:t>ابن المبا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سط الوجه وبذل المعروف وكف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اد </w:t>
      </w:r>
      <w:r>
        <w:rPr>
          <w:rFonts w:ascii="Traditional Arabic" w:hAnsi="Traditional Arabic" w:cs="Traditional Arabic"/>
          <w:sz w:val="36"/>
          <w:sz w:val="36"/>
          <w:szCs w:val="36"/>
          <w:rtl w:val="true"/>
        </w:rPr>
        <w:t xml:space="preserve">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تمل ما يكون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ف </w:t>
      </w:r>
      <w:r>
        <w:rPr>
          <w:rFonts w:ascii="Traditional Arabic" w:hAnsi="Traditional Arabic" w:cs="Traditional Arabic"/>
          <w:sz w:val="36"/>
          <w:sz w:val="36"/>
          <w:szCs w:val="36"/>
          <w:rtl w:val="true"/>
        </w:rPr>
        <w:t xml:space="preserve">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 الخُلق الحَسن مع الناس أن تصل من قطعك بالسلام، والإكرام، والدعاء له، والاستغفار، والثناء عليه، والزيار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طي من حرمك من التعليم، والمنفعة، والمال وتعفو عمن ظلمك في دم، أو مال، أو عرض وبعض هذا واجب، وبعضه مستحب</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w:t>
      </w:r>
      <w:r>
        <w:rPr>
          <w:rFonts w:ascii="Traditional Arabic" w:hAnsi="Traditional Arabic" w:cs="Traditional Arabic"/>
          <w:sz w:val="36"/>
          <w:sz w:val="36"/>
          <w:szCs w:val="36"/>
          <w:rtl w:val="true"/>
        </w:rPr>
        <w:t>الفاضلة و</w:t>
      </w:r>
      <w:r>
        <w:rPr>
          <w:rFonts w:ascii="Traditional Arabic" w:hAnsi="Traditional Arabic" w:cs="Traditional Arabic"/>
          <w:sz w:val="36"/>
          <w:sz w:val="36"/>
          <w:szCs w:val="36"/>
          <w:rtl w:val="true"/>
        </w:rPr>
        <w:t xml:space="preserve">الخصال </w:t>
      </w:r>
      <w:r>
        <w:rPr>
          <w:rFonts w:ascii="Traditional Arabic" w:hAnsi="Traditional Arabic" w:cs="Traditional Arabic"/>
          <w:sz w:val="36"/>
          <w:sz w:val="36"/>
          <w:szCs w:val="36"/>
          <w:rtl w:val="true"/>
        </w:rPr>
        <w:t xml:space="preserve">الزاكية التي </w:t>
      </w:r>
      <w:r>
        <w:rPr>
          <w:rFonts w:ascii="Traditional Arabic" w:hAnsi="Traditional Arabic" w:cs="Traditional Arabic"/>
          <w:sz w:val="36"/>
          <w:sz w:val="36"/>
          <w:szCs w:val="36"/>
          <w:rtl w:val="true"/>
        </w:rPr>
        <w:t xml:space="preserve">تقرب </w:t>
      </w:r>
      <w:r>
        <w:rPr>
          <w:rFonts w:ascii="Traditional Arabic" w:hAnsi="Traditional Arabic" w:cs="Traditional Arabic"/>
          <w:sz w:val="36"/>
          <w:sz w:val="36"/>
          <w:szCs w:val="36"/>
          <w:rtl w:val="true"/>
        </w:rPr>
        <w:t xml:space="preserve">العبد من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كان للخلق الحَسن تلك المنزلة العظيمة أثنى الله على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يه بالخُلق الحَسن؛ حيث قال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 لَعَلَى خُلُقٍ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أسمى غايات بعثة خير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يم مكارم الأخلاق؛ روى البخاري في الأدب المفرد أن رسول الهد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 الخُلق الحَسن؛ أنه علامة على اكتمال إيمان صاحبه؛ 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 المؤمنين إيمانا، أحسنهم خلقا، وخيارهم خيارهم ل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أخلاق الحَسنة تسعد الأمم وترقى وبتخليها عنها تضل وتشقى؛ وصدق الشاعر حين ق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يئة الإنسان يوما تغ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لاقه طبقا لها تتغير</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بالأخلاق يسمو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فضل في الورى ويوق</w:t>
      </w:r>
      <w:r>
        <w:rPr>
          <w:rFonts w:ascii="Traditional Arabic" w:hAnsi="Traditional Arabic" w:cs="Traditional Arabic"/>
          <w:sz w:val="36"/>
          <w:sz w:val="36"/>
          <w:szCs w:val="36"/>
          <w:rtl w:val="true"/>
        </w:rPr>
        <w:t>ر</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سن الخُلق أنواع كثيرة؛ فأعظمها قدرا وأكثرها فضلا؛ حُسن خلق العبد مع ربه وخالقه، ويكون ذلك بالقبول بأحكامه والانقياد لشريعته والاستجابة لأوامره ولزوم فرائضه والخضوع له في عبادته، والوقوف عند حدوده وحرماته، وتلقي أقداره المؤلمة بالصبر والرضا؛ وهذا من علامات اكتمال خلق العبد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مع الخُلق؛ فيحسن المسلم إلى عامة الناس، فيوقر كبيرهم سنا وعلما وفضلا، ويعطف على صغيرهم ويرفق بضعيفهم ويعلم جاهلهم، ويبذل لهم المعروف ويكف الأذى عنهم ويعينهم على قضاء حوائجهم ويصلح بينهم ويسعى في تقوية رابط الأخوة والمحبة بينهم، ويكظم غيظه عن مسيئهم ويقابل ذلك بالإحسان والصفح والعف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ظِمِينَ الْغَيْظَ وَالْعَافِينَ عَنِ النَّاسِ وَاللَّـهُ يُحِبُّ الْمُحُسني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تحلي المسلم بالخُلق الحَسن مع الناس؛ القيام بحقوق الأخوة الدينية التي أشار إليها نبي الرحمة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أخو المسلمِ، لا يَظلِمُه، ولا يَحقِرُه، ولا يَخذُلُه، كلُّ المسلمِ على المسلمِ حرامٌ، 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سماعيلُ في 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قْوى هاهنا، التقْوى هاهنا، التقْوى هاهنا، يُشيرُ إلى صدرِه ثلاثًا، بحَسْبِ امرئٍ مِنَ الشرِّ أنْ يَحقِرَ أخاه المسل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مع البهائم والأنعام؛ ويكون ذلك بالرفق فيها وإعطائها حاجتها من المطعم والمشرب والمسكن وحمايتها من الآفات وحفظها مما يؤذيها، واستخدامها فيما خلقها الله تعالى لأجله؛ ولنتأمل في سيرة المبعوث لتتميم مكارم الأخلاق كيف أوصى أمته بمراعاة هذه البهائم حتى عند ذبحها؛ فأوصى بما يجب فعله عند ذلك؛ كما جاء من حديث</w:t>
      </w:r>
      <w:r>
        <w:rPr>
          <w:rFonts w:ascii="Traditional Arabic" w:hAnsi="Traditional Arabic" w:cs="Traditional Arabic"/>
          <w:sz w:val="36"/>
          <w:sz w:val="36"/>
          <w:szCs w:val="36"/>
          <w:rtl w:val="true"/>
        </w:rPr>
        <w:t xml:space="preserve"> شداد بن أ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ascii="Traditional Arabic" w:hAnsi="Traditional Arabic" w:cs="Traditional Arabic"/>
          <w:sz w:val="36"/>
          <w:sz w:val="36"/>
          <w:szCs w:val="36"/>
          <w:rtl w:val="true"/>
        </w:rPr>
        <w:t>عز وجل 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حدّ</w:t>
      </w:r>
      <w:r>
        <w:rPr>
          <w:rFonts w:ascii="Traditional Arabic" w:hAnsi="Traditional Arabic" w:cs="Traditional Arabic"/>
          <w:sz w:val="36"/>
          <w:sz w:val="36"/>
          <w:szCs w:val="36"/>
          <w:rtl w:val="true"/>
        </w:rPr>
        <w:t>َ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ا تحلى العبد بالأخلاق الحَسنة في حياته مع ربه، ومع الناس ومع الخُلق كافة أثمر ذلك في حياته وبعد مماته، وفي هذه السطور ن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ار الخُلق الحَسن على صاحبه في الدنيا والآخرة؛ فمن 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 الأخلاق الحَسنة؛ وكفى بذلك فخرا وتكريما وشرفا وقد</w:t>
      </w:r>
      <w:r>
        <w:rPr>
          <w:rFonts w:ascii="Traditional Arabic" w:hAnsi="Traditional Arabic" w:cs="Traditional Arabic"/>
          <w:sz w:val="36"/>
          <w:sz w:val="36"/>
          <w:szCs w:val="36"/>
          <w:rtl w:val="true"/>
        </w:rPr>
        <w:t xml:space="preserve"> جاء في الحديث</w:t>
      </w:r>
      <w:r>
        <w:rPr>
          <w:rFonts w:ascii="Traditional Arabic" w:hAnsi="Traditional Arabic" w:cs="Traditional Arabic"/>
          <w:sz w:val="36"/>
          <w:sz w:val="36"/>
          <w:szCs w:val="36"/>
          <w:rtl w:val="true"/>
        </w:rPr>
        <w:t xml:space="preserve">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عبادِ اللَّه إلى اللَّهِ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صاحب الخُلق الحَسن يوضع له القبول بين الخُلق؛ فتجد الناس يثنون على صاحبه ويشيدون ب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تحلي بالأخلاق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محبة الرسول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اتصاف ب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في حياة صاحبه فحُسن الخُلق مع إحسان الجوار يعمران الديار ويزيدان في الأعمار؛ كما 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 وحُسن الجوار يعمران الديار ويزيدان في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يدرك بحُسن خلقه درجة الصائم القائم؛ كما صح عن أبي القاسم من حديث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تمسك ب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أثقل </w:t>
      </w:r>
      <w:r>
        <w:rPr>
          <w:rFonts w:ascii="Traditional Arabic" w:hAnsi="Traditional Arabic" w:cs="Traditional Arabic"/>
          <w:sz w:val="36"/>
          <w:sz w:val="36"/>
          <w:szCs w:val="36"/>
          <w:rtl w:val="true"/>
        </w:rPr>
        <w:t xml:space="preserve">الأعمال في الميزان يوم لقاء الواحد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شيء في الميزان أثقل من حُسن الخُلق</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حلي ب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يل العبد إلى جنة ربه؛ ففي حديث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دخل الناس الجن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الرسول الأمين ضمن لصاحب الخُلق الحَسن ببيت في أعلى الجنة؛ ع</w:t>
      </w:r>
      <w:r>
        <w:rPr>
          <w:rFonts w:ascii="Traditional Arabic" w:hAnsi="Traditional Arabic" w:cs="Traditional Arabic"/>
          <w:sz w:val="36"/>
          <w:sz w:val="36"/>
          <w:szCs w:val="36"/>
          <w:rtl w:val="true"/>
        </w:rPr>
        <w:t xml:space="preserve">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ه </w:t>
      </w:r>
      <w:r>
        <w:rPr>
          <w:rFonts w:ascii="Traditional Arabic" w:hAnsi="Traditional Arabic" w:cs="Traditional Arabic"/>
          <w:sz w:val="36"/>
          <w:sz w:val="36"/>
          <w:szCs w:val="36"/>
          <w:rtl w:val="true"/>
        </w:rPr>
        <w:t>الألبان</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تحلى المسلم بالخُلق الحَسن مع ربه ومع كافة الخُلق؛ فدين الإسلام دين الأخلاق والقيم؛ فهنيئا لمن حسن خلقه وعزاء لمن ساء خلقه؛ ومن أصيب في أخلاقه فلنقم عليه مأتما وعويلا؛ وصدق الشاعر حين ق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خل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هم مأتمًا وعَوِيلَ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كون من أصحاب الأخلاق الحَسنة ونجني ثمارها الباسقة وآثارها النافعة في الدنيا والآخرة لابد أن ننظر في وصايا سادة الأخلاق الحَسنة وأربابها من الصحابة الكرام والسلف الأعلام؛ ففيها التبصرة للغافلين والتذكرة للعارفين وهي معين على التمسك بالخُلق الحَسن؛ فتعالوا لنقف في هذا المقام مع جميل أقوالهم وحُسن توصياتهم فمن 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الخليفة الرابع</w:t>
      </w:r>
      <w:r>
        <w:rPr>
          <w:rFonts w:ascii="Traditional Arabic" w:hAnsi="Traditional Arabic" w:cs="Traditional Arabic"/>
          <w:sz w:val="36"/>
          <w:sz w:val="36"/>
          <w:szCs w:val="36"/>
          <w:rtl w:val="true"/>
        </w:rPr>
        <w:t xml:space="preserve">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خُلق في ثلاث خ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ناب المحا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ب ال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سعة على العي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بلغ بحسن خلقه أعلى درجة في الجنة وهو غير عابد، ويبلغ بسوء خلقه أسفل درك في جهنم وهو عاب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لي</w:t>
      </w:r>
      <w:r>
        <w:rPr>
          <w:rFonts w:ascii="Traditional Arabic" w:hAnsi="Traditional Arabic" w:cs="Traditional Arabic"/>
          <w:sz w:val="36"/>
          <w:sz w:val="36"/>
          <w:szCs w:val="36"/>
          <w:rtl w:val="true"/>
        </w:rPr>
        <w:t xml:space="preserve"> الأخلاق للمؤمن، قوة في لين وحزم في دين وإيمان في يقين وحرص على العلم واقتصاد في النفقة، وبذل في السعة وقناعة في الفاقة، ورحمة للمجهود وإعطاء في كرم وبر في استقام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عن الإمام </w:t>
      </w:r>
      <w:r>
        <w:rPr>
          <w:rFonts w:ascii="Traditional Arabic" w:hAnsi="Traditional Arabic" w:cs="Traditional Arabic"/>
          <w:sz w:val="36"/>
          <w:sz w:val="36"/>
          <w:szCs w:val="36"/>
          <w:rtl w:val="true"/>
        </w:rPr>
        <w:t xml:space="preserve">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سنت أخلاق الإنسان كثر مصافوه، وقل معا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هلت عليه الأمور الصعاب، ولانت له القلوب الغضاب</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جعل وصاي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 أعيننا وأن نعمل بها وأن نجسدها في حياتنا؛ ففي تمثلها الخير والصلاح والفوز والفلاح في الدنيا والآخرة؛ فيا سعادة من حسنت أخلاقه وكملت صفاته، ويا تعاسة من قبحت أخلاقه وساءت صفات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أحسن الأخلاق لا يهدي لأحسنها إلا أنت، واصرف ع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سيئها لا يصرف عني سيئها إلا أنت</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0:00Z</dcterms:created>
  <dc:creator>عبدالله البرح - عضو الفريق العلمي</dc:creator>
  <dc:description/>
  <cp:keywords/>
  <dc:language>en-US</dc:language>
  <cp:lastModifiedBy>احمد</cp:lastModifiedBy>
  <cp:lastPrinted>2022-11-03T12:13:00Z</cp:lastPrinted>
  <dcterms:modified xsi:type="dcterms:W3CDTF">2022-11-03T10:14:00Z</dcterms:modified>
  <cp:revision>4</cp:revision>
  <dc:subject>1/مفهوم حسن الخلق 2/أهمية حسن الخلق ومنزلته 3/أنواع حسن الخلق 4/ثمار حسن الخلق على صاحبه 5/نماذج من أقوال السلف في حسن الخلق.</dc:subject>
  <dc:title>أربع إن كن فيك فلا عليك (4) حُسن خلق</dc:title>
</cp:coreProperties>
</file>