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طيب</w:t>
            </w:r>
            <w:r>
              <w:rPr>
                <w:sz w:val="36"/>
                <w:sz w:val="36"/>
                <w:szCs w:val="36"/>
                <w:rtl w:val="true"/>
                <w:lang w:bidi="ar-EG"/>
              </w:rPr>
              <w:t xml:space="preserve"> </w:t>
            </w:r>
            <w:r>
              <w:rPr>
                <w:rFonts w:cs="Traditional Arabic"/>
                <w:sz w:val="36"/>
                <w:sz w:val="36"/>
                <w:szCs w:val="36"/>
                <w:rtl w:val="true"/>
                <w:lang w:bidi="ar-EG"/>
              </w:rPr>
              <w:t>مط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مطعم</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عان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خطورة</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ر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هو دين الفضائل والقيم؛ فما من خُلق حميد إلا ودلنا عليه ولا خصلة حميدة إلا وأرشدنا للزومها؛ ألا وإن من أعظم خصال الخير الجامعة للفضائل؛ ما جاء في حديث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إذا كنَّ ف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فاتَك من الدُّنيا حفظُ أمانةٍ، وَصِدْقُ حديثٍ، وحُسنُ خلقٍ، وعفَّةٌ في 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ما يَضيعُ من الدُّنْيا من مُتعٍ، إنْ كان المُسْلمُ بتلك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ا بأْسَ بما يفوتُ من الدُّنْيا إذا كان الفائِتُ منها ما يترتَّبُ من معاملاتٍ بتلك الخِصا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خصال حميدة وقيم راشدة وغنائم باردة؛ فيا سعادة من جسدها في حياته، وكان من أهلها؛ وتعالوا لنقف في هذا المقام مع الخصلة الثالثة التي أشار إليها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يب مط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طيب المطعم معان عد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رى العبد في مطعمه ومشربه الطيبات التي أباحها رب البريات؛ فلا يأكل أو يشرب؛ إلا مما أح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طَيِّباتِ مَا رَزَقْناكُمْ هَذَا تَأْكِيدٌ لِلْأَمْرِ الأول، أعن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كُلُوا مِمَّا فِي الْأَرْضِ حَلالًا طَيِّباً وَإِنَّمَا خَصَّ الْمُؤْمِنِينَ هُنَا لِكَوْنِهِمْ أَفْضَلَ أَنْوَاعِ النَّاسِ</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مر للمؤمنين خاصة، بعد الأمر العام، وذلك أنهم هم المنتفعون على الحقيقة بالأوامر والنواهي، بسبب إيم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هم بأكل الطيبات من الرزق، والشكر لله على إنعامه، باستعمالها بطاعته، والتقوي بها على ما يوصل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هم بما أمر به المرسل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نى الثاني لطيب الم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كسب المؤمن حلال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لا يقبل إلا طيبا، وقد جاء في الحديث الصحيح 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دقيق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هذا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ديث أحد الأحاديث التي عليها قواعد الإسلام، ومباني الأحكام، وفيه الحث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ه ينبغي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كون </w:t>
      </w:r>
      <w:r>
        <w:rPr>
          <w:rFonts w:ascii="Traditional Arabic" w:hAnsi="Traditional Arabic" w:cs="Traditional Arabic"/>
          <w:sz w:val="36"/>
          <w:sz w:val="36"/>
          <w:szCs w:val="36"/>
          <w:rtl w:val="true"/>
        </w:rPr>
        <w:t>المأكول والمشروب والملبوس ونحوها حلالًا خالصًا لا شبهة فيه</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رحمة الله بعباده وعظيم آلائه عليهم؛ أن وسع لهم طرق الحلال ويسر س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أنا لكم وذللنا </w:t>
      </w:r>
      <w:r>
        <w:rPr>
          <w:rFonts w:ascii="Traditional Arabic" w:hAnsi="Traditional Arabic" w:cs="Traditional Arabic"/>
          <w:sz w:val="36"/>
          <w:sz w:val="36"/>
          <w:szCs w:val="36"/>
          <w:rtl w:val="true"/>
        </w:rPr>
        <w:t>ما يخرج من الأشجار والنبات، ومعادن الأرض، وأنواع الصنائع والتج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ذي هيأها، وسخر أسب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ظافرت الأدلة على فضل الكسب الحلال والسعي في الأرض؛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 العبد في الكسب الحلال من الجهاد في سبيله؛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رِبُونَ فِي الْأَرْضِ يَبْتَغُونَ مِن فَضْلِ اللَّهِ وَآخَرُونَ يُقَاتِلُ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قرن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جاهدين في سبيله، وبين الساعين في أرضه يبتغون من فضله</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pPr>
      <w:r>
        <w:rPr>
          <w:rFonts w:ascii="Traditional Arabic" w:hAnsi="Traditional Arabic" w:cs="Traditional Arabic"/>
          <w:sz w:val="36"/>
          <w:sz w:val="36"/>
          <w:szCs w:val="36"/>
          <w:rtl w:val="true"/>
        </w:rPr>
        <w:t xml:space="preserve">والسعي في الكسب الحلال من أجل العبادات وأشرفها؛ </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صن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و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خ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زر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عبد لله منك</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كل أحد طعاماً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ذنوب ذنوباً لا يكفرها إلا الهم في طلب المعيشة</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hd w:fill="FFFFFF"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عم بالبركة والهناء في طعامنا ومشربنا علينا أن نسلك الأسباب الشرعية والكونية في طلب الرزق والسعي في تحصيله؛ فمن تلك الأسباب</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اء العباد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قيام بالفرائض والواجبات؛ كما في حديث</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غْ لعبادتي أملأْ صدرَكَ غنًى وأسدَّ فقرَكَ وإن لا تفعَل ملأتُ يديْكَ شغلاً، ولم أسدَّ فقرَكَ</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بلغ العبد مبتغاه من قيامة بعبادة مولاه؛ إلا بتركه أكل الحرام؛ لأنه يبطل العبادة ويضيع ثوابها؛ جاء </w:t>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صلاة امرئ في جوفه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قل عن الإمام </w:t>
      </w:r>
      <w:r>
        <w:rPr>
          <w:rFonts w:ascii="Traditional Arabic" w:hAnsi="Traditional Arabic" w:cs="Traditional Arabic"/>
          <w:sz w:val="36"/>
          <w:sz w:val="36"/>
          <w:szCs w:val="36"/>
          <w:rtl w:val="true"/>
        </w:rPr>
        <w:t>الغز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ات كلها ضائعة مع أكل الحرام، وإن أكل الحلال هو أساس العبادات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وهب بن الو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متَ قيام السارية ما نفعك حتى تنظر ما يدخل بطنك أحلال أم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روي عن يوسف بن أسب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رأى الشيطان العبد يقبل على العبادة</w:t>
      </w:r>
      <w:r>
        <w:rPr>
          <w:rFonts w:ascii="Traditional Arabic" w:hAnsi="Traditional Arabic" w:cs="Traditional Arabic"/>
          <w:sz w:val="36"/>
          <w:sz w:val="36"/>
          <w:szCs w:val="36"/>
          <w:rtl w:val="true"/>
        </w:rPr>
        <w:t xml:space="preserve"> قال الشيطان لأعو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من أين مطعمه؟ فإن كان مطعم سوء،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ه يتعب ويجتهد فقد كفاكم نفسه، إن جهاده مع أكل الحرام لا ين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إذا حججتَ بمالٍ أصلهُ د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ججتَ ولكنْ حَجَّتِ العِيرُ</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بلُ الله إلاّ كلَّ طَيِّ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حَجَّ بيتَ الله مَبْرُورُ</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الأسباب الشرعية في طلب الرزق الح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ى الإمام 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صحيح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م 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w:t>
      </w:r>
      <w:r>
        <w:rPr>
          <w:rFonts w:ascii="Traditional Arabic" w:hAnsi="Traditional Arabic" w:cs="Traditional Arabic"/>
          <w:sz w:val="36"/>
          <w:sz w:val="36"/>
          <w:szCs w:val="36"/>
          <w:rtl w:val="true"/>
        </w:rPr>
        <w:t xml:space="preserve">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ح</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كما صح عن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كير في </w:t>
      </w:r>
      <w:r>
        <w:rPr>
          <w:rFonts w:ascii="Traditional Arabic" w:hAnsi="Traditional Arabic" w:cs="Traditional Arabic"/>
          <w:sz w:val="36"/>
          <w:sz w:val="36"/>
          <w:szCs w:val="36"/>
          <w:rtl w:val="true"/>
        </w:rPr>
        <w:t>السعي في الأرض و</w:t>
      </w:r>
      <w:r>
        <w:rPr>
          <w:rFonts w:ascii="Traditional Arabic" w:hAnsi="Traditional Arabic" w:cs="Traditional Arabic"/>
          <w:sz w:val="36"/>
          <w:sz w:val="36"/>
          <w:szCs w:val="36"/>
          <w:rtl w:val="true"/>
        </w:rPr>
        <w:t>طلب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ؤيد ذلك قو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بعثَ سَرِيَّةً أوْ جَيْشًا بعثَهُمْ من أولِ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خْرٌ تَاجِرًا، فكَانَ يَبْعَثُ تِجَارَتَهُ من أولِ النَّهارِ؛ فَأَثْرَى وكَثُرَ مالُ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رص كل الحرص على تحري الحلال في مأكلنا ومشربنا وملبسنا حتى ننعم في الدنيا بالعافية ونفوز يوم لقاء الله بجنة عالية، ولنحذر من أكل الحرام فعاقبته وخيمة وآثاره أليمة على النفس والدين والذرية؛ نسأل الله أن يكفينا بحلاله عن حرامه وبفضله عمن سوا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1:00Z</dcterms:created>
  <dc:creator>عبدالله البرح - عضو الفريق العلمي</dc:creator>
  <dc:description/>
  <cp:keywords/>
  <dc:language>en-US</dc:language>
  <cp:lastModifiedBy>احمد</cp:lastModifiedBy>
  <cp:lastPrinted>2022-02-03T13:10:00Z</cp:lastPrinted>
  <dcterms:modified xsi:type="dcterms:W3CDTF">2022-02-15T08:52:00Z</dcterms:modified>
  <cp:revision>3</cp:revision>
  <dc:subject>1/طيب المطعم حقيقته ومعانيه 2/حث الإسلام على كسب الحلال وبيان فضله 3/طرق الكسب الحلال وخطورة أكل الحرام.</dc:subject>
  <dc:title>أربع إن كن فيك فلا عليك (3) طيب مطعم</dc:title>
</cp:coreProperties>
</file>