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أربح</w:t>
            </w:r>
            <w:r>
              <w:rPr>
                <w:sz w:val="36"/>
                <w:sz w:val="36"/>
                <w:szCs w:val="36"/>
                <w:rtl w:val="true"/>
              </w:rPr>
              <w:t xml:space="preserve"> </w:t>
            </w:r>
            <w:r>
              <w:rPr>
                <w:rFonts w:cs="Traditional Arabic"/>
                <w:sz w:val="36"/>
                <w:sz w:val="36"/>
                <w:szCs w:val="36"/>
                <w:rtl w:val="true"/>
              </w:rPr>
              <w:t>الاتج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ذك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يسر</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وأهمي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العبادات</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خمسة</w:t>
            </w:r>
            <w:r>
              <w:rPr>
                <w:sz w:val="36"/>
                <w:sz w:val="36"/>
                <w:szCs w:val="36"/>
                <w:rtl w:val="true"/>
                <w:lang w:bidi="ar-EG"/>
              </w:rPr>
              <w:t xml:space="preserve"> </w:t>
            </w:r>
            <w:r>
              <w:rPr>
                <w:rFonts w:cs="Traditional Arabic"/>
                <w:sz w:val="36"/>
                <w:sz w:val="36"/>
                <w:szCs w:val="36"/>
                <w:rtl w:val="true"/>
                <w:lang w:bidi="ar-EG"/>
              </w:rPr>
              <w:t>أذكار</w:t>
            </w:r>
            <w:r>
              <w:rPr>
                <w:sz w:val="36"/>
                <w:sz w:val="36"/>
                <w:szCs w:val="36"/>
                <w:rtl w:val="true"/>
                <w:lang w:bidi="ar-EG"/>
              </w:rPr>
              <w:t xml:space="preserve"> </w:t>
            </w:r>
            <w:r>
              <w:rPr>
                <w:rFonts w:cs="Traditional Arabic"/>
                <w:sz w:val="36"/>
                <w:sz w:val="36"/>
                <w:szCs w:val="36"/>
                <w:rtl w:val="true"/>
                <w:lang w:bidi="ar-EG"/>
              </w:rPr>
              <w:t>أجور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أج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حَمْدُ لِلَّهِ رَبِّ الْ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حْمَنِ الرَّحِ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لِكِ يَوْمِ ال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الواحدُ القهارُ، وأشهدُ أنَّ محمداً عبدُه ورسولُه النبيُ المختارُ، صلى اللهُ عليهِ وعلى آلهِ وصحبهِ الطيبينَ الأخيارِ، ومن تبِعَهم بإحسانٍ ما تعاقَبَ الليلُ والنه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مَعُ وأنفَعُ وصيةٍ أن يُقا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ه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 زوالَ همِّكَ، وينقلبَ سرورًا؟ الأمرُ يس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ريدُ أيسرَ عملٍ تعمَلُهُ بأكثرِ ربحٍ تض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ك تُحَصِّلُ ذلك كلَّه بذكرِ اللهِ، الذي هوَ أيسرُ العباداتِ وأفض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مالُ الآخرةِ في مِضمارِ السباقِ، والذاكرونَ هم أسبقُهم في ذلك المِضمارِ، 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مَّا هُوَ كَالْإِجْمَاعِ بَيْنَ الْعُلَمَاءِ بِاَللَّهِ وَ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لَازَمَةَ ذِكْرِ اللَّهِ دَائِمًا هُوَ أَفْضَلُ مَا شَغَلَ الْعَبْدُ بِهِ نَفْسَهُ فِي الْجُ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أفضلُ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ميعِ الأعمالِ التي يَعملُها العِبادُ، وأرفعُها در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ذِكرُ ليسَ كبيراً فحسْب؛ بلْ هوَ أكب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ذِكْرُ اللَّهِ أَكْبَ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كبرُ من كلِّ العباداتِ؛ لأن المقصودَ بالطاعاتِ كلِّها إقامةُ ذِكرِه، إذا ذَكرتُموه ذَكرَكم، وذِكرُه لكمْ أكبرُ من ذِكرِكُم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ذِكْرُ اللهِ أَكْبَ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 يَبقَى معَه فاحشةٌ و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ذِّكرُ أكبرُ، وأجرُه أكثرُ، وأهلُ الذِّكرِ أسبقُ، ألمْ يَقُ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قَ الْمُفَرِّ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مُفَرِّدُونَ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اكِرُونَ اللَّهَ كَثِيرًا وَالذَّاكِرَ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ما استُدِلَّ بهِ على تفضيلِ الذَّكرِ على سائرِ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 يُرخَّصْ في تَرْكِهِ في حالِ من الأحوالِ، حتى في أثناءِ لقاءِ العدوِ في الحر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لَقِيتُمْ فِئَةً فَاثْبُتُواْ وَاذْكُرُواْ اللّهَ كَثِيرًا لَّعَلَّكُمْ تُ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تَرَضَ اللَّهُ ذَكْرَهُ عِنْدَ أَشْغَلِ مَا تَكُونُونَ عِنْدَ الضِّرَابِ بِالسُّيُ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كْرُ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حاكم والألباني، وجوَّد إسناده ابن عبد البر وابن مف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بَرْ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رَجُلاً فِي حَجْرِهِ دَرَاهِمُ يَقْسِمُهُا وَآخَرُ يَذْكُرُ اللَّهَ كَانَ الذَّاكِرُ لِلَّهِ أَ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المعجم الأوسط، قال ابن حجر والسيوط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يح وقفه على أبي بر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سائرَ العباداتِ؛ منَ الإنفاقِ، ومقاتلةِ العدوِ، وسائلُ ووسائطُ يُتقربُ بها إلى اللهِ –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كرُ هو المقصودُ الأس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فوزَ الذاكرينَ بذَوقِ حلاوةِ الإيمانِ، ويا سعادتَهم يومَ لقائهِ، ويا غِبطتَهم في قبورِهِم حين يَفترشونَ الروحَ والريحانَ، ويا فرَحَهم حينَ تتلقاهُم الملائكةُ، مهنئينَ لهم بالخيرِ والكراماتِ والإحسانِ، ويا خسارةَ الغافلينَ ماذا فاتَهم من النِّعَمِ والس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حصلَ لهم من العقوباتِ والشر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لَا تُلْهِكُمْ أَمْوَالُكُمْ وَلَا أَوْلَادُكُمْ عَن ذِكْرِ اللَّهِ وَمَن يَفْعَلْ ذَلِكَ فَأُوْلَئِكَ هُمُ الْخَاسِ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يْسَ يَتَحَسَّرُ أَهْلُ الْجَنَّةِ إِلاَّ عَلَى سَاعَةٍ مَرَّتْ بِهِمْ لَمْ يَذْكُرُوا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في المعجم الكبير، والبيهقي في شعب الإيمان، قال المنذ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ناده 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هيثمي في مجمع الزوائ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ه ث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إليكم الآنَ خمسةَ أذكار أجورُها من أعظمِ الأجورِ إن لم تكن 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لَ لاَ إِلَهَ إِلاَّ اللَّهُ وَحْدَهُ لاَ شَرِيكَ لَهُ، لَهُ الْمُلْكُ، وَلَهُ الْحَمْدُ، وَهُوَ عَلَى كُلِّ شَيْءٍ قَدِيرٌ، مِائةَ مَرَّة ٍقبلَ طُلُوعِ الشَّمْسِ وَقَبْلَ غُرُوبِها لَمْ يَجِيءْ يَوْمَ القِيامَةِ أَحَدٌ بِعَمَلٍ أَفْضَلَ مِنْ عَمَلِهِ إلاَّ مَن قَالَ قَوْلَهُ، أوْ زَا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النسائي الكبرى،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ت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ه مائتَي مرةٍ يوميًا قبلَ طلوعِ الشمسِ مائةً، وقبلَ غروبِها ما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تَعَارَّ مِنَ اللَّ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ستيقظَ</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حْدَهُ لاَ شَرِيكَ لَهُ، لَهُ الْمُلْكُ، وَلَهُ الْحَمْدُ، وَهُوَ عَلَى كُلِّ شَيْءٍ قَدِيرٌ، الْحَمْدُ لِلَّهِ، وَسُبْحَانَ اللَّهِ، وَلاَ إِلَهَ إِلاَّ اللَّهُ، وَاللَّهُ أَكْبَرُ، وَلاَ حَوْلَ وَلاَ قُوَّةَ إِلاَّ بِاللَّهِ،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غْفِرْ لِي، أَوْ دَعَا اسْتُجِيبَ لَهُ، فَإِنْ تَوَضَّأَ وَصَلَّى قُبِلَتْ صَلاَ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جابةُ دعاءٍ وقَبولُ صلاةٍ، بمجردِ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جَزْ ولا تَكسَ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ذِك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أُمُّ سُلَيْمٍ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ي كَلِمَاتٍ أَقُولُهُنَّ فِي صَلاَتِي؟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بِّرِي اللَّهَ عَشْرًا، وَسَبِّحِي اللَّهَ عَشْرًا، وَاحْمَدِيهِ عَشْرًا، ثُمَّ سَلِي مَا شِئْتِ يَ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نَعَ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ترمذي واستغربه، وصححه ابن خزيمة، وابن حبان، والحاكم على شرط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اسْتَغْفَرْتِ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غَفَرْتُ 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السنّي عن أم رافع، 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عرا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راد هذا الحديث في باب صلاة التسبيح فيه نظر، ينظ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ت المغتذي على جامع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سيوط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الُ قبلَ الدخولِ في الصلاةِ، أو إذا انتهى منَ التشهدِ وقبلَ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وَيْرِيَ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مِنْ عِنْدِهَا بُكْرَةً حِينَ صَلَّى الصُّبْحَ، وَهِيَ فِي مَسْجِدِهَا، ثُمَّ رَجَعَ بَعْدَ أَنْ أَضْحَى وَهِيَ جَالِسَ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لْتِ عَلَى الْحَالِ الَّتِي فَارَقْتُكِ عَلَيْ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قُلْتُ بَعْدَكِ أَرْبَعَ كَلِمَاتٍ، ثَلاَثَ مَرَّاتٍ، لَوْ وُزِنَتْ بِمَا قُلْتِ مُنْذُ الْيَوْمِ لَوَزَنَتْهُ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وَبِحَمْدِهِ، عَدَدَ خَلْقِهِ، وَرِضَا نَفْسِهِ، وَزِنَةَ عَرْشِهِ، وَمِدَادَ كَلِمَا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مِمَّا تَذْكُرُونَ مِنْ جَلاَ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سْبِيحَ وَالتَّهْلِيلَ وَالتَّحْمِيدَ، يَنْعَطِفْنَ حَوْلَ الْعَرْشِ، لَهُنَّ دَوِيٌّ كَدَوِيِّ النَّحْلِ، تُذَكِّرُ بِصَاحِبِهَا، أَمَا يُحِبُّ أَحَدُكُمْ أَنْ يَكُونَ لَهُ مَنْ يُذَكِّرُ 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صححه الحاكم، والبوصيري، و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 واللهِ، نُريدُ أن يَذكُرَنا ر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رحمْنا ولا تَحرِمنا، اللَّهُمَّ لا تَجْعَلْنا بِدُعَائِكَ أَشْقِياء، وَكُنْ بِنا رَؤوفًا رَحِيمًا، يَا خَيْرَ الْمَسْؤولِينَ، وَيَا خَيْرَ الْمُعْ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كَ ربَنا ما عبدناكَ حقَ عبادتِكَ، سبحانَك ما قَدَرناكَ حقَ قد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رخِصْ أسعارَنا، وآمِنْ ديارنا، وحسّنْ أخلاقَنا، وبارِكْ أرزاقَنا، وطيبْ أقواتَنا، ووفقْ ولاتَنا، وسدّدْ إمامَنا ووليَ عهدِهِ، واحفظْ حُماةَ حدودِنا، واشفِ مرضانا، وارحمْ موتانا، واجمعْ على الهدى شؤونَنا، واقضِ اللهم ديونَ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 مَن يَسقيْنا على معاص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سق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FootnoteCharacters">
    <w:name w:val="Footnote Characters"/>
    <w:qFormat/>
    <w:rPr>
      <w:rFonts w:cs="Traditional Arabic"/>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bidi w:val="0"/>
      <w:spacing w:before="0" w:after="0"/>
      <w:ind w:left="720" w:right="720" w:hanging="0"/>
      <w:contextualSpacing/>
      <w:jc w:val="left"/>
    </w:pPr>
    <w:rPr/>
  </w:style>
  <w:style w:type="paragraph" w:styleId="ParaChar">
    <w:name w:val="خط الفقرة الافتراضي Para Char"/>
    <w:basedOn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9:53:00Z</dcterms:created>
  <dc:creator>الشيخ راشد البداح</dc:creator>
  <dc:description/>
  <dc:language>en-US</dc:language>
  <cp:lastModifiedBy>abo malak</cp:lastModifiedBy>
  <cp:lastPrinted>2018-02-22T14:05:00Z</cp:lastPrinted>
  <dcterms:modified xsi:type="dcterms:W3CDTF">2019-12-21T09:54:00Z</dcterms:modified>
  <cp:revision>3</cp:revision>
  <dc:subject>1/يسر الذكر وأهميته 2/الذكر أفضل العبادات كلها 3/خمسة أذكار أجورها من أعظمِ الأجورِ</dc:subject>
  <dc:title>أربح الاتجار في خمسة أذكار</dc:title>
</cp:coreProperties>
</file>