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ذية</w:t>
            </w:r>
            <w:r>
              <w:rPr>
                <w:b/>
                <w:b/>
                <w:bCs/>
                <w:rtl w:val="true"/>
              </w:rPr>
              <w:t xml:space="preserve"> </w:t>
            </w:r>
            <w:r>
              <w:rPr>
                <w:rFonts w:cs="Traditional Arabic"/>
                <w:b/>
                <w:b/>
                <w:bCs/>
                <w:rtl w:val="true"/>
              </w:rPr>
              <w:t>الجار</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
                <w:bCs/>
                <w:rtl w:val="true"/>
                <w:lang w:bidi="ar-EG"/>
              </w:rPr>
              <w:t>ومضاعفة</w:t>
            </w:r>
            <w:r>
              <w:rPr>
                <w:b/>
                <w:b/>
                <w:bCs/>
                <w:rtl w:val="true"/>
                <w:lang w:bidi="ar-EG"/>
              </w:rPr>
              <w:t xml:space="preserve"> </w:t>
            </w:r>
            <w:r>
              <w:rPr>
                <w:rFonts w:cs="Traditional Arabic"/>
                <w:b/>
                <w:b/>
                <w:bCs/>
                <w:rtl w:val="true"/>
                <w:lang w:bidi="ar-EG"/>
              </w:rPr>
              <w:t>وزر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تحمل</w:t>
            </w:r>
            <w:r>
              <w:rPr>
                <w:b/>
                <w:b/>
                <w:bCs/>
                <w:rtl w:val="true"/>
                <w:lang w:bidi="ar-EG"/>
              </w:rPr>
              <w:t xml:space="preserve"> </w:t>
            </w:r>
            <w:r>
              <w:rPr>
                <w:rFonts w:cs="Traditional Arabic"/>
                <w:b/>
                <w:b/>
                <w:bCs/>
                <w:rtl w:val="true"/>
                <w:lang w:bidi="ar-EG"/>
              </w:rPr>
              <w:t>أذية</w:t>
            </w:r>
            <w:r>
              <w:rPr>
                <w:b/>
                <w:b/>
                <w:bCs/>
                <w:rtl w:val="true"/>
                <w:lang w:bidi="ar-EG"/>
              </w:rPr>
              <w:t xml:space="preserve"> </w:t>
            </w:r>
            <w:r>
              <w:rPr>
                <w:rFonts w:cs="Traditional Arabic"/>
                <w:b/>
                <w:b/>
                <w:bCs/>
                <w:rtl w:val="true"/>
                <w:lang w:bidi="ar-EG"/>
              </w:rPr>
              <w:t>الجار</w:t>
            </w:r>
            <w:r>
              <w:rPr>
                <w:b/>
                <w:b/>
                <w:bCs/>
                <w:rtl w:val="true"/>
                <w:lang w:bidi="ar-EG"/>
              </w:rPr>
              <w:t xml:space="preserve"> </w:t>
            </w:r>
            <w:r>
              <w:rPr>
                <w:rFonts w:cs="Traditional Arabic"/>
                <w:b/>
                <w:b/>
                <w:bCs/>
                <w:rtl w:val="true"/>
                <w:lang w:bidi="ar-EG"/>
              </w:rPr>
              <w:t>والتغافل</w:t>
            </w:r>
            <w:r>
              <w:rPr>
                <w:b/>
                <w:b/>
                <w:bCs/>
                <w:rtl w:val="true"/>
                <w:lang w:bidi="ar-EG"/>
              </w:rPr>
              <w:t xml:space="preserve"> </w:t>
            </w:r>
            <w:r>
              <w:rPr>
                <w:rFonts w:cs="Traditional Arabic"/>
                <w:b/>
                <w:b/>
                <w:bCs/>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الإحسان إلى الجار، ونهى عن التعدي عليه والإضرار، وأشهد أن لا إله إلا الله الواحد القهار، وأشهد أن محمدًا عبده ورسوله المختار، أحسن من جاور الجار أمر بالإحسان إلى الجار ونهى عن أذيته ولو جار صلى الله عليه وعلى آله وأصحابه الأبرار والتابعين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ك الأمر تقوى الله، فاجعل تُقاه عُدةً لصلاح أمرك وبادر نحو طاعته بعزمٍ، فما تدري متى يُمضى بعم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مامًا وإكمالًا لموضوعنا السابق وإلحاقًا، فقد مضت حلقتنا السابقة بحقوق الجار، والآن حلقتنا اللاحقة في الحذر من تأذية ال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تنا بالإحسان والتحلي بمكارم الأخلاق والامتنان والتعاون على الخير والعرفان نهتنا وحذرتنا من ضد ذلك وهو الإساءة و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لا يُحسن إلى جاره ولا يُعطيه حقه، بل يزيد الطين بِلة والمرض عِلة يؤذي جاره، وضرره متعدٍّ على إخوانه، وإذا كان الإيذاء من المحرمات وعظائم المو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ك بمن عظَّم الشارع أمره وأوجب حقه، وهو ال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حرَّم الله إيذاء الجار في ماله، وعرضه، ودمه، وبيته، بل جعل ذلك من ضعف الإيمان ونزغات الشيطان كما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Sakkal Majalla" w:hAnsi="Sakkal Majalla" w:cs="Sakkal Majalla"/>
          <w:sz w:val="36"/>
          <w:sz w:val="36"/>
          <w:szCs w:val="36"/>
          <w:rtl w:val="true"/>
        </w:rPr>
        <w:t>ﷺ</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وائق هي الشرور والأذى و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عظم</w:t>
      </w:r>
      <w:r>
        <w:rPr>
          <w:rFonts w:ascii="Traditional Arabic" w:hAnsi="Traditional Arabic" w:cs="Traditional Arabic"/>
          <w:sz w:val="36"/>
          <w:sz w:val="36"/>
          <w:szCs w:val="36"/>
          <w:rtl w:val="true"/>
        </w:rPr>
        <w:t xml:space="preserve"> حق الجار ضاعف المختار الجُرم والأوز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أي الذنب أعظ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قْتُلَ وَلَدَكَ خَشْيَةَ أَنْ يَأْكُلَ مَ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تُزَانِيَ حَلِيلَةَ 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لي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الجار، فأعظم الزنا بامرأة الجار أو بنت الجار؛ لأن الواجب أن يحفظه في عِرضه، وقد أمِنه جاره فخان الأمانة وانتهك عِرضه؛ ولأن سهولة ذلك أقرب لعلمه بحال جاره وأهله، ومدخله ومخر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نا</w:t>
      </w:r>
      <w:r>
        <w:rPr>
          <w:rFonts w:ascii="Traditional Arabic" w:hAnsi="Traditional Arabic" w:cs="Traditional Arabic"/>
          <w:sz w:val="36"/>
          <w:sz w:val="36"/>
          <w:szCs w:val="36"/>
          <w:rtl w:val="true"/>
        </w:rPr>
        <w:t xml:space="preserve"> بزوجة الجار من الموبقات، وأعظم المهلكات والمؤذ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عند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زْنِيَ الرَّجُلُ بِعَشْرِ نِسْوَةٍ، أَيْسَرُ عَلَيْهِ مِنْ أَنْ يَزْنِيَ بِامْرَأَةِ جَارِهِ، وَلأَنْ يَسْرِقَ الرَّجُلُ مِنْ عَشَرَةِ أَبْيَاتٍ، أَيْسَرُ عَلَيْهِ مِنْ أَنْ يَسْرِقَ مِنْ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كل حرام إلا إنه في حق الج</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أعظم 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إثم يعظم جُرمه مع الجار أعظم م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رقته والزنا بحليلة جاره وغِشه والكذب عليه، والسخرية به ونحو ذلك أعظم من غيره معها، وإذا لم تُوصِل الخير للغير فكُف الشر عن الغير فلا تؤذي جارك، ولا تُسيء إليه بأقوالك وأفعالك، واجعل لسان ح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لِجَارِي إِذْ أَتَانِي مُعَاتِ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لاًّ</w:t>
      </w:r>
      <w:r>
        <w:rPr>
          <w:rFonts w:ascii="Traditional Arabic" w:hAnsi="Traditional Arabic" w:cs="Traditional Arabic"/>
          <w:sz w:val="36"/>
          <w:sz w:val="36"/>
          <w:szCs w:val="36"/>
          <w:rtl w:val="true"/>
        </w:rPr>
        <w:t xml:space="preserve"> بِحَقٍّ أَوْ مُدِلاًّ بِبَاطِلِ</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مْ يَصِلْ خَيْرِي وَأَنْتَ مُجَاوِ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فَمَا شَرِّي إِلَيْكَ بِوَاصِ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عض الناس يؤذي جيرانه ويُضمر السوء والعدوان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ثل هؤلاء جوارهم نكد، وديدنهم حقدٌ وحسد، ومعاملتهم بعيدةٌ عن الرشد؛ ولهذا جاء في الاستعاذ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جار السوء في دار المقامة فإن جار البادية يت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عِظم حق جارك عليك أن تكف أذاك عنه،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 الجار أن تبسط له معروفك، وأن تكف عنه أذ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ليٌّ ل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قي من مكارم الأخلاق إلا الإفضال على الإخوان، وترك أذى الجي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جار</w:t>
      </w:r>
      <w:r>
        <w:rPr>
          <w:rFonts w:ascii="Traditional Arabic" w:hAnsi="Traditional Arabic" w:cs="Traditional Arabic"/>
          <w:sz w:val="36"/>
          <w:sz w:val="36"/>
          <w:szCs w:val="36"/>
          <w:rtl w:val="true"/>
        </w:rPr>
        <w:t xml:space="preserve"> حقٌّ فاحترز من أذ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خير جارٍ لم يزل لك مؤذ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قيقة</w:t>
      </w:r>
      <w:r>
        <w:rPr>
          <w:rFonts w:ascii="Traditional Arabic" w:hAnsi="Traditional Arabic" w:cs="Traditional Arabic"/>
          <w:sz w:val="36"/>
          <w:sz w:val="36"/>
          <w:szCs w:val="36"/>
          <w:rtl w:val="true"/>
        </w:rPr>
        <w:t xml:space="preserve"> الإيمان عدم إيذاء الج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وى الشيخان عن ولد عدن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ى الجيران –أيها الإخ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الأصوات المزعجة، والكلمات الصاخبة لاسيما أوقات النوم والراحة، ويزداد الأذى ويعظم الجرم والأسى إذا كانت أصواتٌ مُحرَّمة، ومزامير وغنىً صاخبة، ومسلسلاتٌ ماجنة، وسهراتٌ آث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ملكه وحدوده، وعقاره وأرضه، إن مما تساهل به بعض الجيران التخاصم والتشاجر، والصخب والتنافر، والبغضاء والشحناء والتناحر، وهذا والله من أعظم الأذى والزو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يها الموفَّق للبِر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زعج جاره بسيارته إما بالوقوف أمام بابه لاسيما إذا كان مدخل سيارته، قد يضطر للخروج لحالةٍ إسعافية أو حاجةٍ ضرورية، فيرى سيارة جاره ببابه حاجزة، ولخروج سيارته مانعة، وإما بأصوات المنبهات، فتجده يُطلق المنبه بأعلى وت</w:t>
      </w:r>
      <w:r>
        <w:rPr>
          <w:rFonts w:ascii="Traditional Arabic" w:hAnsi="Traditional Arabic" w:cs="Traditional Arabic"/>
          <w:sz w:val="36"/>
          <w:sz w:val="36"/>
          <w:szCs w:val="36"/>
          <w:rtl w:val="true"/>
        </w:rPr>
        <w:t>كراره،</w:t>
      </w:r>
      <w:r>
        <w:rPr>
          <w:rFonts w:ascii="Traditional Arabic" w:hAnsi="Traditional Arabic" w:cs="Traditional Arabic"/>
          <w:sz w:val="36"/>
          <w:sz w:val="36"/>
          <w:szCs w:val="36"/>
          <w:rtl w:val="true"/>
        </w:rPr>
        <w:t xml:space="preserve"> وكم من جيرانه من هو نائم أو مريضٌ أو متعبٌ يُريد أن يست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أذى الجار –أيها الإخو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مخلفات من القمائم والأوساخ وألوان الأذيات في طريقه، وأمام بابه وسيارته إيذائه بالروائح الكريهة، والمياه الس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سس عليه، والتصنت لحديثه، والاستماع لمشاجرته أو مكالمته أو خلافه مع أهله وأولاده، فبعض الناس إذا سمع صوتًا مرتفعًا من جاره أو مكالمةً من هاتفه تقصَّد الإنصات، واستجمع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ذى وشدة 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محارمه، وزوجه وبناته، وترقب طلوعه وخروجه بإطلاق النظرات إلى العو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دوان على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ى مركوباتهم وممتلكاتهم بالتخريب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ما يفعله بعض الأبناء والأطفال من لعبٍ ولهوٍ وإزعاجٍ للجيران، وما يسببونه من قلقٍ وأذى وعدوان، وبعض الآباء لا يكترث بفعل أبنائه بجيرانه وأذاه وعدوانه، بيد أنه لو أفسد أو خرَّب ما في بيته لأقام الدنيا وأقعدها، وهذا والله من تبلد الإحساس، وجمود المشاع</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عدم أداء حق الج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أكم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ه من جهة النوافذ المطلة عليه بإزعاجه بفتحها أو الاطلاع على بيته من خل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إيذ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عورته، وإظهار سِره، وخيانته في جواره، والكذ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ضروب أذ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ر من لا يرغب تأجيره لمبررٍ شرع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ه والحقد عليه، وتمني زوال النِّعمة عنه، وتتبع عثر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دروب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ند بابه أو مقابله، ومضايقته في جميع أحواله، ومنها شرب الدخان، والمخدرات، والشيشة والمفترات، وإيذاؤه بالروائح الكريهات التي تخرج من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مع مع أصدقائه في منزله وجاره يتضرر بذلك، ويتضايق إما بالسهر أو الدخان أو رفع الأصوات أو سماع 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ولعنه، والقدح فيه وشت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أذى –أيها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حيوانات والطيور التي تؤذيه برائحتها وأصواتها، وما يخرج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لقد كانت العرب يمتدحون ويُمدحون بكف الأذى عن الجار، كما قال هدبة بن الخشر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نَخْذِلُ المولى ولا نرفع الع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لا نزجي إلى الجار عقرب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بيد بن ربي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هوانَ الجارِ للجار مؤ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قرةٌ</w:t>
      </w:r>
      <w:r>
        <w:rPr>
          <w:rFonts w:ascii="Traditional Arabic" w:hAnsi="Traditional Arabic" w:cs="Traditional Arabic"/>
          <w:sz w:val="36"/>
          <w:sz w:val="36"/>
          <w:szCs w:val="36"/>
          <w:rtl w:val="true"/>
        </w:rPr>
        <w:t xml:space="preserve"> تأوي إليها الفواق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مايته</w:t>
      </w:r>
      <w:r>
        <w:rPr>
          <w:rFonts w:ascii="Traditional Arabic" w:hAnsi="Traditional Arabic" w:cs="Traditional Arabic"/>
          <w:sz w:val="36"/>
          <w:sz w:val="36"/>
          <w:szCs w:val="36"/>
          <w:rtl w:val="true"/>
        </w:rPr>
        <w:t xml:space="preserve"> من الشر والأذى خُلق الكرام الأو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لأحمي الجارَ منْ كلّ ذ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w:t>
      </w:r>
      <w:r>
        <w:rPr>
          <w:rFonts w:ascii="Traditional Arabic" w:hAnsi="Traditional Arabic" w:cs="Traditional Arabic"/>
          <w:sz w:val="36"/>
          <w:sz w:val="36"/>
          <w:szCs w:val="36"/>
          <w:rtl w:val="true"/>
        </w:rPr>
        <w:t xml:space="preserve"> بالضَّيفِ المُقيمِ وأَبهجُ</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الخ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جاركَ</w:t>
      </w:r>
      <w:r>
        <w:rPr>
          <w:rFonts w:ascii="Traditional Arabic" w:hAnsi="Traditional Arabic" w:cs="Traditional Arabic"/>
          <w:sz w:val="36"/>
          <w:sz w:val="36"/>
          <w:szCs w:val="36"/>
          <w:rtl w:val="true"/>
        </w:rPr>
        <w:t xml:space="preserve"> محفوظٌ منيعٌ بنج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ضّيمِ لا يُؤذَى ولا يَتَذَ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غُضُّ</w:t>
      </w:r>
      <w:r>
        <w:rPr>
          <w:rFonts w:ascii="Traditional Arabic" w:hAnsi="Traditional Arabic" w:cs="Traditional Arabic"/>
          <w:sz w:val="36"/>
          <w:sz w:val="36"/>
          <w:szCs w:val="36"/>
          <w:rtl w:val="true"/>
        </w:rPr>
        <w:t xml:space="preserve"> طرفي إن بدَتْ لي جارَ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يُواري جارتي مثواها</w:t>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فضل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جارٍ نغَّص عيش جاره، لا يهنأ جاره بباله، ولا ينعم بماله، ولا يأنس بأهله وأولاده، ولا يهدأ باله، وقد يضطره لبيع ملكه وماله وبيته، مما له سنينٌ في جمعه من أجله، جار السوء وإيذائه أبعده وأذاه، كما ذكر بعض من ابتُلي بمثل ذلك، ف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لومونني</w:t>
      </w:r>
      <w:r>
        <w:rPr>
          <w:rFonts w:ascii="Traditional Arabic" w:hAnsi="Traditional Arabic" w:cs="Traditional Arabic"/>
          <w:sz w:val="36"/>
          <w:sz w:val="36"/>
          <w:szCs w:val="36"/>
          <w:rtl w:val="true"/>
        </w:rPr>
        <w:t xml:space="preserve"> إن بعت بالرخص منز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علموا جارًا هناك ينغصُ</w:t>
      </w:r>
    </w:p>
    <w:p>
      <w:pPr>
        <w:pStyle w:val="Normal"/>
        <w:jc w:val="left"/>
        <w:rPr/>
      </w:pP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وا الم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بجيرانها تغلو الديار وترخصُ</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والحالة هذه فما له إلا الارتحال من أذى جا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جارَ السُّوءِ بالصَّبرِ و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w:t>
      </w:r>
      <w:r>
        <w:rPr>
          <w:rFonts w:ascii="Traditional Arabic" w:hAnsi="Traditional Arabic" w:cs="Traditional Arabic"/>
          <w:sz w:val="36"/>
          <w:sz w:val="36"/>
          <w:szCs w:val="36"/>
          <w:rtl w:val="true"/>
        </w:rPr>
        <w:t xml:space="preserve"> تجدْ صبراً فما أحلى النُّقَ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كس</w:t>
      </w:r>
      <w:r>
        <w:rPr>
          <w:rFonts w:ascii="Traditional Arabic" w:hAnsi="Traditional Arabic" w:cs="Traditional Arabic"/>
          <w:sz w:val="36"/>
          <w:sz w:val="36"/>
          <w:szCs w:val="36"/>
          <w:rtl w:val="true"/>
        </w:rPr>
        <w:t xml:space="preserve"> من يُشترى جواره، ويُطلب إخاءه، فجاء عن إبراهيم بن حذيفة باع داره، فلما أراد المشتري أن يُشهد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شهد عليه، ولا أسلمها حتى يشتروا مني جوار سعد بن العا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أحدًا يشتري جوارًا أو يبي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شتروا جوار من إذا أسأت إليه أحسن، وإن جهلت عليه حَلَم، وإن أعسرت وهب، ولا حاجة لي في بيعكم ردوا علي د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من يؤذي جاره بسبه وشتائمه، ولعنه وصخبه، وهجره ومشاجرته، وكيده وعدوانه؟ ولبعضهم ممن بُلي بجار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مَنْ يَشْتَرِي جَارًا نَؤُو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رٍ</w:t>
      </w:r>
      <w:r>
        <w:rPr>
          <w:rFonts w:ascii="Traditional Arabic" w:hAnsi="Traditional Arabic" w:cs="Traditional Arabic"/>
          <w:sz w:val="36"/>
          <w:sz w:val="36"/>
          <w:szCs w:val="36"/>
          <w:rtl w:val="true"/>
        </w:rPr>
        <w:t xml:space="preserve"> لا يَنَامُ وَلا يُنِيمُ</w:t>
      </w:r>
    </w:p>
    <w:p>
      <w:pPr>
        <w:pStyle w:val="Normal"/>
        <w:jc w:val="left"/>
        <w:rPr/>
      </w:pPr>
      <w:r>
        <w:rPr>
          <w:rFonts w:ascii="Traditional Arabic" w:hAnsi="Traditional Arabic" w:cs="Traditional Arabic"/>
          <w:sz w:val="36"/>
          <w:sz w:val="36"/>
          <w:szCs w:val="36"/>
          <w:rtl w:val="true"/>
        </w:rPr>
        <w:t>وَيَلْبِسُ</w:t>
      </w:r>
      <w:r>
        <w:rPr>
          <w:rFonts w:ascii="Traditional Arabic" w:hAnsi="Traditional Arabic" w:cs="Traditional Arabic"/>
          <w:sz w:val="36"/>
          <w:sz w:val="36"/>
          <w:szCs w:val="36"/>
          <w:rtl w:val="true"/>
        </w:rPr>
        <w:t xml:space="preserve"> بِالنَّهَارِ ثِيَابَ نُسْ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رُ</w:t>
      </w:r>
      <w:r>
        <w:rPr>
          <w:rFonts w:ascii="Traditional Arabic" w:hAnsi="Traditional Arabic" w:cs="Traditional Arabic"/>
          <w:sz w:val="36"/>
          <w:sz w:val="36"/>
          <w:szCs w:val="36"/>
          <w:rtl w:val="true"/>
        </w:rPr>
        <w:t xml:space="preserve"> اللَّيْلِ شَيْطَانٌ رَجِ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من هذه صفته ممن وصفهم الشاعر بق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قْيًا</w:t>
      </w:r>
      <w:r>
        <w:rPr>
          <w:rFonts w:ascii="Traditional Arabic" w:hAnsi="Traditional Arabic" w:cs="Traditional Arabic"/>
          <w:sz w:val="36"/>
          <w:sz w:val="36"/>
          <w:szCs w:val="36"/>
          <w:rtl w:val="true"/>
        </w:rPr>
        <w:t xml:space="preserve"> وَرَعْيًا لِجِيرَانٍ نَزَلْتُ 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دَارَ اغْتِرَابِي عِنْدَهُمْ وَطَنِي</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تَأَمَّلْتُ مِنْ أَخْلاقِهِمْ خُلُ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أَنَّهُمُوا مِنْ حِلْيَةِ الزَّ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يجب تحمل الأذى، والصبر على ما يبدر ويؤذى، فيتحمل الجار جاره، ويصبر على أذاه وعدوانه، ولا يفتح لنفسه مجالًا لزرع الأحقاد، والشحناء وإفراح الح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يمًا</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حسن الجوار ترك الأذى، ولكنه الصبر على الأذى، 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تحمل</w:t>
      </w:r>
      <w:r>
        <w:rPr>
          <w:rFonts w:ascii="Traditional Arabic" w:hAnsi="Traditional Arabic" w:cs="Traditional Arabic"/>
          <w:sz w:val="36"/>
          <w:sz w:val="36"/>
          <w:szCs w:val="36"/>
          <w:rtl w:val="true"/>
        </w:rPr>
        <w:t xml:space="preserve"> عاقبته حميدة، ونتائجه كريمة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ي، وَأُحْسِنُ إِلَيْهِمْ وَيُسِيئُونَ إِلَيَّ، وَأَحْلُمُ عَنْهُمْ وَيَجْهَلُونَ عَلَ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التغاضي التغافل، والصبر والصفح، والعفو والتح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الغَبيُّ بِسَيدٍ ف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سَيِّدُ قَومِهِ المُتَغابي</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من الناس يستطيعون ويحرصون على كف أذاهم عن جيرانهم، لكنهم لا يحرصون، بل ولا يُحاولون، بل ولا يتحملون أذى جيرانهم، ولو كان صادرًا عن طريق الخطأ، فتجدهم متحفزين جاهزين لأدنى إثارة، وأقصر عبارة فيردون الصاع بالصاعين، والكلمة بعشرٍ وعشرين، ويجعلون من الص</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كبيرًا، ومن القليل كثيرًا، ومن اليسير والحقير أمرًا خطيرًا، يضعون من الحبة قُبة، ومن النقطة بحرًا، فتنشأ المشاكل الكبيرة والخلافات المثيرة، وربما كان منشئوها من أمورٍ تافهةٍ حق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ascii="Traditional Arabic" w:hAnsi="Traditional Arabic" w:cs="Traditional Arabic"/>
          <w:sz w:val="36"/>
          <w:sz w:val="36"/>
          <w:szCs w:val="36"/>
          <w:rtl w:val="true"/>
        </w:rPr>
        <w:t xml:space="preserve"> والخاتمة على الجار أن يكف أذاه بقوله وفعله بنفسه وولده عن جاره، وعلى الجار أن يتحمل أذى جاره، ويعفو عنه ويُسامحه، ويصفح عنه ويُصافحه</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حمد لله الذي أمر بالإحسان إلى الجار، ونهى عن التعدي عليه والإضرار، وأشهد أن لا إله إلا الله الواحد القهار، وأشهد أن محمدًا عبده ورسوله المختار، أحسن من جاور الجار أمر بالإحسان إلى الجار ونهى عن أذيته ولو جار صلى الله عليه وعلى آله وأصحابه الأبرار والتابعين الأخيا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تقوا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في علا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لاك الأمر تقوى الله، فاجعل تُقاه عُدةً لصلاح أمرك وبادر نحو طاعته بعزمٍ، فما تدري متى يُمضى بعمرك</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تمامًا وإكمالًا لموضوعنا السابق وإلحاقًا، فقد مضت حلقتنا السابقة بحقوق الجار، والآن حلقتنا اللاحقة في الحذر من تأذية الجا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شريع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أمرتنا بالإحسان والتحلي بمكارم الأخلاق والامتنان والتعاون على الخير والعرفان نهتنا وحذرتنا من ضد ذلك وهو الإساءة والعدوان</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عشر ا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عض الناس لا يُحسن إلى جاره ولا يُعطيه حقه، بل يزيد الطين بِلة والمرض عِلة يؤذي جاره، وضرره متعدٍّ على إخوانه، وإذا كان الإيذاء من المحرمات وعظائم الموبقات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ذِينَ يُؤْذُونَ الْمُؤْمِنِينَ وَالْمُؤْمِنَاتِ بِغَيْرِ مَا اكْتَسَبُوا فَقَدِ احْتَمَلُوا بُهْتَانًا وَإِثْمًا مُّبِينً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حزاب</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5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ما بالك بمن عظَّم الشارع أمره وأوجب حقه، وهو الجا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 xml:space="preserve">لقد حرَّم الله إيذاء الجار في ماله، وعرضه، ودمه، وبيته، بل جعل ذلك من ضعف الإيمان ونزغات الشيطان كما روى البخاري عن أبي هرير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رسول الله </w:t>
      </w:r>
      <w:r>
        <w:rPr>
          <w:rFonts w:ascii="Sakkal Majalla" w:hAnsi="Sakkal Majalla" w:cs="Sakkal Majalla"/>
          <w:color w:val="000000"/>
          <w:sz w:val="36"/>
          <w:sz w:val="36"/>
          <w:szCs w:val="36"/>
          <w:shd w:fill="FFFFFF" w:val="clear"/>
          <w:rtl w:val="true"/>
        </w:rPr>
        <w:t>ﷺ</w:t>
      </w:r>
      <w:r>
        <w:rPr>
          <w:rFonts w:ascii="Traditional Arabic" w:hAnsi="Traditional Arabic" w:cs="Traditional Arabic"/>
          <w:color w:val="000000"/>
          <w:sz w:val="36"/>
          <w:sz w:val="36"/>
          <w:szCs w:val="36"/>
          <w:shd w:fill="FFFFFF" w:val="clear"/>
          <w:rtl w:val="true"/>
        </w:rPr>
        <w:t xml:space="preserve">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لَّهِ لا يُؤْمِنُ، وَاللَّهُ لا يُؤْمِنُ، وَاللَّهِ لا يُؤْمِ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ي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يا رسول الله؟ قا</w:t>
      </w:r>
      <w:r>
        <w:rPr>
          <w:rFonts w:ascii="Traditional Arabic" w:hAnsi="Traditional Arabic" w:cs="Traditional Arabic"/>
          <w:color w:val="000000"/>
          <w:sz w:val="36"/>
          <w:sz w:val="36"/>
          <w:szCs w:val="36"/>
          <w:shd w:fill="FFFFFF" w:val="clear"/>
          <w:rtl w:val="true"/>
        </w:rPr>
        <w:t>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ذي لا يَأْمَنُ جَارُهُ بَوَائِقَ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بوائق هي الشرور والأذى والمصائب</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لِعظم</w:t>
      </w:r>
      <w:r>
        <w:rPr>
          <w:rFonts w:ascii="Traditional Arabic" w:hAnsi="Traditional Arabic" w:cs="Traditional Arabic"/>
          <w:color w:val="000000"/>
          <w:sz w:val="36"/>
          <w:sz w:val="36"/>
          <w:szCs w:val="36"/>
          <w:shd w:fill="FFFFFF" w:val="clear"/>
          <w:rtl w:val="true"/>
        </w:rPr>
        <w:t xml:space="preserve"> حق الجار ضاعف المختار الجُرم والأوزار؛ ففي الصحيحين عن ابن مسعو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ألت رسول الله أي الذنب أعظم؟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 تَجْعَلَ لِلَّهِ نِدًّا وَهُوَ خَلَقَ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أيٌّ؟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 تَقْتُلَ وَلَدَكَ خَشْيَةَ أَنْ يَأْكُلَ مَعَ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أيُّ؟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نْ تُزَانِيَ حَلِيلَةَ جَارِكَ</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الحليلة ه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زوجة الجار، فأعظم الزنا بامرأة الجار أو بنت الجار؛ لأن الواجب أن يحفظه في عِرضه، وقد أمِنه جاره فخان الأمانة وانتهك عِرضه؛ ولأن سهولة ذلك أقرب لعلمه بحال جاره وأهله، ومدخله ومخرجه؛ فالزنا بزوجة ا</w:t>
      </w:r>
      <w:r>
        <w:rPr>
          <w:rFonts w:ascii="Traditional Arabic" w:hAnsi="Traditional Arabic" w:cs="Traditional Arabic"/>
          <w:color w:val="000000"/>
          <w:sz w:val="36"/>
          <w:sz w:val="36"/>
          <w:szCs w:val="36"/>
          <w:shd w:fill="FFFFFF" w:val="clear"/>
          <w:rtl w:val="true"/>
        </w:rPr>
        <w:t>لجار</w:t>
      </w:r>
      <w:r>
        <w:rPr>
          <w:rFonts w:ascii="Traditional Arabic" w:hAnsi="Traditional Arabic" w:cs="Traditional Arabic"/>
          <w:color w:val="000000"/>
          <w:sz w:val="36"/>
          <w:sz w:val="36"/>
          <w:szCs w:val="36"/>
          <w:shd w:fill="FFFFFF" w:val="clear"/>
          <w:rtl w:val="true"/>
        </w:rPr>
        <w:t xml:space="preserve"> من الموبقات، وأعظم المهلكات والمؤذيات</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لهذا</w:t>
      </w:r>
      <w:r>
        <w:rPr>
          <w:rFonts w:ascii="Traditional Arabic" w:hAnsi="Traditional Arabic" w:cs="Traditional Arabic"/>
          <w:color w:val="000000"/>
          <w:sz w:val="36"/>
          <w:sz w:val="36"/>
          <w:szCs w:val="36"/>
          <w:shd w:fill="FFFFFF" w:val="clear"/>
          <w:rtl w:val="true"/>
        </w:rPr>
        <w:t xml:space="preserve"> عند أحم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أَنْ يَزْنِيَ الرَّجُلُ بِعَشْرِ نِسْوَةٍ، أَيْسَرُ عَلَيْهِ مِنْ أَنْ يَزْنِيَ بِامْرَأَةِ جَارِهِ، وَلأَنْ يَسْرِقَ الرَّجُلُ مِنْ عَشَرَةِ أَبْيَاتٍ، أَيْسَرُ عَلَيْهِ مِنْ أَنْ يَسْرِقَ مِنْ جَارِ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كان الكل حرام إلا إنه في حق الج</w:t>
      </w:r>
      <w:r>
        <w:rPr>
          <w:rFonts w:ascii="Traditional Arabic" w:hAnsi="Traditional Arabic" w:cs="Traditional Arabic"/>
          <w:color w:val="000000"/>
          <w:sz w:val="36"/>
          <w:sz w:val="36"/>
          <w:szCs w:val="36"/>
          <w:shd w:fill="FFFFFF" w:val="clear"/>
          <w:rtl w:val="true"/>
        </w:rPr>
        <w:t>ار</w:t>
      </w:r>
      <w:r>
        <w:rPr>
          <w:rFonts w:ascii="Traditional Arabic" w:hAnsi="Traditional Arabic" w:cs="Traditional Arabic"/>
          <w:color w:val="000000"/>
          <w:sz w:val="36"/>
          <w:sz w:val="36"/>
          <w:szCs w:val="36"/>
          <w:shd w:fill="FFFFFF" w:val="clear"/>
          <w:rtl w:val="true"/>
        </w:rPr>
        <w:t xml:space="preserve"> من أعظم حرم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فالإثم</w:t>
      </w:r>
      <w:r>
        <w:rPr>
          <w:rFonts w:ascii="Traditional Arabic" w:hAnsi="Traditional Arabic" w:cs="Traditional Arabic"/>
          <w:color w:val="000000"/>
          <w:sz w:val="36"/>
          <w:sz w:val="36"/>
          <w:szCs w:val="36"/>
          <w:shd w:fill="FFFFFF" w:val="clear"/>
          <w:rtl w:val="true"/>
        </w:rPr>
        <w:t xml:space="preserve"> يعظم جُرمه مع الجار أعظم من غيره؛ فسرقته والزنا بحليلة جاره وغِشه والكذب عليه، والسخرية به ونحو ذلك أعظم من غيره معها، وإذا لم تُوصِل الخير للغير فكُف الشر عن الغير فلا تؤذي جارك، ولا تُسيء إليه بأقوالك وأفعالك، واجعل لسان حالك</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قُولُ</w:t>
      </w:r>
      <w:r>
        <w:rPr>
          <w:rFonts w:ascii="Traditional Arabic" w:hAnsi="Traditional Arabic" w:cs="Traditional Arabic"/>
          <w:color w:val="000000"/>
          <w:sz w:val="36"/>
          <w:sz w:val="36"/>
          <w:szCs w:val="36"/>
          <w:shd w:fill="FFFFFF" w:val="clear"/>
          <w:rtl w:val="true"/>
        </w:rPr>
        <w:t xml:space="preserve"> لِجَارِي إِذْ أَتَانِي مُعَاتِبً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دِلاًّ بِحَقٍّ أَوْ مُدِلاًّ بِبَاطِلِ</w:t>
      </w:r>
    </w:p>
    <w:p>
      <w:pPr>
        <w:pStyle w:val="Normal"/>
        <w:jc w:val="left"/>
        <w:rPr/>
      </w:pPr>
      <w:r>
        <w:rPr>
          <w:rFonts w:ascii="Traditional Arabic" w:hAnsi="Traditional Arabic" w:cs="Traditional Arabic"/>
          <w:color w:val="000000"/>
          <w:sz w:val="36"/>
          <w:sz w:val="36"/>
          <w:szCs w:val="36"/>
          <w:shd w:fill="FFFFFF" w:val="clear"/>
          <w:rtl w:val="true"/>
        </w:rPr>
        <w:t>إِذَا</w:t>
      </w:r>
      <w:r>
        <w:rPr>
          <w:rFonts w:ascii="Traditional Arabic" w:hAnsi="Traditional Arabic" w:cs="Traditional Arabic"/>
          <w:color w:val="000000"/>
          <w:sz w:val="36"/>
          <w:sz w:val="36"/>
          <w:szCs w:val="36"/>
          <w:shd w:fill="FFFFFF" w:val="clear"/>
          <w:rtl w:val="true"/>
        </w:rPr>
        <w:t xml:space="preserve"> لَمْ يَصِلْ خَيْرِي وَأَنْتَ مُجَاوِرِ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يْكَ فَمَا شَرِّي إِلَيْكَ بِوَاصِلِ</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إن</w:t>
      </w:r>
      <w:r>
        <w:rPr>
          <w:rFonts w:ascii="Traditional Arabic" w:hAnsi="Traditional Arabic" w:cs="Traditional Arabic"/>
          <w:color w:val="000000"/>
          <w:sz w:val="36"/>
          <w:sz w:val="36"/>
          <w:szCs w:val="36"/>
          <w:shd w:fill="FFFFFF" w:val="clear"/>
          <w:rtl w:val="true"/>
        </w:rPr>
        <w:t xml:space="preserve"> بعض الناس يؤذي جيرانه ويُضمر السوء والعدوان لهم؛ فمثل هؤلاء جوارهم نكد، وديدنهم حقدٌ وحسد، ومعاملتهم بعيدةٌ عن الرشد؛ ولهذا جاء في الاستعاذ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لهم إني أعوذ بك من جار السوء في دار المقامة فإن جار البادية يتحول</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إن</w:t>
      </w:r>
      <w:r>
        <w:rPr>
          <w:rFonts w:ascii="Traditional Arabic" w:hAnsi="Traditional Arabic" w:cs="Traditional Arabic"/>
          <w:color w:val="000000"/>
          <w:sz w:val="36"/>
          <w:sz w:val="36"/>
          <w:szCs w:val="36"/>
          <w:shd w:fill="FFFFFF" w:val="clear"/>
          <w:rtl w:val="true"/>
        </w:rPr>
        <w:t xml:space="preserve"> من عِظم حق جارك عليك أن تكف أذاك عنه، قال عم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حق الجار أن تبسط له معروفك، وأن تكف عنه أذاك</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قال</w:t>
      </w:r>
      <w:r>
        <w:rPr>
          <w:rFonts w:ascii="Traditional Arabic" w:hAnsi="Traditional Arabic" w:cs="Traditional Arabic"/>
          <w:color w:val="000000"/>
          <w:sz w:val="36"/>
          <w:sz w:val="36"/>
          <w:szCs w:val="36"/>
          <w:shd w:fill="FFFFFF" w:val="clear"/>
          <w:rtl w:val="true"/>
        </w:rPr>
        <w:t xml:space="preserve"> عليٌّ للعباس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بقي من مكارم الأخلاق إلا الإفضال على الإخوان، وترك أذى الجيران</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للجار</w:t>
      </w:r>
      <w:r>
        <w:rPr>
          <w:rFonts w:ascii="Traditional Arabic" w:hAnsi="Traditional Arabic" w:cs="Traditional Arabic"/>
          <w:color w:val="000000"/>
          <w:sz w:val="36"/>
          <w:sz w:val="36"/>
          <w:szCs w:val="36"/>
          <w:shd w:fill="FFFFFF" w:val="clear"/>
          <w:rtl w:val="true"/>
        </w:rPr>
        <w:t xml:space="preserve"> حقٌّ فاحترز من أذات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خير جارٍ لم يزل لك مؤذيًّا</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حقيقة</w:t>
      </w:r>
      <w:r>
        <w:rPr>
          <w:rFonts w:ascii="Traditional Arabic" w:hAnsi="Traditional Arabic" w:cs="Traditional Arabic"/>
          <w:color w:val="000000"/>
          <w:sz w:val="36"/>
          <w:sz w:val="36"/>
          <w:szCs w:val="36"/>
          <w:shd w:fill="FFFFFF" w:val="clear"/>
          <w:rtl w:val="true"/>
        </w:rPr>
        <w:t xml:space="preserve"> الإيمان عدم إيذاء الجيران؛ كما روى الشيخان عن ولد عدنا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كَانَ يُؤْمِنُ باللهِ وَالْيَوْمِ الآخِرِ فَلا يُؤْذِ جَارَ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أذى الجيران –أيها الإخو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رتفاع الأصوات المزعجة، والكلمات الصاخبة لاسيما أوقات النوم والراحة، ويزداد الأذى ويعظم الجرم والأسى إذا كانت أصواتٌ مُحرَّمة، ومزامير وغنىً صاخبة، ومسلسلاتٌ ماجنة، وسهراتٌ آثم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أذا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عدي على ملكه وحدوده، وعقاره وأرضه، إن مما تساهل به بعض الجيران التخاصم والتشاجر، والصخب والتنافر، والبغضاء والشحناء والتناحر، وهذا والله من أعظم الأذى والزواج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أيها الموفَّق للبِر والهد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يُزعج جاره بسيارته إما بالوقوف أمام بابه لاسيما إذا كان مدخل سيارته، قد يضطر للخروج لحالةٍ إسعافية أو حاجةٍ ضرورية، فيرى سيارة جاره ببابه حاجزة، ولخروج سيارته مانعة، وإما بأصوات المنبهات، فتجده يُطلق المنبه بأعلى وت</w:t>
      </w:r>
      <w:r>
        <w:rPr>
          <w:rFonts w:ascii="Traditional Arabic" w:hAnsi="Traditional Arabic" w:cs="Traditional Arabic"/>
          <w:color w:val="000000"/>
          <w:sz w:val="36"/>
          <w:sz w:val="36"/>
          <w:szCs w:val="36"/>
          <w:shd w:fill="FFFFFF" w:val="clear"/>
          <w:rtl w:val="true"/>
        </w:rPr>
        <w:t>كراره،</w:t>
      </w:r>
      <w:r>
        <w:rPr>
          <w:rFonts w:ascii="Traditional Arabic" w:hAnsi="Traditional Arabic" w:cs="Traditional Arabic"/>
          <w:color w:val="000000"/>
          <w:sz w:val="36"/>
          <w:sz w:val="36"/>
          <w:szCs w:val="36"/>
          <w:shd w:fill="FFFFFF" w:val="clear"/>
          <w:rtl w:val="true"/>
        </w:rPr>
        <w:t xml:space="preserve"> وكم من جيرانه من هو نائم أو مريضٌ أو متعبٌ يُريد أن يستريح</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أذى الجار –أيها الإخوة الأخي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ضع المخلفات من القمائم والأوساخ وألوان الأذيات في طريقه، وأمام بابه وسيارته إيذائه بالروائح الكريهة، والمياه السائل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الأذ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جسس عليه، والتصنت لحديثه، والاستماع لمشاجرته أو مكالمته أو خلافه مع أهله وأولاده، فبعض الناس إذا سمع صوتًا مرتفعًا من جاره أو مكالمةً من هاتفه تقصَّد الإنصات، واستجمع الكلمات</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الأذى وشدة الأس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ظر إلى محارمه، وزوجه وبناته، وترقب طلوعه وخروجه بإطلاق النظرات إلى العورات</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العدوان على الجير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اعتداء على مركوباتهم وممتلكاتهم بالتخريب والإفساد</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ذلك ما يفعله بعض الأبناء والأطفال من لعبٍ ولهوٍ وإزعاجٍ للجيران، وما يسببونه من قلقٍ وأذى وعدوان، وبعض الآباء لا يكترث بفعل أبنائه بجيرانه وأذاه وعدوانه، بيد أنه لو أفسد أو خرَّب ما في بيته لأقام الدنيا وأقعدها، وهذا والله من تبلد الإحساس، وجمود المشاع</w:t>
      </w:r>
      <w:r>
        <w:rPr>
          <w:rFonts w:ascii="Traditional Arabic" w:hAnsi="Traditional Arabic" w:cs="Traditional Arabic"/>
          <w:color w:val="000000"/>
          <w:sz w:val="36"/>
          <w:sz w:val="36"/>
          <w:szCs w:val="36"/>
          <w:shd w:fill="FFFFFF" w:val="clear"/>
          <w:rtl w:val="true"/>
        </w:rPr>
        <w:t>ر،</w:t>
      </w:r>
      <w:r>
        <w:rPr>
          <w:rFonts w:ascii="Traditional Arabic" w:hAnsi="Traditional Arabic" w:cs="Traditional Arabic"/>
          <w:color w:val="000000"/>
          <w:sz w:val="36"/>
          <w:sz w:val="36"/>
          <w:szCs w:val="36"/>
          <w:shd w:fill="FFFFFF" w:val="clear"/>
          <w:rtl w:val="true"/>
        </w:rPr>
        <w:t xml:space="preserve"> وعدم أداء حق الجوار</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الأذ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بوأكم الله الحسن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ذاه من جهة النوافذ المطلة عليه بإزعاجه بفتحها أو الاطلاع على بيته من خلالها</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إيذائ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شف عورته، وإظهار سِره، وخيانته في جواره، والكذب علي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ضروب أذي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أجير من لا يرغب تأجيره لمبررٍ شرعي، 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سده والحقد عليه، وتمني زوال النِّعمة عنه، وتتبع عثرات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دروب الأذ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اجتماع عند بابه أو مقابله، ومضايقته في جميع أحواله، ومنها شرب الدخان، والمخدرات، والشيشة والمفترات، وإيذاؤه بالروائح الكريهات التي تخرج من بيت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جمع مع أصدقائه في منزله وجاره يتضرر بذلك، ويتضايق إما بالسهر أو الدخان أو رفع الأصوات أو سماع الغنا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بُّه ولعنه، والقدح فيه وشتم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من</w:t>
      </w:r>
      <w:r>
        <w:rPr>
          <w:rFonts w:ascii="Traditional Arabic" w:hAnsi="Traditional Arabic" w:cs="Traditional Arabic"/>
          <w:color w:val="000000"/>
          <w:sz w:val="36"/>
          <w:sz w:val="36"/>
          <w:szCs w:val="36"/>
          <w:shd w:fill="FFFFFF" w:val="clear"/>
          <w:rtl w:val="true"/>
        </w:rPr>
        <w:t xml:space="preserve"> صور الأذى –أيها الأوفي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ضع الحيوانات والطيور التي تؤذيه برائحتها وأصواتها، وما يخرج منها</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هذا</w:t>
      </w:r>
      <w:r>
        <w:rPr>
          <w:rFonts w:ascii="Traditional Arabic" w:hAnsi="Traditional Arabic" w:cs="Traditional Arabic"/>
          <w:color w:val="000000"/>
          <w:sz w:val="36"/>
          <w:sz w:val="36"/>
          <w:szCs w:val="36"/>
          <w:shd w:fill="FFFFFF" w:val="clear"/>
          <w:rtl w:val="true"/>
        </w:rPr>
        <w:t xml:space="preserve"> ولقد كانت العرب يمتدحون ويُمدحون بكف الأذى عن الجار، كما قال هدبة بن الخشرم</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ولا</w:t>
      </w:r>
      <w:r>
        <w:rPr>
          <w:rFonts w:ascii="Traditional Arabic" w:hAnsi="Traditional Arabic" w:cs="Traditional Arabic"/>
          <w:color w:val="000000"/>
          <w:sz w:val="36"/>
          <w:sz w:val="36"/>
          <w:szCs w:val="36"/>
          <w:shd w:fill="FFFFFF" w:val="clear"/>
          <w:rtl w:val="true"/>
        </w:rPr>
        <w:t xml:space="preserve"> نَخْذِلُ المولى ولا نرفع العص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ه ولا نزجي إلى الجار عقربا</w:t>
      </w:r>
    </w:p>
    <w:p>
      <w:pPr>
        <w:pStyle w:val="Normal"/>
        <w:jc w:val="left"/>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 لبيد بن ربيعة</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وإن</w:t>
      </w:r>
      <w:r>
        <w:rPr>
          <w:rFonts w:ascii="Traditional Arabic" w:hAnsi="Traditional Arabic" w:cs="Traditional Arabic"/>
          <w:color w:val="000000"/>
          <w:sz w:val="36"/>
          <w:sz w:val="36"/>
          <w:szCs w:val="36"/>
          <w:shd w:fill="FFFFFF" w:val="clear"/>
          <w:rtl w:val="true"/>
        </w:rPr>
        <w:t xml:space="preserve"> هوانَ الجارِ للجار مؤل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اقرةٌ تأوي إليها الفواقر</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حمايته</w:t>
      </w:r>
      <w:r>
        <w:rPr>
          <w:rFonts w:ascii="Traditional Arabic" w:hAnsi="Traditional Arabic" w:cs="Traditional Arabic"/>
          <w:color w:val="000000"/>
          <w:sz w:val="36"/>
          <w:sz w:val="36"/>
          <w:szCs w:val="36"/>
          <w:shd w:fill="FFFFFF" w:val="clear"/>
          <w:rtl w:val="true"/>
        </w:rPr>
        <w:t xml:space="preserve"> من الشر والأذى خُلق الكرام الأوفيا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إني</w:t>
      </w:r>
      <w:r>
        <w:rPr>
          <w:rFonts w:ascii="Traditional Arabic" w:hAnsi="Traditional Arabic" w:cs="Traditional Arabic"/>
          <w:color w:val="000000"/>
          <w:sz w:val="36"/>
          <w:sz w:val="36"/>
          <w:szCs w:val="36"/>
          <w:shd w:fill="FFFFFF" w:val="clear"/>
          <w:rtl w:val="true"/>
        </w:rPr>
        <w:t xml:space="preserve"> لأحمي الجارَ منْ كلّ ذل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فرَحُ بالضَّيفِ المُقيمِ وأَبهجُ</w:t>
      </w:r>
    </w:p>
    <w:p>
      <w:pPr>
        <w:pStyle w:val="Normal"/>
        <w:jc w:val="left"/>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قالت</w:t>
      </w:r>
      <w:r>
        <w:rPr>
          <w:rFonts w:ascii="Traditional Arabic" w:hAnsi="Traditional Arabic" w:cs="Traditional Arabic"/>
          <w:color w:val="000000"/>
          <w:sz w:val="36"/>
          <w:sz w:val="36"/>
          <w:szCs w:val="36"/>
          <w:shd w:fill="FFFFFF" w:val="clear"/>
          <w:rtl w:val="true"/>
        </w:rPr>
        <w:t xml:space="preserve"> الخنساء</w:t>
      </w:r>
      <w:r>
        <w:rPr>
          <w:rFonts w:cs="Traditional Arabic" w:ascii="Traditional Arabic" w:hAnsi="Traditional Arabic"/>
          <w:color w:val="000000"/>
          <w:sz w:val="36"/>
          <w:szCs w:val="36"/>
          <w:shd w:fill="FFFFFF" w:val="clear"/>
          <w:rtl w:val="true"/>
        </w:rPr>
        <w:t xml:space="preserve">: </w:t>
      </w:r>
    </w:p>
    <w:p>
      <w:pPr>
        <w:pStyle w:val="Normal"/>
        <w:jc w:val="left"/>
        <w:rPr/>
      </w:pPr>
      <w:r>
        <w:rPr>
          <w:rFonts w:ascii="Traditional Arabic" w:hAnsi="Traditional Arabic" w:cs="Traditional Arabic"/>
          <w:color w:val="000000"/>
          <w:sz w:val="36"/>
          <w:sz w:val="36"/>
          <w:szCs w:val="36"/>
          <w:shd w:fill="FFFFFF" w:val="clear"/>
          <w:rtl w:val="true"/>
        </w:rPr>
        <w:t>وجاركَ</w:t>
      </w:r>
      <w:r>
        <w:rPr>
          <w:rFonts w:ascii="Traditional Arabic" w:hAnsi="Traditional Arabic" w:cs="Traditional Arabic"/>
          <w:color w:val="000000"/>
          <w:sz w:val="36"/>
          <w:sz w:val="36"/>
          <w:szCs w:val="36"/>
          <w:shd w:fill="FFFFFF" w:val="clear"/>
          <w:rtl w:val="true"/>
        </w:rPr>
        <w:t xml:space="preserve"> محفوظٌ منيعٌ بنجو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الضّيمِ لا يُؤذَى ولا يَتَذَلّلُ</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قال</w:t>
      </w:r>
      <w:r>
        <w:rPr>
          <w:rFonts w:ascii="Traditional Arabic" w:hAnsi="Traditional Arabic" w:cs="Traditional Arabic"/>
          <w:color w:val="000000"/>
          <w:sz w:val="36"/>
          <w:sz w:val="36"/>
          <w:szCs w:val="36"/>
          <w:shd w:fill="FFFFFF" w:val="clear"/>
          <w:rtl w:val="true"/>
        </w:rPr>
        <w:t xml:space="preserve"> الآخر</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وأَغُضُّ</w:t>
      </w:r>
      <w:r>
        <w:rPr>
          <w:rFonts w:ascii="Traditional Arabic" w:hAnsi="Traditional Arabic" w:cs="Traditional Arabic"/>
          <w:color w:val="000000"/>
          <w:sz w:val="36"/>
          <w:sz w:val="36"/>
          <w:szCs w:val="36"/>
          <w:shd w:fill="FFFFFF" w:val="clear"/>
          <w:rtl w:val="true"/>
        </w:rPr>
        <w:t xml:space="preserve"> طرفي إن بدَتْ لي جارَت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تى يُواري جارتي مثواها</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قلت</w:t>
      </w:r>
      <w:r>
        <w:rPr>
          <w:rFonts w:ascii="Traditional Arabic" w:hAnsi="Traditional Arabic" w:cs="Traditional Arabic"/>
          <w:color w:val="000000"/>
          <w:sz w:val="36"/>
          <w:sz w:val="36"/>
          <w:szCs w:val="36"/>
          <w:shd w:fill="FFFFFF" w:val="clear"/>
          <w:rtl w:val="true"/>
        </w:rPr>
        <w:t xml:space="preserve"> ما سمعتم، وأستغفر الله لي ولكم، فاستغفروه إنه هو الغفور الرحيم</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الخطبة</w:t>
      </w:r>
      <w:r>
        <w:rPr>
          <w:rFonts w:ascii="Traditional Arabic" w:hAnsi="Traditional Arabic" w:cs="Traditional Arabic"/>
          <w:color w:val="000000"/>
          <w:sz w:val="36"/>
          <w:sz w:val="36"/>
          <w:szCs w:val="36"/>
          <w:shd w:fill="FFFFFF" w:val="clear"/>
          <w:rtl w:val="true"/>
        </w:rPr>
        <w:t xml:space="preserve"> الثاني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الحمد</w:t>
      </w:r>
      <w:r>
        <w:rPr>
          <w:rFonts w:ascii="Traditional Arabic" w:hAnsi="Traditional Arabic" w:cs="Traditional Arabic"/>
          <w:color w:val="000000"/>
          <w:sz w:val="36"/>
          <w:sz w:val="36"/>
          <w:szCs w:val="36"/>
          <w:shd w:fill="FFFFFF" w:val="clear"/>
          <w:rtl w:val="true"/>
        </w:rPr>
        <w:t xml:space="preserve"> لله على إحسانه، والشكر له على فضله وامتنان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يها</w:t>
      </w:r>
      <w:r>
        <w:rPr>
          <w:rFonts w:ascii="Traditional Arabic" w:hAnsi="Traditional Arabic" w:cs="Traditional Arabic"/>
          <w:color w:val="000000"/>
          <w:sz w:val="36"/>
          <w:sz w:val="36"/>
          <w:szCs w:val="36"/>
          <w:shd w:fill="FFFFFF" w:val="clear"/>
          <w:rtl w:val="true"/>
        </w:rPr>
        <w:t xml:space="preserve">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 من جارٍ نغَّص عيش جاره، لا يهنأ جاره بباله، ولا ينعم بماله، ولا يأنس بأهله وأولاده، ولا يهدأ باله، وقد يضطره لبيع ملكه وماله وبيته، مما له سنينٌ في جمعه من أجله، جار السوء وإيذائه أبعده وأذاه، كما ذكر بعض من ابتُلي بمثل ذلك، فقال</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يلومونني</w:t>
      </w:r>
      <w:r>
        <w:rPr>
          <w:rFonts w:ascii="Traditional Arabic" w:hAnsi="Traditional Arabic" w:cs="Traditional Arabic"/>
          <w:color w:val="000000"/>
          <w:sz w:val="36"/>
          <w:sz w:val="36"/>
          <w:szCs w:val="36"/>
          <w:shd w:fill="FFFFFF" w:val="clear"/>
          <w:rtl w:val="true"/>
        </w:rPr>
        <w:t xml:space="preserve"> إن بعت بالرخص منزل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م يعلموا جارًا هناك ينغصُ</w:t>
      </w:r>
    </w:p>
    <w:p>
      <w:pPr>
        <w:pStyle w:val="Normal"/>
        <w:jc w:val="left"/>
        <w:rPr/>
      </w:pPr>
      <w:r>
        <w:rPr>
          <w:rFonts w:ascii="Traditional Arabic" w:hAnsi="Traditional Arabic" w:cs="Traditional Arabic"/>
          <w:color w:val="000000"/>
          <w:sz w:val="36"/>
          <w:sz w:val="36"/>
          <w:szCs w:val="36"/>
          <w:shd w:fill="FFFFFF" w:val="clear"/>
          <w:rtl w:val="true"/>
        </w:rPr>
        <w:t>فقلت</w:t>
      </w:r>
      <w:r>
        <w:rPr>
          <w:rFonts w:ascii="Traditional Arabic" w:hAnsi="Traditional Arabic" w:cs="Traditional Arabic"/>
          <w:color w:val="000000"/>
          <w:sz w:val="36"/>
          <w:sz w:val="36"/>
          <w:szCs w:val="36"/>
          <w:shd w:fill="FFFFFF" w:val="clear"/>
          <w:rtl w:val="true"/>
        </w:rPr>
        <w:t xml:space="preserve"> ل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فوا الملا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ما بجيرانها تغلو الديار وترخصُ</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إذا</w:t>
      </w:r>
      <w:r>
        <w:rPr>
          <w:rFonts w:ascii="Traditional Arabic" w:hAnsi="Traditional Arabic" w:cs="Traditional Arabic"/>
          <w:color w:val="000000"/>
          <w:sz w:val="36"/>
          <w:sz w:val="36"/>
          <w:szCs w:val="36"/>
          <w:shd w:fill="FFFFFF" w:val="clear"/>
          <w:rtl w:val="true"/>
        </w:rPr>
        <w:t xml:space="preserve"> كان والحالة هذه فما له إلا الارتحال من أذى جاره</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دارِ</w:t>
      </w:r>
      <w:r>
        <w:rPr>
          <w:rFonts w:ascii="Traditional Arabic" w:hAnsi="Traditional Arabic" w:cs="Traditional Arabic"/>
          <w:color w:val="000000"/>
          <w:sz w:val="36"/>
          <w:sz w:val="36"/>
          <w:szCs w:val="36"/>
          <w:shd w:fill="FFFFFF" w:val="clear"/>
          <w:rtl w:val="true"/>
        </w:rPr>
        <w:t xml:space="preserve"> جارَ السُّوءِ بالصَّبرِ وإ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ـمْ تجدْ صبراً فما أحلى النُّقَلْ</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عكس</w:t>
      </w:r>
      <w:r>
        <w:rPr>
          <w:rFonts w:ascii="Traditional Arabic" w:hAnsi="Traditional Arabic" w:cs="Traditional Arabic"/>
          <w:color w:val="000000"/>
          <w:sz w:val="36"/>
          <w:sz w:val="36"/>
          <w:szCs w:val="36"/>
          <w:shd w:fill="FFFFFF" w:val="clear"/>
          <w:rtl w:val="true"/>
        </w:rPr>
        <w:t xml:space="preserve"> من يُشترى جواره، ويُطلب إخاءه، فجاء عن إبراهيم بن حذيفة باع داره، فلما أراد المشتري أن يُشهد علي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ست أشهد عليه، ولا أسلمها حتى يشتروا مني جوار سعد بن العاص، فقالو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ل رأيت أحدًا يشتري جوارًا أو يبيع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لا تشتروا جوار من إذا أسأت إليه أحسن، وإن جهلت عليه حَلَم، وإن أعسرت وهب، ولا حاجة لي في بيعكم ردوا علي داري</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ين</w:t>
      </w:r>
      <w:r>
        <w:rPr>
          <w:rFonts w:ascii="Traditional Arabic" w:hAnsi="Traditional Arabic" w:cs="Traditional Arabic"/>
          <w:color w:val="000000"/>
          <w:sz w:val="36"/>
          <w:sz w:val="36"/>
          <w:szCs w:val="36"/>
          <w:shd w:fill="FFFFFF" w:val="clear"/>
          <w:rtl w:val="true"/>
        </w:rPr>
        <w:t xml:space="preserve"> من يؤذي جاره بسبه وشتائمه، ولعنه وصخبه، وهجره ومشاجرته، وكيده وعدوانه؟ ولبعضهم ممن بُلي بجار السو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لا</w:t>
      </w:r>
      <w:r>
        <w:rPr>
          <w:rFonts w:ascii="Traditional Arabic" w:hAnsi="Traditional Arabic" w:cs="Traditional Arabic"/>
          <w:color w:val="000000"/>
          <w:sz w:val="36"/>
          <w:sz w:val="36"/>
          <w:szCs w:val="36"/>
          <w:shd w:fill="FFFFFF" w:val="clear"/>
          <w:rtl w:val="true"/>
        </w:rPr>
        <w:t xml:space="preserve"> مَنْ يَشْتَرِي جَارًا نَؤُومً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جَارٍ لا يَنَامُ وَلا يُنِيمُ</w:t>
      </w:r>
    </w:p>
    <w:p>
      <w:pPr>
        <w:pStyle w:val="Normal"/>
        <w:jc w:val="left"/>
        <w:rPr/>
      </w:pPr>
      <w:r>
        <w:rPr>
          <w:rFonts w:ascii="Traditional Arabic" w:hAnsi="Traditional Arabic" w:cs="Traditional Arabic"/>
          <w:color w:val="000000"/>
          <w:sz w:val="36"/>
          <w:sz w:val="36"/>
          <w:szCs w:val="36"/>
          <w:shd w:fill="FFFFFF" w:val="clear"/>
          <w:rtl w:val="true"/>
        </w:rPr>
        <w:t>وَيَلْبِسُ</w:t>
      </w:r>
      <w:r>
        <w:rPr>
          <w:rFonts w:ascii="Traditional Arabic" w:hAnsi="Traditional Arabic" w:cs="Traditional Arabic"/>
          <w:color w:val="000000"/>
          <w:sz w:val="36"/>
          <w:sz w:val="36"/>
          <w:szCs w:val="36"/>
          <w:shd w:fill="FFFFFF" w:val="clear"/>
          <w:rtl w:val="true"/>
        </w:rPr>
        <w:t xml:space="preserve"> بِالنَّهَارِ ثِيَابَ نُسْ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شَطْرُ اللَّيْلِ شَيْطَانٌ رَجِيمُ</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أين</w:t>
      </w:r>
      <w:r>
        <w:rPr>
          <w:rFonts w:ascii="Traditional Arabic" w:hAnsi="Traditional Arabic" w:cs="Traditional Arabic"/>
          <w:color w:val="000000"/>
          <w:sz w:val="36"/>
          <w:sz w:val="36"/>
          <w:szCs w:val="36"/>
          <w:shd w:fill="FFFFFF" w:val="clear"/>
          <w:rtl w:val="true"/>
        </w:rPr>
        <w:t xml:space="preserve"> من هذه صفته ممن وصفهم الشاعر بقوله</w:t>
      </w:r>
      <w:r>
        <w:rPr>
          <w:rFonts w:cs="Traditional Arabic" w:ascii="Traditional Arabic" w:hAnsi="Traditional Arabic"/>
          <w:color w:val="000000"/>
          <w:sz w:val="36"/>
          <w:szCs w:val="36"/>
          <w:shd w:fill="FFFFFF" w:val="clear"/>
          <w:rtl w:val="true"/>
        </w:rPr>
        <w:t>:</w:t>
      </w:r>
    </w:p>
    <w:p>
      <w:pPr>
        <w:pStyle w:val="Normal"/>
        <w:jc w:val="left"/>
        <w:rPr/>
      </w:pPr>
      <w:r>
        <w:rPr>
          <w:rFonts w:ascii="Traditional Arabic" w:hAnsi="Traditional Arabic" w:cs="Traditional Arabic"/>
          <w:color w:val="000000"/>
          <w:sz w:val="36"/>
          <w:sz w:val="36"/>
          <w:szCs w:val="36"/>
          <w:shd w:fill="FFFFFF" w:val="clear"/>
          <w:rtl w:val="true"/>
        </w:rPr>
        <w:t>سَقْيًا</w:t>
      </w:r>
      <w:r>
        <w:rPr>
          <w:rFonts w:ascii="Traditional Arabic" w:hAnsi="Traditional Arabic" w:cs="Traditional Arabic"/>
          <w:color w:val="000000"/>
          <w:sz w:val="36"/>
          <w:sz w:val="36"/>
          <w:szCs w:val="36"/>
          <w:shd w:fill="FFFFFF" w:val="clear"/>
          <w:rtl w:val="true"/>
        </w:rPr>
        <w:t xml:space="preserve"> وَرَعْيًا لِجِيرَانٍ نَزَلْتُ بِهِ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أَنَّ دَارَ اغْتِرَابِي عِنْدَهُمْ وَطَنِي</w:t>
      </w:r>
    </w:p>
    <w:p>
      <w:pPr>
        <w:pStyle w:val="Normal"/>
        <w:jc w:val="left"/>
        <w:rPr/>
      </w:pPr>
      <w:r>
        <w:rPr>
          <w:rFonts w:ascii="Traditional Arabic" w:hAnsi="Traditional Arabic" w:cs="Traditional Arabic"/>
          <w:color w:val="000000"/>
          <w:sz w:val="36"/>
          <w:sz w:val="36"/>
          <w:szCs w:val="36"/>
          <w:shd w:fill="FFFFFF" w:val="clear"/>
          <w:rtl w:val="true"/>
        </w:rPr>
        <w:t>إِذَا</w:t>
      </w:r>
      <w:r>
        <w:rPr>
          <w:rFonts w:ascii="Traditional Arabic" w:hAnsi="Traditional Arabic" w:cs="Traditional Arabic"/>
          <w:color w:val="000000"/>
          <w:sz w:val="36"/>
          <w:sz w:val="36"/>
          <w:szCs w:val="36"/>
          <w:shd w:fill="FFFFFF" w:val="clear"/>
          <w:rtl w:val="true"/>
        </w:rPr>
        <w:t xml:space="preserve"> تَأَمَّلْتُ مِنْ أَخْلاقِهِمْ خُلُقً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مْتُ أَنَّهُمُوا مِنْ حِلْيَةِ الزَّمَنِ</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لهذا</w:t>
      </w:r>
      <w:r>
        <w:rPr>
          <w:rFonts w:ascii="Traditional Arabic" w:hAnsi="Traditional Arabic" w:cs="Traditional Arabic"/>
          <w:color w:val="000000"/>
          <w:sz w:val="36"/>
          <w:sz w:val="36"/>
          <w:szCs w:val="36"/>
          <w:shd w:fill="FFFFFF" w:val="clear"/>
          <w:rtl w:val="true"/>
        </w:rPr>
        <w:t xml:space="preserve"> يجب تحمل الأذى، والصبر على ما يبدر ويؤذى، فيتحمل الجار جاره، ويصبر على أذاه وعدوانه، ولا يفتح لنفسه مجالًا لزرع الأحقاد، والشحناء وإفراح الحساد</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قديمًا</w:t>
      </w:r>
      <w:r>
        <w:rPr>
          <w:rFonts w:ascii="Traditional Arabic" w:hAnsi="Traditional Arabic" w:cs="Traditional Arabic"/>
          <w:color w:val="000000"/>
          <w:sz w:val="36"/>
          <w:sz w:val="36"/>
          <w:szCs w:val="36"/>
          <w:shd w:fill="FFFFFF" w:val="clear"/>
          <w:rtl w:val="true"/>
        </w:rPr>
        <w:t xml:space="preserve"> قي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يس من حسن الجوار ترك الأذى، ولكنه الصبر على الأذى، وتأم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خُذِ الْعَفْوَ وَأْمُرْ بِالْعُرْفِ وَأَعْرِضْ عَنِ الْجَاهِلِ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أعراف</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199</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التحمل</w:t>
      </w:r>
      <w:r>
        <w:rPr>
          <w:rFonts w:ascii="Traditional Arabic" w:hAnsi="Traditional Arabic" w:cs="Traditional Arabic"/>
          <w:color w:val="000000"/>
          <w:sz w:val="36"/>
          <w:sz w:val="36"/>
          <w:szCs w:val="36"/>
          <w:shd w:fill="FFFFFF" w:val="clear"/>
          <w:rtl w:val="true"/>
        </w:rPr>
        <w:t xml:space="preserve"> عاقبته حميدة، ونتائجه كريمة ففي صحيح 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لِي قَرَابَةً أَصِلُهُمْ وَيَقْطَعُونِي، وَأُحْسِنُ إِلَيْهِمْ وَيُسِيئُونَ إِلَيَّ، وَأَحْلُمُ عَنْهُمْ وَيَجْهَلُونَ عَلَيَّ؟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ئِنْ كُنْتَ كَمَا قُلْتَ فَكَأَنَّمَا تُسِفُّهُمْ الْمَلَّ، وَلَا يَزَالُ مَعَكَ مِنْ اللَّهِ ظَهِيرٌ عَلَيْهِمْ مَا دُمْتَ عَلَى ذَلِكَ</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فينبغي</w:t>
      </w:r>
      <w:r>
        <w:rPr>
          <w:rFonts w:ascii="Traditional Arabic" w:hAnsi="Traditional Arabic" w:cs="Traditional Arabic"/>
          <w:color w:val="000000"/>
          <w:sz w:val="36"/>
          <w:sz w:val="36"/>
          <w:szCs w:val="36"/>
          <w:shd w:fill="FFFFFF" w:val="clear"/>
          <w:rtl w:val="true"/>
        </w:rPr>
        <w:t xml:space="preserve"> التغاضي التغافل، والصبر والصفح، والعفو والتحامل</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لَيسَ</w:t>
      </w:r>
      <w:r>
        <w:rPr>
          <w:rFonts w:ascii="Traditional Arabic" w:hAnsi="Traditional Arabic" w:cs="Traditional Arabic"/>
          <w:color w:val="000000"/>
          <w:sz w:val="36"/>
          <w:sz w:val="36"/>
          <w:szCs w:val="36"/>
          <w:shd w:fill="FFFFFF" w:val="clear"/>
          <w:rtl w:val="true"/>
        </w:rPr>
        <w:t xml:space="preserve"> الغَبيُّ بِسَيدٍ في قَو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ن سَيِّدُ قَومِهِ المُتَغابي</w:t>
      </w:r>
    </w:p>
    <w:p>
      <w:pPr>
        <w:pStyle w:val="Normal"/>
        <w:jc w:val="left"/>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كثيرٌ</w:t>
      </w:r>
      <w:r>
        <w:rPr>
          <w:rFonts w:ascii="Traditional Arabic" w:hAnsi="Traditional Arabic" w:cs="Traditional Arabic"/>
          <w:color w:val="000000"/>
          <w:sz w:val="36"/>
          <w:sz w:val="36"/>
          <w:szCs w:val="36"/>
          <w:shd w:fill="FFFFFF" w:val="clear"/>
          <w:rtl w:val="true"/>
        </w:rPr>
        <w:t xml:space="preserve"> من الناس يستطيعون ويحرصون على كف أذاهم عن جيرانهم، لكنهم لا يحرصون، بل ولا يُحاولون، بل ولا يتحملون أذى جيرانهم، ولو كان صادرًا عن طريق الخطأ، فتجدهم متحفزين جاهزين لأدنى إثارة، وأقصر عبارة فيردون الصاع بالصاعين، والكلمة بعشرٍ وعشرين، ويجعلون من الص</w:t>
      </w:r>
      <w:r>
        <w:rPr>
          <w:rFonts w:ascii="Traditional Arabic" w:hAnsi="Traditional Arabic" w:cs="Traditional Arabic"/>
          <w:color w:val="000000"/>
          <w:sz w:val="36"/>
          <w:sz w:val="36"/>
          <w:szCs w:val="36"/>
          <w:shd w:fill="FFFFFF" w:val="clear"/>
          <w:rtl w:val="true"/>
        </w:rPr>
        <w:t>غير</w:t>
      </w:r>
      <w:r>
        <w:rPr>
          <w:rFonts w:ascii="Traditional Arabic" w:hAnsi="Traditional Arabic" w:cs="Traditional Arabic"/>
          <w:color w:val="000000"/>
          <w:sz w:val="36"/>
          <w:sz w:val="36"/>
          <w:szCs w:val="36"/>
          <w:shd w:fill="FFFFFF" w:val="clear"/>
          <w:rtl w:val="true"/>
        </w:rPr>
        <w:t xml:space="preserve"> كبيرًا، ومن القليل كثيرًا، ومن اليسير والحقير أمرًا خطيرًا، يضعون من الحبة قُبة، ومن النقطة بحرًا، فتنشأ المشاكل الكبيرة والخلافات المثيرة، وربما كان منشئوها من أمورٍ تافهةٍ حقير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left"/>
        <w:rPr/>
      </w:pPr>
      <w:r>
        <w:rPr>
          <w:rFonts w:ascii="Traditional Arabic" w:hAnsi="Traditional Arabic" w:cs="Traditional Arabic"/>
          <w:color w:val="000000"/>
          <w:sz w:val="36"/>
          <w:sz w:val="36"/>
          <w:szCs w:val="36"/>
          <w:shd w:fill="FFFFFF" w:val="clear"/>
          <w:rtl w:val="true"/>
        </w:rPr>
        <w:t>والخلاصة</w:t>
      </w:r>
      <w:r>
        <w:rPr>
          <w:rFonts w:ascii="Traditional Arabic" w:hAnsi="Traditional Arabic" w:cs="Traditional Arabic"/>
          <w:color w:val="000000"/>
          <w:sz w:val="36"/>
          <w:sz w:val="36"/>
          <w:szCs w:val="36"/>
          <w:shd w:fill="FFFFFF" w:val="clear"/>
          <w:rtl w:val="true"/>
        </w:rPr>
        <w:t xml:space="preserve"> والخاتمة على الجار أن يكف أذاه بقوله وفعله بنفسه وولده عن جاره، وعلى الجار أن يتحمل أذى جاره، ويعفو عنه ويُسامحه، ويصفح عنه ويُصافحه</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25:00Z</dcterms:created>
  <dc:creator>الشيخ/ خالد أبا الخيل</dc:creator>
  <dc:description/>
  <dc:language>en-US</dc:language>
  <cp:lastModifiedBy>Admin</cp:lastModifiedBy>
  <cp:lastPrinted>2011-04-02T16:45:00Z</cp:lastPrinted>
  <dcterms:modified xsi:type="dcterms:W3CDTF">2017-12-24T09:28:00Z</dcterms:modified>
  <cp:revision>3</cp:revision>
  <dc:subject>1/ عظم حرمة أذية الجار ومضاعفة وزره 2/ من صور أذية الجار 3/ الحذر من أذية الجار 4/ فضل تحمل أذية الجار والتغافل عنها</dc:subject>
  <dc:title>أذية الجار</dc:title>
</cp:coreProperties>
</file>