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ذكار</w:t>
            </w:r>
            <w:r>
              <w:rPr>
                <w:b/>
                <w:b/>
                <w:bCs/>
                <w:rtl w:val="true"/>
                <w:lang w:bidi="ar-EG"/>
              </w:rPr>
              <w:t xml:space="preserve"> </w:t>
            </w:r>
            <w:r>
              <w:rPr>
                <w:rFonts w:cs="Traditional Arabic"/>
                <w:b/>
                <w:b/>
                <w:bCs/>
                <w:rtl w:val="true"/>
                <w:lang w:bidi="ar-EG"/>
              </w:rPr>
              <w:t>الصباح</w:t>
            </w:r>
            <w:r>
              <w:rPr>
                <w:b/>
                <w:b/>
                <w:bCs/>
                <w:rtl w:val="true"/>
                <w:lang w:bidi="ar-EG"/>
              </w:rPr>
              <w:t xml:space="preserve"> </w:t>
            </w:r>
            <w:r>
              <w:rPr>
                <w:rFonts w:cs="Traditional Arabic"/>
                <w:b/>
                <w:b/>
                <w:bCs/>
                <w:rtl w:val="true"/>
                <w:lang w:bidi="ar-EG"/>
              </w:rPr>
              <w:t>والمساء</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آث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ذكر</w:t>
            </w:r>
            <w:r>
              <w:rPr>
                <w:b/>
                <w:b/>
                <w:bCs/>
                <w:rtl w:val="true"/>
              </w:rPr>
              <w:t xml:space="preserve"> </w:t>
            </w:r>
            <w:r>
              <w:rPr>
                <w:rFonts w:cs="Traditional Arabic"/>
                <w:b/>
                <w:bCs/>
              </w:rPr>
              <w:t>2</w:t>
            </w:r>
            <w:r>
              <w:rPr>
                <w:rFonts w:cs="Traditional Arabic"/>
                <w:b/>
                <w:bCs/>
                <w:rtl w:val="true"/>
              </w:rPr>
              <w:t>/</w:t>
            </w:r>
            <w:r>
              <w:rPr>
                <w:rFonts w:cs="Traditional Arabic"/>
                <w:b/>
                <w:b/>
                <w:bCs/>
                <w:rtl w:val="true"/>
              </w:rPr>
              <w:t>هل</w:t>
            </w:r>
            <w:r>
              <w:rPr>
                <w:b/>
                <w:b/>
                <w:bCs/>
                <w:rtl w:val="true"/>
              </w:rPr>
              <w:t xml:space="preserve"> </w:t>
            </w:r>
            <w:r>
              <w:rPr>
                <w:rFonts w:cs="Traditional Arabic"/>
                <w:b/>
                <w:b/>
                <w:bCs/>
                <w:rtl w:val="true"/>
              </w:rPr>
              <w:t>للذكر</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معين؟</w:t>
            </w:r>
            <w:r>
              <w:rPr>
                <w:b/>
                <w:b/>
                <w:bCs/>
                <w:rtl w:val="true"/>
              </w:rPr>
              <w:t xml:space="preserve"> </w:t>
            </w:r>
            <w:r>
              <w:rPr>
                <w:rFonts w:cs="Traditional Arabic"/>
                <w:b/>
                <w:bCs/>
              </w:rPr>
              <w:t>3</w:t>
            </w:r>
            <w:r>
              <w:rPr>
                <w:rFonts w:cs="Traditional Arabic"/>
                <w:b/>
                <w:bCs/>
                <w:rtl w:val="true"/>
              </w:rPr>
              <w:t>/</w:t>
            </w:r>
            <w:r>
              <w:rPr>
                <w:rFonts w:cs="Traditional Arabic"/>
                <w:b/>
                <w:b/>
                <w:bCs/>
                <w:rtl w:val="true"/>
              </w:rPr>
              <w:t>ذ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لسان</w:t>
            </w:r>
            <w:r>
              <w:rPr>
                <w:b/>
                <w:b/>
                <w:bCs/>
                <w:rtl w:val="true"/>
              </w:rPr>
              <w:t xml:space="preserve"> </w:t>
            </w:r>
            <w:r>
              <w:rPr>
                <w:rFonts w:cs="Traditional Arabic"/>
                <w:b/>
                <w:b/>
                <w:bCs/>
                <w:rtl w:val="true"/>
              </w:rPr>
              <w:t>والقلب</w:t>
            </w:r>
            <w:r>
              <w:rPr>
                <w:b/>
                <w:b/>
                <w:bCs/>
                <w:rtl w:val="true"/>
              </w:rPr>
              <w:t xml:space="preserve"> </w:t>
            </w:r>
            <w:r>
              <w:rPr>
                <w:rFonts w:cs="Traditional Arabic"/>
                <w:b/>
                <w:bCs/>
              </w:rPr>
              <w:t>4</w:t>
            </w:r>
            <w:r>
              <w:rPr>
                <w:rFonts w:cs="Traditional Arabic"/>
                <w:b/>
                <w:bCs/>
                <w:rtl w:val="true"/>
              </w:rPr>
              <w:t>/</w:t>
            </w:r>
            <w:r>
              <w:rPr>
                <w:rFonts w:cs="Traditional Arabic"/>
                <w:b/>
                <w:b/>
                <w:bCs/>
                <w:rtl w:val="true"/>
              </w:rPr>
              <w:t>أذكار</w:t>
            </w:r>
            <w:r>
              <w:rPr>
                <w:b/>
                <w:b/>
                <w:bCs/>
                <w:rtl w:val="true"/>
              </w:rPr>
              <w:t xml:space="preserve"> </w:t>
            </w:r>
            <w:r>
              <w:rPr>
                <w:rFonts w:cs="Traditional Arabic"/>
                <w:b/>
                <w:b/>
                <w:bCs/>
                <w:rtl w:val="true"/>
              </w:rPr>
              <w:t>الصباح</w:t>
            </w:r>
            <w:r>
              <w:rPr>
                <w:b/>
                <w:b/>
                <w:bCs/>
                <w:rtl w:val="true"/>
              </w:rPr>
              <w:t xml:space="preserve"> </w:t>
            </w:r>
            <w:r>
              <w:rPr>
                <w:rFonts w:cs="Traditional Arabic"/>
                <w:b/>
                <w:b/>
                <w:bCs/>
                <w:rtl w:val="true"/>
              </w:rPr>
              <w:t>والمساء</w:t>
            </w:r>
            <w:r>
              <w:rPr>
                <w:b/>
                <w:b/>
                <w:bCs/>
                <w:rtl w:val="true"/>
              </w:rPr>
              <w:t xml:space="preserve"> </w:t>
            </w:r>
            <w:r>
              <w:rPr>
                <w:rFonts w:cs="Traditional Arabic"/>
                <w:b/>
                <w:bCs/>
              </w:rPr>
              <w:t>5</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واظ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ذك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28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 تَسْلِيْماً كَثِر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زَكَاةِ رَمَضَانَ، فَأَتَانِي آتٍ فَجَعَلَ يَحْثُو مِنْ الطَّعَامِ فَأَخَذْتُهُ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حْتَاجٌ وَعَلَيَّ عِيَالٌ وَلِي حَاجَةٌ شَدِ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لَّيْتُ عَنْهُ فَأَصْبَحْتُ،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فَعَلَ أَسِيرُكَ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رَفْتُ أَنَّهُ سَيَعُودُ،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عُودُ، فَرَصَدْتُهُ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نِي فَإِنِّي مُحْتَاجٌ، وَعَلَيَّ عِيَالٌ لا أَ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مْتُهُ فَخَلَّيْتُ سَبِيلَهُ، فَأَصْبَحْتُ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هُرَيْرَةَ مَا فَعَلَ أَسِ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شَكَا حَاجَةً شَدِيدَةً وَعِيَالاً، فَرَحِمْتُهُ فَخَلَّيْتُ سَبِي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كَذَبَكَ، وَسَيَ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دْتُهُ الثَّالِثَةَ فَجَاءَ يَحْثُو مِنْ الطَّعَامِ فَأَخَذْ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رْفَعَنَّ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آخِرُ ثَلاثِ مَرَّاتٍ أَنَّكَ تَزْعُمُ لا تَعُودُ ثُمَّ تَ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عَلِّمْكَ كَلِمَاتٍ يَنْفَعُكَ اللَّهُ بِهَ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وَيْتَ إِلَى فِرَاشِكَ فَاقْرَأْ آيَةَ الْكُ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حَتَّى تَخْتِمَ الآيَةَ، فَإِنَّكَ لَنْ يَزَالَ عَلَيْكَ مِنْ اللَّهِ حَافِظٌ، وَلا يَقْرَبَنَّكَ شَيْطَانٌ، حَتَّى تُصْ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رِوَايَة أَبِي الْمُ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كُلّ صَبَاح وَ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يْتُ سَبِيلَهُ فَأَصْبَحْتُ، فَ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عَلَ أَسِيرُكَ الْبَ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 أَنَّهُ يُعَلِّمُنِي كَلِمَاتٍ يَنْفَعُنِي اللَّهُ بِهَا فَخَلَّيْتُ سَبِي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إِذَا أَوَيْتَ إِلَى فِرَا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رَأْ آيَةَ الْكُرْسِيِّ مِنْ أَوَّلِهَا حَتَّى تَخْتِمَ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لاَ إِلَهَ إِلاَّ هُوَ الْحَيُّ الْقَ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 لَنْ يَزَالَ عَلَيْكَ مِنْ اللَّهِ حَافِظٌ، وَلا يَقْرَبَكَ شَيْطَانٌ حَتَّى تُصْبِحَ، وَكَانُوا أَحْرَصَ شَيْءٍ عَلَى الْخَيْ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قَدْ صَدَقَكَ وَهُوَ 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مَنْ تُخَاطِبُ مُنْذُ ثَلاثِ لَيَالٍ يَا أَبَا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نا نقف عند هذا الحديث العظيم بعض الوق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لم أن من أعظم فوائد الذكر، وأخص خصائ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طرد الشيطان، ويقمعه ويكس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صور لنا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ظنك برجل قد احتوشته أعداؤه الْمُحْنَقُونَ عليه غيظاً، وأحاطوا به، وكلُ واحد منهم يناله بما يقدر عليه من الشَّرِّ والأذى، ولا سبيل إلى تفريق جمعِ هؤلاء الأعداء عنه، إل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اء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العظيمُ الشريفُ القدر الذي ينبغي لكل مسلم أن يحفظه، فذكره بطوله لعموم فائدته وحاجة الخلق إليه، وهو حديث عَبْدِ الرَّحْمَنِ بنِ سَمُرَةَ بن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وَنَحْنُ فِي صُفةٍ بالمَدِينَةِ، فَقَامَ عَلَيْنَ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بَارِحَةَ عَجَ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عدداً من المواقفِ التي رأى،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تُ رَجُلاً مِنْ أُمَّتِي قَدْ احْتَوَشَتْهُ الشْيَاطِينُ، فَجَاءَهُ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دَ الشْيطَا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بو موسى المديني في الشفاء وحسنه ابن تيمية،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موسى المديني في الشفاء، وسمعت شيخ الإسلام يعظم أمر هذا الحديث،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ول السنة تشهد له، وهو من أحسن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حَارِثَ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مِنْ بَيْ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تَوَكَّلْتُ عَلَى اللَّهِ لا حَوْلَ وَلا قُوَّةَ إِلا بِاللَّهِ، قَالَ يُقَالُ حِينَ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 وتَنَحَّى عنهُ الشَّيَطان فَيَقُولُ لشَيْطَا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كَ بِرَجُلٍ قَدْ هُدِيَ وَكُفِيَ وَوُ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أَحَدٌ عَمِلَ أَكْثَ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هذا فالذكر من أعظم أسباب الحماية من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هذا الأثر العظيم للذكر، وكيف أنه يصدُ الشيطان عن العبد فهل له وقت معين ينبغي للعبد أن يحافظ عليه ويؤديه فيه؟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لقد حدد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اً لأذكار الصباح والمساء، وهو ما بين الصبح وطلوع الشمس، وما بين العصر والغروب، وستدل على ذلك ب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ذْكُرُوا اللَّهَ ذِكْرًا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حُوهُ بُكْرَةً وَأَصِ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يل كما قال أهل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وقت بعد العصر إلى الم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اسْتَغْفِرْ لِذَنْبِكَ وَسَبِّحْ بِحَمْدِ رَبِّكَ بِالْعَشِيِّ وَالإِبْ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كْرة أول النهار والعشيُّ آخ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عَلَى مَا يَقُولُونَ وَسَبِّحْ بِحَمْدِ رَبِّكَ قَبْلَ طُلُوعِ الشَّمْسِ وَقَبْلَ الْغُرُ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تفسير ما جاء في الأحاديث أن من قال كذا وكذا حين يصبح وحين يمسي أن المراد به قبل طلوع الشمس وقبل غروبها، وأن محل هذه الأذكار بعد الصبح وبعد 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ك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للذاكر أن يتواطأ في ذكره القلبُ واللسان؛ لأن من ذكر الله بلسانه فقط وقلبه لاهٍ عن الله، كانت ثمرة الذكر على قلبه ضعيفةٌ، وأفضلُ منه من يذكرُ اللهَ بقلبه وحده، وهذا يثمر المعرفة بالله، ويهيِّج المحبة له سبحانه، ويُثيرُ الحياء منه، ويبعث على مخافته، ويدعو إلى المراقبة، ويَرْدَعُ عن التقصير في الطاعات والتهاون في المعاصي والسيئات، وأفضل الذكر ما تواطأ عليه القلب واللسان، لتمام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ف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للمسلم أن يحافظ عليه أذكار طرفي النهار، وتسمى ورد الصباح والمساء وقد اشتملت على خير كثير يحصل للعبد إذا وفق لقولها، ويدفعُ الله بها عنه شراً كثيراً، وكلما كان القلب متواطئاً مع اللسان زاد أثرها وعَظُمَ نفعها من ذلك 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لَ حِينَ يُصْبِحُ وَحِينَ يُمْ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مِائَةَ مَرَّةٍ لَمْ يَأْتِ أَحَدٌ يَوْمَ الْقِيَامَةِ بِأَفْضَلَ مِمَّا جَاءَ بِهِ إِلَّا أَحَدٌ قَالَ مِثْلَ مَا قَالَ، أَوْ زَا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فِي لَيْلَةِ مَطَرٍ، وَظُلْمَةٍ شَدِيدَةٍ، نَطْلُ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يَ لَنَا، فَأَدْرَكْنَ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يْتُمْ؟ فَلَمْ أَقُلْ شَيْ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أَقُلْ شَيْئً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لَّهُ أَحَدٌ، وَالْمُعَوِّذَتَيْنِ، حِينَ تُمْسِي، وَحِينَ تُصْبِحُ، ثَلَاثَ مَرَّاتٍ تَكْفِيكَ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ى رسولُ الله هذا الدعاء سيدَ الاستغفار؛ لأنه جامعٌ لمعاني التوبة كلِها؛ فالذاكر ي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بأكمل الأوصاف، ويذكرُ نفسه بأضعف الحالات، وهذه أقصى غاية التضرع، ونهاية الاستكانة والخضوع لمن لا يستحق ذلك إلا هو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قُولُ فِي صَبَاحِ كُلِّ يَوْمٍ وَمَسَاءِ كُلِّ لَيْلَةٍ بِسْمِ اللَّهِ الَّذِي لَا يَضُرُّ مَعَ اسْمِهِ شَيْءٌ فِي الْأَرْضِ وَلَا فِي السَّمَاءِ وَهُوَ السَّمِيعُ الْعَلِيمُ ثَلَاثَ مَرَّاتٍ لَمْ يَضُرَّ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 ذلك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 علينا بشكره وذكره، وحسن عبادته؛ إنه جواد كريم، وصلى الله على</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مؤيد ببرهانه، صلى الله عليه وعلى آله وأصحابه وإخوانه، وسلم تسليماً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رك المسلم ورده اليومي من أذكار الصباح والمساء والليل، فاته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اشتملت عليه تلك الأذكار من ذكر لله، وتبجيل له، بما هو أهله، وفاته ما فيها من توس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يا، وما فيها من تذلل وخضوع، ودعاء بما اشتملت عليه من أنواع الخير الأخروي والدنيوي بعبارات مختصرة جامعة مانعة؛ فلو ترك المسلم ورده اليومي لم يد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واظب على ذكر الله وخصوصا ذكر طرفي النهار والليل، وأن نحاول حفظه، وأن ندعو أولادنا وأهلنا في بيوتنا لحفظه، والمواظبةِ عليه في وقته، ولو وضعنا لهم مسابقات بينهم في حفظه، وبيان معانيه، وأن نسألهم عنه بين الفينة والأخرى هل قرأتم الورد؟ ونحو ذلك من المتابعات التي يوفق لها بعض الأولياء والأمهات، خصوصا في هذا الزمان الذي كثر فيه الشر وتنوعت سب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على المعلمين والمعلمات أن يوجهوا من تحت أيديهم من الطلاب والطالبات لذلك، ول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كتابات خاصة بذلك، أدعو الجميع للعناية بها، والاستفادة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هداة مهتدين، وحمانا ومن نحب من كل سوء، وأسبغ علينا نعمه ظاهرة وباطن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36:00Z</dcterms:created>
  <dc:creator>الشيخ/ عبد الله الطريف</dc:creator>
  <dc:description/>
  <dc:language>en-US</dc:language>
  <cp:lastModifiedBy>ahmed</cp:lastModifiedBy>
  <cp:lastPrinted>2011-04-02T16:45:00Z</cp:lastPrinted>
  <dcterms:modified xsi:type="dcterms:W3CDTF">2013-12-30T07:37:00Z</dcterms:modified>
  <cp:revision>3</cp:revision>
  <dc:subject>1/أعظم فوائد الذكر 2/هل للذكر وقت معين؟ 3/ذكر الله باللسان والقلب 4/أذكار الصباح والمساء 5/حث الأبناء على المواظبة على المحافظة على الأذكار</dc:subject>
  <dc:title>أذكار الصباح والمساء فضائل وآثار</dc:title>
</cp:coreProperties>
</file>