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دو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0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ُو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كْ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فَاق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ع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س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س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ُّ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َ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َّ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ُ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ُ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دِّ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َ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ُ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ّ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ه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ت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نَ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ِّ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لَ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ئِ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حِ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ت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ّا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َ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دُ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4:00Z</dcterms:created>
  <dc:creator>الشيخ/  منديل بن محمد آل قناعي الفقيه</dc:creator>
  <dc:description/>
  <cp:keywords/>
  <dc:language>en-US</dc:language>
  <cp:lastModifiedBy>abomalak</cp:lastModifiedBy>
  <cp:lastPrinted>2011-04-02T16:45:00Z</cp:lastPrinted>
  <dcterms:modified xsi:type="dcterms:W3CDTF">2014-07-23T15:11:00Z</dcterms:modified>
  <cp:revision>5</cp:revision>
  <dc:subject>/سرعة مرور الوقت 1/تنافس الناس على الطاعات في رمضان 3/السر في ترك بعض الناس للطاعات بعد الرمضان 4/أهمية وفضل المداومة على الطاعات 5/الآثار الحميدة للمداومة على الطاعات 6/الأسباب المعينة على المداومة على الطاعات 7/الخوف من عدم قبول الطاعات 8/الأعمال المشروعة بعد رمضان</dc:subject>
  <dc:title>أدومه وإن قل </dc:title>
</cp:coreProperties>
</file>