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دومه</w:t>
            </w:r>
            <w:r>
              <w:rPr>
                <w:sz w:val="36"/>
                <w:sz w:val="36"/>
                <w:szCs w:val="36"/>
                <w:rtl w:val="true"/>
                <w:lang w:bidi="ar-EG"/>
              </w:rPr>
              <w:t xml:space="preserve"> </w:t>
            </w: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ق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ديمومة</w:t>
            </w:r>
            <w:r>
              <w:rPr>
                <w:sz w:val="36"/>
                <w:sz w:val="36"/>
                <w:szCs w:val="36"/>
                <w:rtl w:val="true"/>
                <w:lang w:bidi="ar-EG"/>
              </w:rPr>
              <w:t xml:space="preserve"> </w:t>
            </w:r>
            <w:r>
              <w:rPr>
                <w:rFonts w:cs="Traditional Arabic"/>
                <w:sz w:val="36"/>
                <w:sz w:val="36"/>
                <w:szCs w:val="36"/>
                <w:rtl w:val="true"/>
                <w:lang w:bidi="ar-EG"/>
              </w:rPr>
              <w:t>الطاع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قاصد</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مداوم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 w:val="36"/>
                <w:szCs w:val="36"/>
                <w:rtl w:val="true"/>
                <w:lang w:bidi="ar-EG"/>
              </w:rPr>
              <w:t>الصالح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قليل</w:t>
            </w:r>
            <w:r>
              <w:rPr>
                <w:sz w:val="36"/>
                <w:sz w:val="36"/>
                <w:szCs w:val="36"/>
                <w:rtl w:val="true"/>
                <w:lang w:bidi="ar-EG"/>
              </w:rPr>
              <w:t xml:space="preserve"> </w:t>
            </w:r>
            <w:r>
              <w:rPr>
                <w:rFonts w:cs="Traditional Arabic"/>
                <w:sz w:val="36"/>
                <w:sz w:val="36"/>
                <w:szCs w:val="36"/>
                <w:rtl w:val="true"/>
                <w:lang w:bidi="ar-EG"/>
              </w:rPr>
              <w:t>دائم</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قط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ذي الجلالِ والإكرامِ، والطَّوْلِ والإنعامِ، عمّ بخيرِه الأنامَ، ووسعت مغفرتُه الآثامَ،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الملِكُ السلامُ، وأشهدُ أنَّ محمدًا عبدُه ورسولُه، صلى اللهُ وسلمَ عليه وعلى آله وصحبِه ال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مومةُ العملِ الصالحِ مقصدٌ شرعيٌّ كليٌّ أصيلٌ، وخيرٌ غَدِقٌ مباركٌ؛ تُصْبَغُ به الحياةُ بغايةِ العبادةِ التي لأجلِها خَلَقَ اللهُ الخلقَ، وتكونُ هي اللونَ السائدَ فيه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نعمُ فيها المؤمنُ برضى المولى وهناءِ العيشِ، ويذوقُ الجنةَ المعجَّلةَ مع ما ينتظرُه من جنةِ 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جلِ بقاءِ ذلك الدوامِ التعبديِّ نَهَتْ الشريعةُ عن التشددِ في العبادةِ، وبيّنتْ أن خيرَها ما دامَ عليها صاحبُها وإن قلَّتْ،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حْتَجِرُ حصيرًا بالليلِ فيصلي عليه، ويبسطُه بالنهارِ فيجلسُ عليه، فجعلَ الناسُ يثوبون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لُّون بصلاته حتى كثروا، فأقبلَ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اسُ</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ذوا من الأعمالِ ما تطيقون؛ فإنَّ اللهَ لا يَمَلُّ حتى تَمَلُّوا، وإنَّ أحبَّ الأعمالِ إلى اللهِ ما دامَ وإنْ 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آ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ملوا عملًا أثبت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 واللفظُ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يفْصِحُ عن كمالِ شفق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فتِه بأم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أرشدهم إلى ما يصلحُ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ا يُمْكِنُهم الدوامُ عليه بلا مشقةٍ؛ لأنَّ النفسَ تكونُ فيه أنشطَ، والقلبُ منشرحٌ، فتستمرُ العبادةُ، ويحصلُ مقصودُ الأعمالِ، وهو الخضوعُ فيها، واستلذاذُها، والدوامُ عليها، بخلافِ مَن تعاطى مِن الأعمالِ ما لا يمكنُه الدوامُ، وما يشقُّ عليه، فإنه مُعَرَّض لِأَنْ يتركَه كلَّه أو بعضَه، أو يفعلَه بكُلْفةٍ أو بغيرِ انشراحِ القلبِ فيفوتَه الخيرُ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طاوو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عِبَادَةِ أَخَ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بدِال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فَّهَا عَلَى الْقُلُوبِ، وَأَحَبَّهَا إِلَى النُّفُوسِ؛ فَإِنَّ ذَلِكَ أَحْرَى أَنْ يَدُومَ عَلَيْهِ صَاحِبُهُ حَتَّى يَصِيرَ لَهُ عَادَةً وَخُلُ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وامِ ال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ةٌ مما يُفضي إليه إثقالُها مِن تبغيضِها إلى النف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وقِ مَنْقَصَةِ المللِ والفتورِ ومَعَرَّةِ الانقطا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قد تحمِلُ في معانيها إعراضَ العبدِ عن اللهِ بعد الإقبالِ عليه، والرجوعَ فيما بَذَلَه مِن نفسِه لله، كما أنَّ ذلك قد يكونُ حاملًا لتركِ الفرائضِ، وفاتحًا لبابِ التهاونِ في عملِ الصالحاتِ؛ وكفى بذلك شُؤْ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لك الدوامُ حبلٌ متينٌ موصولٌ باللهِ لا يَنْفَصِمُ أبدًا؛ به يكونُ الثباتُ على الصراطِ المستقيمِ، والهدايةُ إلى حسنِ الختامِ، والبشارةُ بالوصولِ ووراثةِ الجنانِ،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دِّدُوا وقارِبوا وأبشروا؛ فإنه لا يُدْخِل أحدًا الجنةَ عم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ت يا رسولَ 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أنا، إلا أن يتَغَمَّدَنِيَ اللهُ بمغفرةٍ ورح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بُّ العملِ ما داومَ عليه صاحبُه؛ فإنَّ الأعمالَ بالخواتيمِ، بخلافِ عملُ الأُجَرَاءِ في الدنيا؛ فإنَّ الأجرةَ تَتَقَسَّطُ على المنفعةِ، فإذا عَمِلَ بعضَ العملِ استحقَّ مِن الأجرةِ بقدْرِ ما عَ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لم يعملْ إلا قليلًا، فمَن خُتِمَ له بخيرٍ استحقَّ الثوابَ، وكفَّرَ اللهُ بتوبتِه سيئاتِه، ومَن خُتِمَ له بكفْرٍ أحبطتْ رِدَّتُه حسناتِه؛ فلهذا كان العملُ الذي داومَ عليه صاحبُه إلى الموتِ خيرًا ممن أعطى قليلًا ثم أكْد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فَ نفسَه ما لا يط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فعلُه كثيرٌ مِن العمّ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ليلُ العبادةِ الدائمُ ذو أثرٍ عظيمٍ في صلاحِ القلبِ؛ إذ مداومُ الخيرِ ملازمٌ للبِرِّ </w:t>
      </w:r>
      <w:r>
        <w:rPr>
          <w:rFonts w:ascii="Traditional Arabic" w:hAnsi="Traditional Arabic" w:cs="Traditional Arabic"/>
          <w:sz w:val="36"/>
          <w:sz w:val="36"/>
          <w:szCs w:val="36"/>
          <w:rtl w:val="true"/>
        </w:rPr>
        <w:t>والذ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راقبةِ والنيةِ والإخلاصِ والإقبا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أنَّه يترددُ إلى بابِ الطاعةِ كلَّ وقتٍ، فلا يُنسى من البِرِّ لتردُّدِه، وليس كمَن لازَمَ البابَ يومًا دائمًا ثُمَّ انقطعَ شهرًا كام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لدوامِ يُثْمِرُ القليلُ ويباركُه اللهُ ليزيدَ على الكثيرِ المنقطعِ أضعافًا كثيرةً؛ بدوامِ أجرِه، وفتحِه أبوابًا مِن الخيراتِ لم تكنْ مِن قَب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مِن ثوابِ الإبقاءِ على الحسناتِ،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قْتَرِفْ حَسَنَةً نَزِدْ لَهُ فِيهَا حُسْنًا إِنَّ اللَّهَ غَفُورٌ شَكُ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ستشعارَ المؤمنِ قلةَ عملِه حاملٌ له على انكسارِ قلبِه، واستصحابِ تقصيرِه وعجزِه، وعدمِ إدلائِه بالطاعةِ واغترارِه بها؛ مما يُصان به عملُه مِن آفة العجبِ والرياءِ، ويكونُ قبولُه وبركتُه حينئذٍ أحرى ما ي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واظبةَ على قليلِ العملِ الصالحِ أمنةٌ ربانيةٌ للعبدِ، وسلامةٌ عاصمةٌ له بأمرِ اللهِ مِن الزيغِ والضل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المواظبةُ تقتضي رعايةَ الفرائضِ والواجباتِ، وتركَ المحرماتِ، وتعاهدَ التوبةِ حالَ الإخلالِ بالواجبِ أو انتهاكِ المحرمِ، كما تقتضي تلك المواظبةُ الإبقاءَ على النوافلِ التي يَسْتَمِرُّ عليها العبدُ دون مللٍ؛ كقراءةٍ يوميةٍ للقرآنِ مدةَ ثلثِ ساعةٍ، أو قيامِ ركعةٍ بعد العشاءِ، أو صدقةٍ ببضع من المالِ، أو دعاءٍ أو استغفارٍ شخصيٍّ أو عامٍّ للمؤمنين لبِضْعِ دقائقَ، أو تَبَسُّمٍ في وجهِ أخيه المسلمِ وابتدارِه بالسلامِ، أو تعلُّمِ مسألةِ دينيةٍ، أو إرسالِ فائدةٍ أو نصيحةٍ، أو صيامِ ثلاثةِ أيامٍ مِن كلِّ شهرٍ، أو قيامٍ ببرنامجٍ دعويٍّ في الأسرةِ أو الحيِّ ولو في العامِ مرةً، أو أداءِ عمرةٍ سنو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تعارضُ الدوامُ على طاعةِ النافلةِ مع الازديادِ منها حالَ مواسمِ الخيرِ كرمضانَ وعشرِ ذي الحج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لالِ نشاطِ النفسِ وإقبالِها على الطاعةِ دون الإثقالِ 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يسبِّبُ لها المللَ أو المش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اك كان إرش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هو ح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هذه القلوبِ إقبالًا وإدبا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قبلتْ فخذوها بالنوافلِ، وإذا أدبرتْ فألزموها الفرائ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هذه القلوبِ شهوةً وإقبالًا، وإنَّ لها فترةً وإدبارًا، فخذوها عند شهوتِها وإقبالِها، وذَرُوها عند فتْرتِها وإدبارِ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يحيى بنُ جَعْ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 وأنت مشفقٌ وَدَعِ العملَ وأنت تشتهيه، عملٌ صالحٌ قليلٌ تدو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ينبغي للإنسانِ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يَخرُجَ من العبادةِ إلا وهو أرغبُ بها مِن دخولِه فيها؛ حتى يؤديَها على يسرٍ وسهولةٍ ونش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أصدق الحديث كتاب الله، وأحسن الهدي هدي محمد، وشر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ديمومةَ على العملِ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أثرٍ حَسَنِ قويِّ المفع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يبِ العاقبةِ على النفسِ والمجتمعِ؛ فالواردُ الدائمُ القليلُ يؤثِّرُ في الصخْرِ على صلاب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القلوبِ وهي مُضَغٌ من اللح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فَضْلُ بْنُ سَعِي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انَ رَجُلٌ يَطْلُبُ الْعِلْمَ فَلَا يَقْدِرُ عَلَيْهِ، فَعَزَمَ عَلَى تَرْكِهِ، فَمَرَّ بِمَاءٍ يَنْحَدِرُ مِنْ رَأْسِ جَبَلٍ عَلَى صَخْرَةٍ قَدْ أَثَّرَ الْمَاءُ فِي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ءُ عَلَى لَطَافَتِهِ قَدْ أَثَّرَ فِي صَخْرَةٍ عَلَى كَثَافَ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طْلُبَنَّ الْعِلْمَ؛ فَطَلَبَ فَأَدْ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اءَتِ امْرَأَةٌ إِلَى حَلَقَةِ أَبِي حَنِيفَةَ، وَكَانَ يَطْلُبُ الْكَلَامَ، فَسَأَلَتْهُ عَنْ مَسْأَلَةٍ لَهُ وَلِأَصْحَابِهِ، فَلَمْ يُحْسِنُوا فِيهَا شَيْئًا مِنَ الْجَوَابِ، فَانْصَرَفْت إِلَى حَمَّادِ بْنِ أَبِي سُلَيْمَانَ، فَسَأَلتهُ فَأَجَا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تُ إِلَيْ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رْتُمُونِي، سَمِعْتُ كَلَامَكُمْ، فَلَمْ تُحْسِنُوا شَيْئًا، فَقَامَ أَبُو حَنِيفَةَ فَأَتَى حَمَّادًا،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بِ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لُبُ الْفِقْ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 كُلَّ يَوْمٍ ثَلَاثَ مَسَائِلَ وَلَا تَزِدْ عَلَيْهَا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تَّفِقَ لَكَ شَيْءٌ مِنَ الْعِلْمِ فَفَعَلَ، وَلَزِمَ الْحَلَقَةَ حَتَّى فَقِهَ، فَكَانَ النَّاسُ يُشِيرُونَ إِلَيْهِ بِالْأَصَابِ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كان التأكيدُ على التَشَبُّثِ بقليلِ العملِ الصالحِ من لَدُنِ عهدِ القرونِ المفضَّ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تأكيدَ عليه زمنَ فتنِ الشبهاتِ والشهواتِ والأثرةِ وانفتاحِ قنواتِ التواصلِ والتقنيةِ، وانكبابِ الناسِ على الدنيا، وتنافسِهم فيها، وكثرةِ الانشغالِ بها، وانحسارِ العلمِ، وكثرةِ المتساق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كدُ وألزمُ، والمعصومُ مَن عَصَمَه اللهُ، والمخذولُ مَن خَذَ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ظَلَّ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53:00Z</dcterms:created>
  <dc:creator>الشيخ محمد بن عبدالله السحيم</dc:creator>
  <dc:description/>
  <cp:keywords/>
  <dc:language>en-US</dc:language>
  <cp:lastModifiedBy>احمد</cp:lastModifiedBy>
  <cp:lastPrinted>2022-04-19T10:54:00Z</cp:lastPrinted>
  <dcterms:modified xsi:type="dcterms:W3CDTF">2022-04-19T08:54:00Z</dcterms:modified>
  <cp:revision>4</cp:revision>
  <dc:subject>1/ديمومة الطاعة من مقاصد الشريعة 2/أهمية المداومة على الأعمال الصالحة 3/قليل دائم خير من كثير منقطع</dc:subject>
  <dc:title>أدومه وإن قل</dc:title>
</cp:coreProperties>
</file>