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أدعية</w:t>
            </w:r>
            <w:r>
              <w:rPr>
                <w:sz w:val="36"/>
                <w:sz w:val="36"/>
                <w:szCs w:val="36"/>
                <w:rtl w:val="true"/>
                <w:lang w:bidi="ar-EG"/>
              </w:rPr>
              <w:t xml:space="preserve"> </w:t>
            </w:r>
            <w:r>
              <w:rPr>
                <w:rFonts w:cs="Traditional Arabic"/>
                <w:sz w:val="36"/>
                <w:sz w:val="36"/>
                <w:szCs w:val="36"/>
                <w:rtl w:val="true"/>
                <w:lang w:bidi="ar-EG"/>
              </w:rPr>
              <w:t>الك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محن</w:t>
            </w:r>
            <w:r>
              <w:rPr>
                <w:sz w:val="36"/>
                <w:sz w:val="36"/>
                <w:szCs w:val="36"/>
                <w:rtl w:val="true"/>
                <w:lang w:bidi="ar-EG"/>
              </w:rPr>
              <w:t xml:space="preserve"> </w:t>
            </w:r>
            <w:r>
              <w:rPr>
                <w:rFonts w:cs="Traditional Arabic"/>
                <w:sz w:val="36"/>
                <w:sz w:val="36"/>
                <w:szCs w:val="36"/>
                <w:rtl w:val="true"/>
                <w:lang w:bidi="ar-EG"/>
              </w:rPr>
              <w:t>وابتلاء</w:t>
            </w:r>
            <w:r>
              <w:rPr>
                <w:sz w:val="36"/>
                <w:sz w:val="36"/>
                <w:szCs w:val="36"/>
                <w:rtl w:val="true"/>
                <w:lang w:bidi="ar-EG"/>
              </w:rPr>
              <w:t xml:space="preserve"> </w:t>
            </w:r>
            <w:r>
              <w:rPr>
                <w:rFonts w:cs="Traditional Arabic"/>
                <w:sz w:val="36"/>
                <w:sz w:val="36"/>
                <w:szCs w:val="36"/>
                <w:rtl w:val="true"/>
                <w:lang w:bidi="ar-EG"/>
              </w:rPr>
              <w:t>والعب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ورج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اج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دعية</w:t>
            </w:r>
            <w:r>
              <w:rPr>
                <w:sz w:val="36"/>
                <w:sz w:val="36"/>
                <w:szCs w:val="36"/>
                <w:rtl w:val="true"/>
                <w:lang w:bidi="ar-EG"/>
              </w:rPr>
              <w:t xml:space="preserve"> </w:t>
            </w:r>
            <w:r>
              <w:rPr>
                <w:rFonts w:cs="Traditional Arabic"/>
                <w:sz w:val="36"/>
                <w:sz w:val="36"/>
                <w:szCs w:val="36"/>
                <w:rtl w:val="true"/>
                <w:lang w:bidi="ar-EG"/>
              </w:rPr>
              <w:t>الكرب</w:t>
            </w:r>
            <w:r>
              <w:rPr>
                <w:sz w:val="36"/>
                <w:sz w:val="36"/>
                <w:szCs w:val="36"/>
                <w:rtl w:val="true"/>
                <w:lang w:bidi="ar-EG"/>
              </w:rPr>
              <w:t xml:space="preserve"> </w:t>
            </w:r>
            <w:r>
              <w:rPr>
                <w:rFonts w:cs="Traditional Arabic"/>
                <w:sz w:val="36"/>
                <w:sz w:val="36"/>
                <w:szCs w:val="36"/>
                <w:rtl w:val="true"/>
                <w:lang w:bidi="ar-EG"/>
              </w:rPr>
              <w:t>المأثو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ستجاب</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حَلِيمِ عَلَى مَنْ عَصَاهُ، الْمُ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نْ دَعَاهُ، الْ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نْ أَتَاهُ، نَحْمَدُهُ عَلَى مَا هَدَانَا وَاجْتَبَانَا، وَنَشْكُرُهُ عَلَى مَا أَعْطَانَا وَأَوْلَانَا، وَأَشْهَدُ أَنْ لَا إِلَهَ إِلَّا اللَّهُ وَحْدَهُ لَا شَرِيكَ لَهُ؛ الرَّبُّ الْعَظِيمُ الْإِ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ا يَذِلُّ مَنْ وَالَاهُ، وَلَا يَعِزُّ مَنْ عَادَهُ، وَأَشْهَدُ أَنَّ مُحَمَّدًا عَبْدُهُ وَرَسُولُهُ؛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ذِي اصْطَفَاهُ، وَعَبْدُهُ الَّذِي اجْتَبَاهُ، وَمِنْ كُلِّ خَيْرٍ أَعْطَاهُ، وَمِنْ كُلِّ شَرٍّ عَصَمَهُ وَحَمَا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رَاقِبُوهُ فَلَا تَعْصُوهُ، وَتَوَكَّلُوا عَلَيْهِ، وَأَنِيبُوا إِلَيْهِ، وَتَعَرَّفُوا إِلَيْهِ فِي الرَّخَاءِ يَعْرِفْكُمْ فِي الشِّدَّةِ، وَأَكْثِرُوا مِنَ الدُّعَاءِ فِي السَّرَّاءِ يَسْتَ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مْ فِي الضَّرَّاءِ؛ فَإِنَّهُ 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هَ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ذَلِكُمُ ‌اللَّهُ رَبُّكُمْ لَا إِلَهَ إِلَّا هُوَ خَالِقُ كُلِّ شَيْءٍ فَاعْبُدُوهُ وَهُوَ عَلَى كُلِّ شَيْءٍ وَكِيلٌ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تُدْرِكُهُ الْأَبْصَارُ وَهُوَ يُدْرِكُ الْأَبْصَارَ وَهُوَ اللَّطِيفُ الْخَبِ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02</w:t>
      </w:r>
      <w:r>
        <w:rPr>
          <w:rFonts w:cs="Traditional Arabic" w:ascii="Traditional Arabic" w:hAnsi="Traditional Arabic"/>
          <w:szCs w:val="36"/>
          <w:rtl w:val="true"/>
        </w:rPr>
        <w:t>-</w:t>
      </w:r>
      <w:r>
        <w:rPr>
          <w:rFonts w:cs="Traditional Arabic" w:ascii="Traditional Arabic" w:hAnsi="Traditional Arabic"/>
          <w:szCs w:val="36"/>
        </w:rPr>
        <w:t>10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دُّنْيَا دَارَ بَلَاءٍ وَامْتِحَانٍ؛ فَفِيهَا الْمَصَائِبُ وَالْكَوَارِثُ، وَفِيهَا الْهَمُّ وَالْغَمُّ وَالْكَرْبُ، وَفِيهَا الظُّلْمُ وَالْبَغْيُ وَالْعُدْوَانُ، وَالْإِنْسَ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يشُ فِيهَا خَوْفًا وَطَمَعًا؛ يَخَافُ الْمَصَائِبَ وَالْأَحْزَانَ، وَيَطْمَعُ فِي الرَّاحَةِ وَالِاطْمِئْنَانِ، وَمِنْ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بَادِهِ أَجْمَعِينَ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جِيبُ دُعَاءَ الْمَهْمُومِ الْمَكْرُوبِ، وَلَوْ كَانَ فَاجِرًا أَوْ كَافِرًا؛ لِ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عَلَ ذَلِكَ مِنْ دَلَائِلِ رُبُوبِيَّتِهِ، وَالرَّبُّ رَبُّ الْجَمِيعِ؛ 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كَا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فَاجِرِهِمْ، فَيُجِيبُ دُعَاءَهُمْ فِي الْكَرْبِ كَمَا أَنَّهُ يَرْزُقُ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مَّنْ يُجِيبُ ‌الْمُضْطَرَّ إِذَا دَعَا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مْلِ</w:t>
      </w:r>
      <w:r>
        <w:rPr>
          <w:rFonts w:cs="Traditional Arabic" w:ascii="Traditional Arabic" w:hAnsi="Traditional Arabic"/>
          <w:szCs w:val="36"/>
          <w:rtl w:val="true"/>
        </w:rPr>
        <w:t>:</w:t>
      </w:r>
      <w:r>
        <w:rPr>
          <w:rFonts w:cs="Traditional Arabic" w:ascii="Traditional Arabic" w:hAnsi="Traditional Arabic"/>
          <w:szCs w:val="36"/>
        </w:rPr>
        <w:t>6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لِذَا أَجَابَ الْمُشْرِكِينَ لَمَّا كُرِبُوا وَاضْطُرُّوا وَدَعَوْ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عَنْكَبُوتِ</w:t>
      </w:r>
      <w:r>
        <w:rPr>
          <w:rFonts w:cs="Traditional Arabic" w:ascii="Traditional Arabic" w:hAnsi="Traditional Arabic"/>
          <w:szCs w:val="36"/>
          <w:rtl w:val="true"/>
        </w:rPr>
        <w:t>:</w:t>
      </w:r>
      <w:r>
        <w:rPr>
          <w:rFonts w:cs="Traditional Arabic" w:ascii="Traditional Arabic" w:hAnsi="Traditional Arabic"/>
          <w:szCs w:val="36"/>
        </w:rPr>
        <w:t>6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ثَمَّةَ أَدْعِيَةٌ لِلْكَرْبِ دَلَّنَا عَلَيْ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ا دَعَا بِهَا الْمَكْرُوبَ فَحَرِيٌّ أَنْ يُ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جَ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فَمِنْ أَدْعِيَةِ الْكَ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يَقُولُ عِنْدَ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رْبِ</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إِ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إِلَّا اللَّهُ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ظِيمُ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لِيمُ، لَا إِ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إِلَّا اللَّهُ رَبُّ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رْشِ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ظِيمِ، لَا إِ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إِلَّا اللَّهُ رَبُّ السَّ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وَاتِ وَرَبُّ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رْضِ وَرَبُّ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رْشِ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رِ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أَصَحُّ حَدِيثٍ وَرَدَ فِي الْكَرْبِ، وَظَاهِرُ الْحَدِيثِ يَدُلُّ </w:t>
      </w:r>
      <w:r>
        <w:rPr>
          <w:rFonts w:ascii="Traditional Arabic" w:hAnsi="Traditional Arabic" w:cs="Traditional Arabic"/>
          <w:sz w:val="48"/>
          <w:sz w:val="48"/>
          <w:szCs w:val="36"/>
          <w:rtl w:val="true"/>
        </w:rPr>
        <w:t xml:space="preserve">عَلَى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دَاوِمُ عَلَى هَذَا الذِّكْرِ فِي كُلِّ كَرْبٍ، وَهُوَ ذِكْرٌ عَظِيمٌ فِيهِ تَذْكِيرٌ بِ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لْمِهِ عَلَى عِبَادِهِ، وَ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ظَاهِرِ هَذِهِ الْعَظَمَةِ فِي خَلْقِ الْعَرْشِ وَالسَّمَوَاتِ وَالْأَرْضِ؛ كَمَا أَنَّ فِيهِ إِقْرَارًا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لُوهِيَّتِهِ وَأَسْمَائِهِ وَصِفَاتِهِ، وَهَذَا كَمَالُ التَّوْحِيدِ، قَالَ النَّوَوِيُّ</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حَدِيثٌ جَلِيلٌ يَنْبَغِي الِاعْتِنَاءُ 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كْثَارُ ‌مِنْهُ ‌عِنْدَ ‌الْكُرَبِ وَالْأُمُورِ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لطَّبَ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السَّلَفُ يَدْعُونَ بِهِ وَيُسَمُّو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اءَ الْكَرْ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نَ الْعُلَمَاءِ مَنْ يَرَى أَنَّهُ يُقَدِّمُ هَذَا الذِّكْرَ، ثُمَّ يَدْعُو بِإِزَالَةِ كَرْبِهِ؛ فَذَلِكَ مِنْ أَسْبَابِ اسْتِجَابَةِ دُعَائِ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دْعِيَةِ الْكَ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عَلِيِّ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عَلَّمَ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نَزَلَ ‌بِي ‌كَرْبٌ أَنْ أَ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إِلَهَ إِ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اللَّهُ الْحَلِيمُ الْكَرِيمُ، سُبْحَانَ اللَّهِ، وَتَبَارَكَ اللَّهُ رَبُّ الْعَرْشِ الْعَظِيمِ، وَالْحَمْدُ لِلَّهِ رَبِّ 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لْحَافِظُ ابْنُ حَجَ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حَدِيثٌ عَظِيمٌ تَضَمَّنَ الْإِقْرَارَ بِ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لُوهِيَّتِهِ وَأَسْمَائِهِ وَصِفَاتِهِ، مَعَ تَسْبِيحِهِ وَتَبْرِيكِهِ وَحَمْ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دْعِيَةِ الْكَ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سَعْدِ بْنِ أَبِي وَقَّ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دَعْوَةُ ‌ذِي ‌النُّونِ إِذْ دَعَا وَهُوَ فِي بَطْ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و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إِلَهَ إِلَّا أَنْتَ سُبْحَانَكَ إِنِّي كُنْتُ مِنَ الظَّالِمِينَ، فَإِنَّهُ لَمْ يَدْعُ بِهَا رَجُلٌ مُسْلِمٌ فِي شَيْءٍ قَطُّ إِلَّا اسْتَجَابَ اللَّهُ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التِّرْمِذِيُّ، وَصَحَّحَهُ الْحَا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و النُّونِ هُوَ يُو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صَابَهُ الْكَرْبُ بِالْتِقَامِ الْحُوتِ لَهُ حَتَّى اسْتَقَرَّ فِي بَطْنِهِ؛ فَاجْتَمَعَ عَلَيْهِ ظُلْمَةُ اللَّيْلِ، وَظُلْمَةُ الْبَحْرِ، وَظُلْمَةُ بَطْنِ الْحُ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نَادَى ‌فِي الظُّلُمَاتِ أَنْ لَا إِلَهَ إِلَّا أَنْتَ سُبْحَانَكَ إِنِّي كُنْتُ مِنَ الظَّالِمِينَ</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اسْتَجَبْنَا لَهُ وَنَجَّيْنَاهُ مِنَ الْغَمِّ وَكَذَلِكَ نُنْجِي الْمُؤْمِ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w:t>
      </w:r>
      <w:r>
        <w:rPr>
          <w:rFonts w:cs="Traditional Arabic" w:ascii="Traditional Arabic" w:hAnsi="Traditional Arabic"/>
          <w:szCs w:val="36"/>
        </w:rPr>
        <w:t>87</w:t>
      </w:r>
      <w:r>
        <w:rPr>
          <w:rFonts w:cs="Traditional Arabic" w:ascii="Traditional Arabic" w:hAnsi="Traditional Arabic"/>
          <w:szCs w:val="36"/>
          <w:rtl w:val="true"/>
        </w:rPr>
        <w:t>-</w:t>
      </w:r>
      <w:r>
        <w:rPr>
          <w:rFonts w:cs="Traditional Arabic" w:ascii="Traditional Arabic" w:hAnsi="Traditional Arabic"/>
          <w:szCs w:val="36"/>
        </w:rPr>
        <w:t>88</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هَذَا الدُّعَاءُ عَامٌّ لِكُلِّ مَكْرُوبٍ، وَلَيْسَ خَاصًّا بِيُو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دَلِيلِ خَتْمِ الْآيَةِ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كَذَلِكَ نُنْجِي ا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فِي هَذَا الدُّعَاءِ إِقْرَا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أُلُوهِيَّةِ، مَعَ تَسْبِيحِ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عْتِرَافِ الْعَبْدِ بِظُلْمِ نَفْسِ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دْعِيَةِ الْكَ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أَبِي بَكْ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دَعَوَاتُ الْمَكْرُوبِ</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رَحْمَتَكَ أَرْجُو، فَلَا تَكِلْنِي إِلَى نَفْسِي طَرْفَةَ عَيْنٍ، أَصْلِحْ لِي شَأْنِي كُلَّهُ، لَا إِلَهَ إِلَّا أَنْ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أَبُو دَاوُدَ، وَصَحَّحَهُ ابْنُ حِبَّ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الطَّيَالِسِيِّ سَمَّا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عَاءَ الْمُضْطَ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دَ ابْنِ أَبِي شَيْبَةَ سَمَّا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مَاتِ الْمَكْرُ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مِنْ أَدْعِيَةِ الصَّبَاحِ وَالْمَسَاءِ، أَوْصَى بِ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بْنَتَهُ فَاطِ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يَدُلُّهَا إِلَّا عَلَى مَا هُوَ خَيْرٌ لَهَا وَلِأُمَّتِهِ؛ كَمَا فِي 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فَاطِمَ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يَمْنَعُكِ أَنْ تَسْمَعِي مَا أُوصِيكِ بِهِ، أَنْ تَقُولِي إِذَا ‌أَصْبَحْتِ وَإِذَا أَمْسَيْ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حَيُّ يَا قَيُّومُ بِرَحْمَتِكَ أَسْتَغِيثُ، أَصْلِحْ لِي شَأْنِي كُلَّهُ، وَلَا ‌تَكِلْنِي ‌إِلَى ‌نَفْسِي ‌طَرْفَةَ 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 فِي الْكُبْرَى، وَصَحَّحَهُ الْحَا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وْنُهُ مِنْ أَدْعِيَةِ الصَّبَاحِ وَالْمَسَاءِ يَدُلُّ عَلَى أَهَمِّيَّتِهِ، وَأَنَّ الْإِنْسَانَ لَا يَنْفَكُّ عَنْ أَمْرٍ يُهِمُّهُ، وَكَرْبٍ يُصِيبُهُ، فَيَسْتَغِيثُ بِاللَّهِ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نْفِيسِ كَرْبِهِ، وَكَشْفِ هَمِّهِ، وَإِزَالَةِ غَمِّهِ، وَفِي هَذَا الدُّعَاءِ الْعَظِيمِ اسْتِغَاثَةٌ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بِاسْمِهِ الْحَيِّ، وَبِاسْمِهِ الْقَ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صِفَةِ الرَّحْمَةِ؛ وَهَذَا التَّوَسُّلُ مُنَاسِبٌ لِحَالِ الضَّعِيفِ الْمَخْلُوقِ، وَنَافِعٌ لِلْمَهْمُومِ الْمَكْرُوبِ؛ فَإِنَّ الْقَيُّومَ هُوَ الْقَائِمُ بِتَدْبِيرِ خَلْقِهِ عَلَى الدَّوَامِ؛ فَبِيَدِهِ مَقَالِيدُ كُلِّ شَيْءٍ، وَلَا خُرُوجَ لِشَيْءٍ عَنْ أَمْرِهِ وَقَدَ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حَمْدِ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آيَاتِهِ أَنْ ‌تَقُومَ السَّمَاءُ وَالْأَرْضُ بِأَمْرِ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w:t>
      </w:r>
      <w:r>
        <w:rPr>
          <w:rFonts w:cs="Traditional Arabic" w:ascii="Traditional Arabic" w:hAnsi="Traditional Arabic"/>
          <w:szCs w:val="36"/>
        </w:rPr>
        <w:t>2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فِيهِ تَبَرُّؤُ الدَّاعِي مِنْ حَوْلِهِ وَطَوْلِهِ وَقُوَّتِهِ، وَلُجُوؤُهُ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رْبِهِ، وَفِي كُلِّ مَا أَهَمَّهُ، مَعَ الْإِقْرَارِ بِأُلُوهِ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نَفِّسَ كُرُوبَنَا وَكُرُوبَ كُلِّ مُسْلِمٍ، وَأَنْ يَرْزُقَنَا الصَّبْرَ وَالرِّضَا، وَأَنْ يُوَفِّقَنَا لِطَاعَتِهِ فِي الرَّخَاءِ وَفِي الشَّدَائِدِ،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مَكْرُوبِ وَهُوَ يَدْعُو بِدُعَاءِ الْكَرْبِ أَنْ يُعَلِّقَ قَلْبَ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لْتَ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خَلْقِ، وَيَسْتَشْعِرَ 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كُلِّ مَكْرُوبٍ، وَقُدْرَتَهُ عَلَى كَشْفِ كَرْبِهِ، وَأَنْ يَتَدَبَّرَ الْمَعَانِيَ الْعَظِيمَةَ لِأَدْعِيَةِ الْكَرْبِ، وَمَا فِيهَا مِنْ تَوْحِ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سْمَائِهِ الْحُسْنَى، وَصِفَاتِهِ الْعُلَى، وَأَنْ يُوقِنَ بِالْإِجَابَةِ،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 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ا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زِ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دْعِيَةِ الْكَ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سْمَاءَ بِنْتِ عُمَيْ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عَلَّمَ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مَاتٍ أَقُولُهَا عِنْدَ الْكَرْبِ</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رَبِّي ‌لَا ‌أُشْرِكُ بِهِ شَيْئً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أَبُو دَاوُدَ، وَصَحَّحَهُ ابْنُ حِبَّ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ا فِيهِ تَوَسُّلٌ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تَّوْحِيدِ، وَهُوَ أَخْصَرُ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كَرْبِ، وَيَحْفَظُهُ مَنْ كَانَ حِفْظُهُ ضَعِيفًا، وَلَوِ اقْتَصَرَ عَلَيْهِ وَرَدَّدَهُ مَعَ يَقِينِهِ كَشَفَ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دْعِيَةِ الْكَ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ا مَا يَدْعُو بِهَؤُلَاءِ الدَّعَوَاتِ</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الْبُخَارِيِّ</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كُنْتُ أَخْدُ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نَزَلَ، فَكُنْتُ أَسْمَعُهُ كَثِيرًا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هُ، وَفِي رِوَايَةِ النَّسَائِ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وَاتٌ لَا يَدَعُ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ظَاهِرٌ مِنَ الْحَدِيثِ دُعَاءُ الْكَرْبِ فِيهِ؛ حَيْثُ التَّعَوُّذُ مِنَ الْهَمِّ وَالْحَزَنِ، وَهُوَ مُقَدِّمَاتُ الْكَرْبِ، فَإِذَا اشْتَدَّ الْهَمُّ كَانَ 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 وَالتَّعَوُّذُ مِنْ 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عِ 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وَغَلَبَةِ الرِّجَالِ، وَفِي بَعْضِ الرِّوَايَاتِ وَقَهْرِ الرِّجَالِ، وَلَا شَكَّ فِي </w:t>
      </w:r>
      <w:r>
        <w:rPr>
          <w:rFonts w:ascii="Traditional Arabic" w:hAnsi="Traditional Arabic" w:cs="Traditional Arabic"/>
          <w:sz w:val="48"/>
          <w:sz w:val="48"/>
          <w:szCs w:val="36"/>
          <w:rtl w:val="true"/>
        </w:rPr>
        <w:t xml:space="preserve">أَنَّ </w:t>
      </w:r>
      <w:r>
        <w:rPr>
          <w:rFonts w:ascii="Traditional Arabic" w:hAnsi="Traditional Arabic" w:cs="Traditional Arabic"/>
          <w:sz w:val="48"/>
          <w:sz w:val="48"/>
          <w:szCs w:val="36"/>
          <w:rtl w:val="true"/>
        </w:rPr>
        <w:t xml:space="preserve">هَذِهِ مِنْ أَهَمِّ أَسْبَابِ الْكَرْبِ؛ وَلِذَا لَزِمَ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انَتْ مِنْ أَكْثَرِ دُعَائِهِ، وَعَلَى الْمَكْرُوبِ وَغَيْرِ الْمَكْرُوبِ أَنْ يُكْثِرَ مِنْ هَذِهِ الدَّعَوَاتِ تَأَسِّيًا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إِزَالَةِ كَرْبِهِ وَمُقَدِّمَا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23:00Z</dcterms:created>
  <dc:creator>الشيخ إبراهيم الحقيل</dc:creator>
  <dc:description/>
  <dc:language>en-US</dc:language>
  <cp:lastModifiedBy>ahmed</cp:lastModifiedBy>
  <cp:lastPrinted>2024-02-20T12:24:00Z</cp:lastPrinted>
  <dcterms:modified xsi:type="dcterms:W3CDTF">2024-02-20T10:24:00Z</dcterms:modified>
  <cp:revision>4</cp:revision>
  <dc:subject>1/الدنيا دار محن وابتلاء والعبد فيها بين خوف ورجاء 2/من دلائل الربوبية إجابة الدعاء ولو من كافر أو فاجر 3/بعض أدعية الكرب المأثورة عن النبي صلى الله عليه وسلم 4/بعض آداب الدعاء حتى يستجاب بإذن الله تعالى</dc:subject>
  <dc:title>أدعية الكرب</dc:title>
</cp:coreProperties>
</file>