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رك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ث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وبِي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َاع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ثْبُ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ْ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مْ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ظ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يّ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هْ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ْج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رْج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َتْل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ا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ْب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ح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كْث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رْج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بو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َخ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ُوه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َ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ز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َاد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َب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ل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ئ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فْ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ضَل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ّ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ِ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ه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ل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د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ْ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ل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ر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نُقْرِئ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نَاء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كِلَت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َادُ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عُد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ه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ه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ْب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َدِّث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ُش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ِع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َّ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ت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َدَي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ط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َائ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جُو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بيرَ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ول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د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قد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ْمُ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ئِمَّت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ُق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و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ُغ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رَاس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َد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َطُّ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30:00Z</dcterms:created>
  <dc:creator>الشيخ/عبد الرحمن بن سعد الشثري</dc:creator>
  <dc:description/>
  <dc:language>en-US</dc:language>
  <cp:lastModifiedBy>abo malak</cp:lastModifiedBy>
  <cp:lastPrinted>2018-02-22T14:05:00Z</cp:lastPrinted>
  <dcterms:modified xsi:type="dcterms:W3CDTF">2019-10-15T18:30:00Z</dcterms:modified>
  <cp:revision>3</cp:revision>
  <dc:subject>1/طلب العلم من أوجب الواجبات 2/من أسباب رفع العلم 3/الحث على تعلم العلم وتعليمه ونشره 4/فضل شهر شعبان والصيام فيه.</dc:subject>
  <dc:title>أدركوا العلم قبل رفعه</dc:title>
</cp:coreProperties>
</file>