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أدب</w:t>
            </w:r>
            <w:r>
              <w:rPr>
                <w:b/>
                <w:b/>
                <w:bCs/>
                <w:rtl w:val="true"/>
                <w:lang w:bidi="ar-EG"/>
              </w:rPr>
              <w:t xml:space="preserve"> </w:t>
            </w:r>
            <w:r>
              <w:rPr>
                <w:rFonts w:cs="Traditional Arabic"/>
                <w:b/>
                <w:b/>
                <w:bCs/>
                <w:rtl w:val="true"/>
                <w:lang w:bidi="ar-EG"/>
              </w:rPr>
              <w:t>الهات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اتف</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تستوجبُ</w:t>
            </w:r>
            <w:r>
              <w:rPr>
                <w:b/>
                <w:b/>
                <w:bCs/>
                <w:rtl w:val="true"/>
              </w:rPr>
              <w:t xml:space="preserve"> </w:t>
            </w:r>
            <w:r>
              <w:rPr>
                <w:rFonts w:cs="Traditional Arabic"/>
                <w:b/>
                <w:b/>
                <w:bCs/>
                <w:rtl w:val="true"/>
              </w:rPr>
              <w:t>الش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مكال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رسائ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جهاز</w:t>
            </w:r>
            <w:r>
              <w:rPr>
                <w:b/>
                <w:b/>
                <w:bCs/>
                <w:rtl w:val="true"/>
              </w:rPr>
              <w:t xml:space="preserve"> </w:t>
            </w:r>
            <w:r>
              <w:rPr>
                <w:rFonts w:cs="Traditional Arabic"/>
                <w:b/>
                <w:b/>
                <w:bCs/>
                <w:rtl w:val="true"/>
              </w:rPr>
              <w:t>الهاتف</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7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وعت وسائل الاتصال وتطورت على مر العصور، وقد وصلت في عصرنا إلى مستوى كبير من السرعة والإمكانات، فأصبح الإنسان يكلم من يريد في أدنى الأرض وأقصاها؛ بل ويرى صورته بكل وضوح، ويكتب الرسالة لمن يريد بأي مكان في الأرض خلال ثوان وهي بين ي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ن إحسان الله تعالى بخلقه، فكلما كثُرَت البشرية وتعقدت الأمور أظهر لهم ما يُخفف من الأزمات، ويحلُّ المشكلات، ويُقربُ الشُّقَّة، ويُزيلُ المشقة، فكم فيها من توفير للجهد والوقت والمال، وتلبية للمطلوب بأقصر 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النَّاسِ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سائل الاتصال الآلي التي بين أيدينا من الهواتف الثابتة أو المحمولة الذكية وغير الذكية، وما سيكتشف مستقبلا منها، من النعم التي تحتاج منا 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فهي أهم وسائل الاتصال الشفوية، وأسرعها، وتعطي المتهاتفين فرصة الإيضاح بلا عناء المكاتبة ونحو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دينا شُكر هذه النعمة زادنا أفضل منها،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ل هذا الدين العظيم مصدرا للآداب، ولم يوجد مجال جديد في هذه الحياة إلا وتجد في هذا الدين توجيها يناسبه، ومن الوسائل التي أصبحت في أيدي جميع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ن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تف النقال أو الجوال، فإن استعمل لما وُضع له واستثمر بما يفيد كان وسيلة خير ونفع للناس، وإن استعمل في غير ما وضع له جَلب المشاكل التي لم تكن في الما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نا بعد هذا البيان أن نذكر ببعض الآداب التي ذكرها أهل العلم، وأكدوها، من آداب الكلام والحديث مع الآخرين، في المقدار والزمان والمكان، وجنس الكلام، وصفته، وجميعها معلومة، أو في حكم المعلو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أيضا في قائمة الفضائل والمحاسن التي دعا إليها الإسلام لبناء حياة المسلم على الفضل والفضيلة، والأخلاق العالية الكريمة، والرفق واللطف، والتأسي بنبي هذه الشريعة المبارك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داب مطلوبة من الطرفين المتصِل والمتصَل عليه، وإن كان بعضها في جانب المتصل آكد؛ لأنه الطالب، وجانبه أضعف، فَلْيَجْبُرْه بحسن 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صار التحلي بهذه الآداب دليلاً على التآخي، والتوادُد، وحسن التعامل، وحفظ العهد، ورعاية الأمانة، وتنمية المصالح، ودرء المفاسد؛ وهي من مقاصد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لنا مراعاته من الآداب الاقتصاد في المكالمات وتجنب التطويل في المقدمات وفضول الكلام الذي لا داعي له؛ لما يترتب على ذلك من إضاعة للوقت والمال، وربما وصل الإنسان في كلامه حد الكراهة التي ينهى عنها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مُعَاوِيَةُ بن أبي سفيان إِلَى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كْتُبْ إِلَىَّ بِشَيءٍ سَمِعْتَ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تَ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ذه الأخبار والأراج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أيي، أُعطي فلانٌ كذا، ومنع 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 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بما لا معنى له ولا فائدة فيه من أحاديث الناس التي أكثرُها غيبة ولغط وكذب، ومَن أكثرَ من القيل والقال مع العامة لم يسلم من الخوض في الباطل ولا من الاغتياب ولا من الكذب،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يس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فضول المهاتفة، حتى لا يصيبك سُعار الاتصال، فكم من مصا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ين يرفع رأسه من نومته يدني مذكرته، فيشغل نفسَه وغيرَه عبر الهاتف من دار إلى دار، ومن مكتب إلى آخر، يروِّح عن نفسه، ويلقي بالأذى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نا مع هؤلاء حديثٌ إلا الدعاء بالعافية، وننصحهم بمعالجة وضعهم من هذا الفض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داب عدم إحراج المتصل عليه بإخفاء الاسم ثم الطلب منه التعرف على المتصل، وربما كان في موضع أو ظرف لا يستطيع معه الاسترسال في الحديث، والسنة أن يخبر المتصل عن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الأدب أن يسأل المتصلُ المتصَ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قتك مناسب للحديث أو السؤال؟ فربما هو في حال أو موضع لا يرغب أن يتحدث به أو لا يستطيع، وإذا رغب المُتصَلُ عليه إنهاء المكالمة، فحري بالمتصِل أن ينزل عند رغبته؛ فربما تغيرت الظروف المحيطة به، أو تأثرت نفسه بالمكالم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حسن الصحبة التي حثنا عليها الدين الحن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مراعاة أدب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وال يشتمل على هذه الخدمة، والذي يليق بالمسلم أن يراعي الأدب فيها؛ فإذا أراد أن يرسل رسالة إن لم تكن لحاجة معينة يريد قضاءها، فلتكن جميلة معبرة، أو مُبَشِّرة، أو مُعَزِّية، أو مسلية؛ أو مشتملة على ذكرى، أو حكمة، أو موعظة، أو مثل سائر،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كون صحيحة المعلومة أو الخ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تحضر المُرْسِل أن رسالته ربما تداولتها الأيدي، وانتشرت في الآفاق؛ فله غنمها وعليه غرمها؛ فلينظر ماذا يحب أن ينقل عنه، أو يتسبب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ب عدم إحراج المُرْسَل إليه بأن يرسل الرسالة إلى عشرة أو أكثر أو أقل؛ فهذا مما لا ينبغ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التنبه له الحذر من الرسائل السيئة، التي تشتمل على الكلمات البذيئة، والنكات السخيفة التي تنسب الغباء أو غيره من الصفات الدنيئة لأحد البلدان أو القبائل من باب التندر بهم واحتقا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 ولا يح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رسائل السيئة الرسائل التي تشتمل على الرسومات القبيحة، والصور الفاضحة، والعبارات التي تحتمل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سيئ وهو الذي يبدو لأول وهلة، ثم يتضح أنه معنى صحيح بعد التدقيق، أو الكلمات المتقطعة التي تزيد كلما ضغط زر الجوال؛ ويتبين من خلال ذلك فسوق، وسوء أد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ماورد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 الدنيا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رِي مَجْرَى فُحْشِ الْقَوْلِ وَهَجْرِهِ وفِي وُجُوبِ اجْتِنَابِهِ، وَلُزُومِ تَنَكُّبِهِ، مَا كَانَ شَنِيعَ الْبَدِيهَةِ مُسْتَنْكَرَ الظَّاهِرِ، وَإِنْ كَانَ عَقِبَ التَّأَمُّلِ سَلِيمًا، وَبَعْدَ الْكَشْفِ وَالرَّوِيَّةِ مُسْتَ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مراعاةُ الذوقِ، وحالِ المُرسل إليه، فقد تكون الرسالة ملائمة لشخص، ولكنها غير ملائمة لآخر، وقد تكون صالحة لأن ترسل لكبير قدر أو سنٍّ، ولا تصلح أن ترسل إلى غيره، وقد يصلح أن يرسلها شخص ولا يصلح أن يرسلها آخر، وقد تصلح لأن ترسلها لمن يَعْرفك ويَعْرف مقاصدك، ولا يصلح أن ترسلها لشخص لا يعرف مقاصدك، أو لشخص شديد الحساسية سيئ الظن؛ فمراعاة تلك الأحوال أمر 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صل من جراء التفريط بذلك الأدب من إساءة ظن، وقيام لسوق العداو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ب العناية به الإنكار على من أرسل رسالة لا تليق، فعلى المسلم إذا وصلت إليه رسالة لا تليق أن يبادر في الإنكار على صاحبها بالرفق واللين؛ ففي هذا إقامة لشعيرة الأمر بالمعروف والنهي عن المنكر، وفيه تواصٍ بالحق، وتنبيهٌ على الخطأ، وتعليم للجاهل إذا كان المرسل لا يفقه ما أر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حسن بالإنسان أن يبادر إلى مسح الرسالة السيئة؛ حتى يسلم من الحرج إذا وقع هاتفه في يد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انية الرسائل ورفعَ قلمِ تسجيلِ قيمةِ الرسائل عن المرسل لا يعني رفع قلم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عني تحجير الأنس عن المسلم؛ لكنْ زِنْ ما تكتب وتقول بميزان الشرع الذي يجب علينا جميعا أن نزن به أقوالنا وأفعا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دانا الله جميعا سواء السبيل، وبصرنا بكل خير، إنه جواد كريم، وصلى الله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التنبه له تجنب كثرة العبث بالجوال في المجالس، خصوصاً في مجالس الأكابر من أهل العلم والفضل والسلطان؛ فبعض الناس لا يفتأ يقلب جواله، ويستعرض نغماته وأجراسه، ويلعب في التسالي التي يحتويها الجوال، إلى غير ذلك مما لا يليق بالمسلم، ومما يجعله عرضة للتندر، والاستهج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قطع حديث المتحدث بالرد على أي اتصال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كون من رد على الاتصال في المسجد أو مكان عام لا يحسن الحديث فيه ورفع الصوت بلا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ساءة الأدب مع المتصل تسجيل المكالمات، أو وضع الجوال على مكبر الصوت بحضرة الآخرين دون علم الآخر، فقد يتصل أحدٌ من الناس على صاحبه، أو يتصل عليه صاحبه فيسجل المكالمة، أو يضع الجوال على مكبر الصوت وحولَه مَنْ يسمع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مل لا يليق بالمسلم خصوصاً إذا كان الحديث خاصاً أو سِرِّياً؛ فقد يكون ضرباً من الخي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مسلم يرعى الأمانة ويبغض الخيانة أن يسجل كلام المتكلم دون إذنه وعلمه مهما كان نوع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اً، أو دنيوياً كفتوى، أو مباحثة علمية، أو مالية، وما جرى مجر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جلتَ مكالمته دون إذنه وعِلْمِه فهذا مكر وخديعة، وخيانة للأمانة؛ وإذا نشرتَ هذه المكالمةَ للآخرين فهي زيادة في التَّخون، وهتك الأم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علت فَعْلَتَكَ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رف في نص المكالمة بتقطيع، وتقديم، وتأخير، ونحو ذلك إدخالاً أو إخرا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ب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ن ترتدي الخيانة مضاعفة، وتسقط على أم رأسك في أم الخبائث غير مأسوف على خا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جيل المكالمة، هاتفية أو غير هاتفية، دون علم المتكلم وإذنه فجور، وخيانة، وجرح في العدالة، ولا يفعلها إلا الضامرون في الدين، والخلق، والأدب؛ لاسيما إن تضاعف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لا تخونوا أماناتكم، ولا تغدروا بإخوا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 يعظم الله أجر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09:00Z</dcterms:created>
  <dc:creator>الشيخ/ عبد الله الطريف</dc:creator>
  <dc:description/>
  <cp:keywords/>
  <dc:language>en-US</dc:language>
  <cp:lastModifiedBy>compo</cp:lastModifiedBy>
  <cp:lastPrinted>2011-04-02T16:45:00Z</cp:lastPrinted>
  <dcterms:modified xsi:type="dcterms:W3CDTF">2013-01-31T03:11:00Z</dcterms:modified>
  <cp:revision>3</cp:revision>
  <dc:subject>1/ الهاتف نعمةٌ تستوجبُ الشكر 2/ آداب المكالمات 3/ آداب الرسائل 4/ آداب استخدام جهاز الهاتف .</dc:subject>
  <dc:title> أدب الهاتف</dc:title>
</cp:coreProperties>
</file>