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دب</w:t>
            </w:r>
            <w:r>
              <w:rPr>
                <w:b/>
                <w:b/>
                <w:bCs/>
                <w:rtl w:val="true"/>
                <w:lang w:bidi="ar-EG"/>
              </w:rPr>
              <w:t xml:space="preserve"> </w:t>
            </w:r>
            <w:r>
              <w:rPr>
                <w:rFonts w:cs="Traditional Arabic"/>
                <w:b/>
                <w:b/>
                <w:bCs/>
                <w:rtl w:val="true"/>
                <w:lang w:bidi="ar-EG"/>
              </w:rPr>
              <w:t>الطري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مول</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تنظيمه</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الحي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طري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إطلاق</w:t>
            </w:r>
            <w:r>
              <w:rPr>
                <w:b/>
                <w:b/>
                <w:bCs/>
                <w:rtl w:val="true"/>
              </w:rPr>
              <w:t xml:space="preserve"> </w:t>
            </w:r>
            <w:r>
              <w:rPr>
                <w:rFonts w:cs="Traditional Arabic"/>
                <w:b/>
                <w:b/>
                <w:bCs/>
                <w:rtl w:val="true"/>
              </w:rPr>
              <w:t>البص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كثيرة</w:t>
            </w:r>
            <w:r>
              <w:rPr>
                <w:b/>
                <w:b/>
                <w:bCs/>
                <w:rtl w:val="true"/>
              </w:rPr>
              <w:t xml:space="preserve"> </w:t>
            </w:r>
            <w:r>
              <w:rPr>
                <w:rFonts w:cs="Traditional Arabic"/>
                <w:b/>
                <w:b/>
                <w:bCs/>
                <w:rtl w:val="true"/>
              </w:rPr>
              <w:t>تق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رقات</w:t>
            </w:r>
            <w:r>
              <w:rPr>
                <w:b/>
                <w:b/>
                <w:bCs/>
                <w:rtl w:val="true"/>
              </w:rPr>
              <w:t xml:space="preserve"> </w:t>
            </w:r>
            <w:r>
              <w:rPr>
                <w:rFonts w:cs="Traditional Arabic"/>
                <w:b/>
                <w:b/>
                <w:bCs/>
                <w:rtl w:val="true"/>
              </w:rPr>
              <w:t>والأسوا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حوادث</w:t>
            </w:r>
            <w:r>
              <w:rPr>
                <w:b/>
                <w:b/>
                <w:bCs/>
                <w:rtl w:val="true"/>
              </w:rPr>
              <w:t xml:space="preserve"> </w:t>
            </w:r>
            <w:r>
              <w:rPr>
                <w:rFonts w:cs="Traditional Arabic"/>
                <w:b/>
                <w:b/>
                <w:bCs/>
                <w:rtl w:val="true"/>
              </w:rPr>
              <w:t>السيار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وا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إنسان</w:t>
            </w:r>
            <w:r>
              <w:rPr>
                <w:b/>
                <w:b/>
                <w:bCs/>
                <w:rtl w:val="true"/>
              </w:rPr>
              <w:t xml:space="preserve"> </w:t>
            </w:r>
            <w:r>
              <w:rPr>
                <w:rFonts w:cs="Traditional Arabic"/>
                <w:b/>
                <w:b/>
                <w:bCs/>
                <w:rtl w:val="true"/>
              </w:rPr>
              <w:t>خطأ</w:t>
            </w:r>
            <w:r>
              <w:rPr>
                <w:b/>
                <w:b/>
                <w:bCs/>
                <w:rtl w:val="true"/>
              </w:rPr>
              <w:t xml:space="preserve"> </w:t>
            </w:r>
            <w:r>
              <w:rPr>
                <w:rFonts w:cs="Traditional Arabic"/>
                <w:b/>
                <w:b/>
                <w:bCs/>
                <w:rtl w:val="true"/>
              </w:rPr>
              <w:t>بسيارت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3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رضي لنا الإسلام دينا، وهدانا إليه صراطا مستقيمًا، وأشهد أن لا إله إلا الله وحده لا شريك له، نزل الفرقان على عبده ليكون للعالمين نذيرًا، وأشهد أن نبينا محمد عبده ورسوله أ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هدى ودين الحق ليظهره على الدين كله، وكفى بالله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إمام المتقين وسيد الأولين والآخرين محمد بن عبدالله وارض اللهم عن خلفائه الراشدين أبي بكر وعمر وعثمان وعليّ، وعن زوجات نبيك أمهات المؤمنين وعن الصحابة أجمعين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وصية بالتقوى منهج القرآن والسنة وصالحي سلف الأمة ومن تبعهم واقتفى أثرهم؛ فاتقوا الله يا عباد الله لعلكم ترحمون، وأطيعوا الله ورسوله لتفوزوا بجنة عرضها السماوات والأرض، نعيمها لا يفنى، وملكها لا يبلى، وساكنها لا يجوع فيها ولا يعرى ولا يظمأ فيها ولا ي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بطوا بما منَّ الله عليكم من الهداية لدين الإسلام وأحكامه العادلة وآدابه السامية، احمدوا الله بألسنتكم وقل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الْحَمْدُ لِلّهِ الَّذِي هَدَانَا لِهَذَا وَمَا كُنَّا لِنَهْتَدِيَ لَوْلا أَنْ هَدَانَ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تْ رُسُلُ رَبِّنَا بِ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هذا الدين الإسلامي جاء بما يصلح البشر ويحقق لهم سعادة الدارين فلم يترك من الآداب العالية والأخلاق الكريمة خصلة إلا دعا إليها ورغّب فيها، أحكامه عدل، وأخباره 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مَّتْ كَلِمَتُ رَبِّكَ صِدْقًا وَعَدْلاً لاَّ مُبَدِّلِ لِكَلِمَاتِهِ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فلا عجب حينما يشمل الإسلام بتوجيهاته السامية وأحكامه الشرعية العادلة جميع طبقات المجتمع، فينظم جميع أفراد المجتمع ينظم جميع أمورهم بدقيقها وجليلها وفي جميع أحو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ظهر فيه شمول الإسلام وما احتوى عليه من الحِكَم والأحكام، ما جاء في القرآن العظيم والسنة النبوية وما دوَّنه أئمة الإسلام من آداب السوق وحقوق الطريق والم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رّ في طرقات المسلمين والماشي في أسواقهم عليه حقوق وآداب للطريق، جاء في القرآن بعض منها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شِ فِي الأَرْضِ مَرَحًا إِنَّكَ لَن تَخْرِقَ الأَرْضَ وَلَن تَبْلُغَ الْجِبَالَ طُ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اللَّغْوَ أَعْرَضُوا عَنْهُ وَقَالُوا لَنَا أَعْمَالُنَا وَلَكُمْ أَعْمَالُكُمْ سَلَامٌ عَلَيْكُمْ لَا نَبْتَغِي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في السنة ففي حديث 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فِي الطُّرُقَا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مِنْ مَجَالِسِنَا بُدٌّ نَتَحَدَّثُ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إِذَا أَبَيْتُمْ إِلا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وا الطَّرِيقَ حَقَّ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قُّ الطَّرِي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 الْبَصَرِ، وَكَفُّ الأَذَى، وَرَدُّ السَّلامِ، وَ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آخر عند الإمام أحمد والترمذي والبخاري في الأدب المفرد وابن حبا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 من أبواب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لك صدقةٌ، وأمرك بالمعروف ونهيك عن المنكر صدقةٌ، وإرشادك الرجل في أرض الضلال لك صدقةٌ، وبصرك للرجل الرديء البصر لك صدقةٌ، وإماطتك الحجر والشوك والعظم عن الطريق لك صدقةٌ، وإفراغك من دلوك في دلو أخيك لك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سُلامَى مِنَ النَّاسِ عَلَيْهِ صَدَقَةٌ كُلُّ يَومٍ تَطْلُعُ فِيْهِ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لُ بَيْنَ اثْنَيْنِ صَدَقَةٌ، وَتُعِيْنُ الرَّجُلَ في دَابَّتِهِ فَتَحْمِلُ لَهُ عَلَيْهَا أَو تَرْفَعُ لَهُ عَلَيْهَا مَتَاعَهُ صَدَقَةٌ، وَالكَلِمَةُ الطَّيِّبَةُ صَدَقَةٌ، وَبِكُلِّ خُطْوَةٍ تَمْشِيْهَا إِلَى الصَّلاةِ صَدَقَةٌ، وَتُمِيْطُ الأَذى عَنِ الطَّرِيْقِ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مسلم من حديث عائش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بن آدم على ستين وثلاثمائة مفصل، فمن ذكر الله، وحمد الله، وهلل الله، وسبح الله، وعزل حجرًا عن طريق المسلمين، أو عزل شوكة، أو عزل عظمًا، أو أمر بمعروف، أو نهى عن منكر عدد تلك الستين والثلاثمائة السلامى أمسى من يومه وقد زحزح نفسه ع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يا أمة الإسلام هذه أبواب الخير المتعددة، وهذه محاسن الشرع المطهر، عباد الرحمن يمشون على الأرض هونا، لا كبر ولا خيلاء، ولا تصنُّع ولا تكلف مشية تعبّر عن شخصية متزنة، ونفس سوية مطمئنة لا يصعر خده للناس استكبارًا ولا يمشي في الأرض مر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آداب الطريق غضّ البصر هذا الحق، حق لأهل الطريق من المارة والجالسين تحفظ حرماتهم، وتستر عوراتهم، ويكف عن أعرا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طلاق البصر بريد الإثم، وسبب الشقاء ومنبع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ناس من يدخل الأسواق فيرسل بصره يمينا وشمالا ليقع نفسه في الفتنة، وليثير كوامن الشهوة، ولربما أتبع النظرات بكلمات وإشارات تسقط المروءة والعفاف، وتوقع في الرذيلة والفاحشة، فإن لم تفعل النظرات هذا أوقعت في غيبة الآخرين، والتدخل في شئونه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سواق والطرقات الفتنة فيها غالبة، والشر في أكثرها مستحكم، وفيها ينصب الشيطان رايته، وفي صحيح مسلم عن أبي عثمان عن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ونن إن استطعت أول من يدخل السوق ولا آخر من يخرج منه؛ فإنها معركة الشيطان وبها ينصب راي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ظرًا لما يكثر في الأسواق من النظرات الفاجرة والأيمان الكاذبة والغش في البيع والشراء وأنواع الفتن صارت أبغض الأماكن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بلاد إلى الله مساجدها، وأبغض البلاد إلى الله أسوا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ربي أنفسنا ومن تحت أيدينا من الشباب والأحداث خاصة على الأدب مع المسلمين في أسواقهم وطرقاتهم، فلا يليق بمسلم فضلاً عن شاب متعلم أن يمشي في أسواق المسلمين بسرعة جنونية، أو أن يتحدث مع زميله قد أوقف كل منه سيارته بجوار سيارة الآخر في وسط الطريق، كما لا يليق أيضًا بمسلم يعرف أحكام الطريق وآداب الإسلام أن يلقي من نافذة سيارته النفايات والعلب فضلاً عن أعقاب السجائر في طرقات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يليق بالإنسان أن يرضى لأولاده أن يجلسوا لساعات طوال على أعتاب المحلات يهزئون بالمارة، ويضيعون الصلوات، ويشجعون من يعبثون بسياراتهم، وقبل هذا وبعده يتعلمون الألفاظ البذيئة والمسالك المنح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من هذا من يسلمون السيارة لشاب متهور أو حدَث صغير يهلك نفسه ويضر غيره ويضيع وقته وينخرط في دروب الإجرام، نسأل الله لنا ولكم العفو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نتق الله يا عباد الله في أنفسنا وفي من تحت أيدينا، علينا ألا نتعامى عن أخطائنا، بل علينا أن نقوم بإصلاحها، وأن نأخذ على أيدي سفهائنا، وأن نتعاون مع الجهات الأمنية لضبط من يتجاوز الحدود ويعرّض حياته وحياة غيره للخ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زهقت أرواح بريئة، وذهبت أعضاء وأشلاء، وتلفت أموال وديات وكفارات كل ذلك في الغالب بسبب عدم النظر في العواقب والتساهل في هذا الجانب، والله المستعان وهو حسبنا ونعم الوكيل، وأستغفر الله لي ولكم ولجميع المسلمين والمسلمات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عبد الله ورسوله وصلى وسلم عليه وعلى آله وصحبه والتابعين ل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عباد الله، واشكروه على نعمه وإحسانه فالشكر مقرون بال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نعم إذا كُفرت فاستُعملت في معصية الله، والتعدي على عباد الله، فذلك سبب لزوالها ومعول لهدمها، ألا وإن السيارة من نعم الله في هذا العصر من الله بها وسخرها وهدى العقول إلى تصنيعها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الْحَدِيدَ فِيهِ بَأْسٌ شَدِيدٌ وَمَنَافِعُ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ا أن البعض بدّل هذه النعمة جحودا، فما شكر المنعم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هذه السيارة وسيلة لنيل مآربه السيئة، وأعماله الخبيثة، جعلها سببًا في إزهاق أرواح وإيتام أطفال وتضييع الأموال وترويع الأمينين وإيذاء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قلّ سيارته وكأن الشارع له وحده، يسابق غيره ويستعرض بها مرة يمينا وأخرى شمالا، يتجاوز الإشارة ينظر إلى غيره نظرة الازدراء والاحتقار، كله فخر وغرور كأنه قد صنع السيارة أو شارك في صنا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ظن أن الناس قد أعجبوا بحركاته الجنونية وسوء أدبه وجهله بآداب الطريق، وما علم المسكين أنهم يخاف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خر هذا من يلقى نفسه في المهالك ولا ينظر في العواق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ت حوادث السيارات والإحصائيات تشير إلى أرقام مخيفة وأعداد مزعجة، ومن ذلك عدد الوفيات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ا يوميًّا، أما الجرحى فحدِّث ولا حرج، والمصابون ما بين كسير وجريح، فأين العقلاء الذين يفكرون في عواقب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تت في هذه الحوادث لزم من ذلك خمسة 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هذا الميت من الدنيا وحرمانه من التزود بالعمل الصالح وتدارك النقص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فقد أهله أصحابه وينقطع تمتعه بهذه الحياة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مال زوجته وإيتام أولاده إن كان ذا زوجة وعي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امة ديته تسلم إلى ورث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ب الكفارة حقًّ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من قتل نفسا خطأ، أو تسبب في ذلك، أو شارك فيه فعليه الكفارة فلو اشترك اثنان في حادث ومات به شخص، فعلى كل واحد منهما كفارة كاملة، وهي عتق رقبة مؤمنة فإن لم يجد فصيام شهرين متتابعين لا يفطر بينها يوما واحدا، فإن أفطر قبل إتمامهما ولو بيوم واحد من دون عذر وجب صيامهما من 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كفارة حق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قط بعفو أهل البيت عن الدية، ثم هذه الكفارة تتعدد بتعدد الأموات، فالأمر إذاً عظيم، فاتقوا الله يا من تمكنون الصغار والسفهاء من السيارة، وتتركوهم بلا توجيه ولا محاسبة، اتقوا الله يا مَن تمكنون الصغار والسفهاء من السيارة وتتركونهم بلا توجيه ولا محاس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ونوا مع المسئولين في قمع المؤذين، وكونوا يدا واحدة ضد من يعرضون أنفسهم والأبرياء للخطر، الأخذ على أيدي هؤلاء من حقوق طرقات المسلمين، نسأل الله أن يهدي ضالّ المسلمين، وأن يجعلنا ممن إذا أنعم عليه شكر، وإذا ابتُلي صبر، وإذا أذنب استغ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جعلنا ممن يتقوى بنعمتك على معصيتك، اللهم اهدنا ويسر الهدى لنا، 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3:33:00Z</dcterms:created>
  <dc:creator>الشيخ / صالح الخضيري</dc:creator>
  <dc:description/>
  <dc:language>en-US</dc:language>
  <cp:lastModifiedBy>أبو ملك</cp:lastModifiedBy>
  <cp:lastPrinted>2011-04-02T16:45:00Z</cp:lastPrinted>
  <dcterms:modified xsi:type="dcterms:W3CDTF">2015-03-15T03:34:00Z</dcterms:modified>
  <cp:revision>3</cp:revision>
  <dc:subject>1/ شمول الإسلام وتنظيمه لكل أمور الحياة 2/ أهمية حقوق وآداب الطريق 3/ مفاسد إطلاق البصر 4/ أخطاء كثيرة تقع في الطرقات والأسواق 5/ أسباب كثرة حوادث السيارات 6/ الواجب على من قتل إنسان خطأ بسيارته.</dc:subject>
  <dc:title>أدب الطريق </dc:title>
</cp:coreProperties>
</file>