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دب</w:t>
            </w:r>
            <w:r>
              <w:rPr>
                <w:sz w:val="36"/>
                <w:sz w:val="36"/>
                <w:szCs w:val="36"/>
                <w:rtl w:val="true"/>
                <w:lang w:bidi="ar-EG"/>
              </w:rPr>
              <w:t xml:space="preserve"> </w:t>
            </w:r>
            <w:r>
              <w:rPr>
                <w:rFonts w:cs="Traditional Arabic"/>
                <w:sz w:val="36"/>
                <w:sz w:val="36"/>
                <w:szCs w:val="36"/>
                <w:rtl w:val="true"/>
                <w:lang w:bidi="ar-EG"/>
              </w:rPr>
              <w:t>الصرا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صراح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ب</w:t>
            </w:r>
            <w:r>
              <w:rPr>
                <w:sz w:val="36"/>
                <w:sz w:val="36"/>
                <w:szCs w:val="36"/>
                <w:rtl w:val="true"/>
              </w:rPr>
              <w:t xml:space="preserve"> </w:t>
            </w:r>
            <w:r>
              <w:rPr>
                <w:rFonts w:cs="Traditional Arabic"/>
                <w:sz w:val="36"/>
                <w:sz w:val="36"/>
                <w:szCs w:val="36"/>
                <w:rtl w:val="true"/>
              </w:rPr>
              <w:t>الصراح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راح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رَبِّ العَالَمِينَ، جَعَلَ الخَيْرَ فِي التَّحَلِّي بِالفَضَائلِ والتَّخَلِّي عَنِ </w:t>
      </w:r>
      <w:r>
        <w:rPr>
          <w:rFonts w:ascii="Traditional Arabic" w:hAnsi="Traditional Arabic" w:cs="Traditional Arabic"/>
          <w:sz w:val="36"/>
          <w:sz w:val="36"/>
          <w:szCs w:val="36"/>
          <w:rtl w:val="true"/>
        </w:rPr>
        <w:t>الشُّرُورِ</w:t>
      </w:r>
      <w:r>
        <w:rPr>
          <w:rFonts w:ascii="Traditional Arabic" w:hAnsi="Traditional Arabic" w:cs="Traditional Arabic"/>
          <w:sz w:val="36"/>
          <w:sz w:val="36"/>
          <w:szCs w:val="36"/>
          <w:rtl w:val="true"/>
        </w:rPr>
        <w:t xml:space="preserve">، والبُعْدِ </w:t>
      </w:r>
      <w:r>
        <w:rPr>
          <w:rFonts w:ascii="Traditional Arabic" w:hAnsi="Traditional Arabic" w:cs="Traditional Arabic"/>
          <w:sz w:val="36"/>
          <w:sz w:val="36"/>
          <w:szCs w:val="36"/>
          <w:rtl w:val="true"/>
        </w:rPr>
        <w:t>عَنْ الرَّذائلِ و</w:t>
      </w:r>
      <w:r>
        <w:rPr>
          <w:rFonts w:ascii="Traditional Arabic" w:hAnsi="Traditional Arabic" w:cs="Traditional Arabic"/>
          <w:sz w:val="36"/>
          <w:sz w:val="36"/>
          <w:szCs w:val="36"/>
          <w:rtl w:val="true"/>
        </w:rPr>
        <w:t xml:space="preserve">سَفَاسِفِ الأُمُورِ، وَرَصَدَ لِذَلِكَ أَجْزَلَ الثَّوابِ وأَعْظَمَ الأُجُو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هُوَ لَهُ أَهْلٌ مِنَ الحَمْدِ وأُثْنِي عَلَيهِ، وأُومِنُ بِهِ وأَتَوَكَّلُ عَلَيْهِ، مَنْ يَهْدِهِ اللهُ فَلاَ مُضِلَّ لَهُ ومَنْ يُضلِلْ فَلاَ هَادِيَ لَهُ، وأَشْهَدُ أَنْ لاَ إِلَهَ إِلاَّ اللهُ وَحْدَهُ لاَ شَرِيكَ لَهُ، جَعَ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لِمَ وَاضِحَاتٍ؛</w:t>
      </w:r>
      <w:r>
        <w:rPr>
          <w:rFonts w:ascii="Traditional Arabic" w:hAnsi="Traditional Arabic" w:cs="Traditional Arabic"/>
          <w:sz w:val="36"/>
          <w:sz w:val="36"/>
          <w:szCs w:val="36"/>
          <w:rtl w:val="true"/>
        </w:rPr>
        <w:t xml:space="preserve"> لِيَصِلَ بِهَا المُؤمِنُ إِلَى أَرقَى الدَّرَجَاتِ وأَفْضَلِ الغَايَاتِ، وَأشْهَدُ أَنَّ سَيِّدَنَا وَنَبِيَّنَا مُحَمَّداً عَبْدُ اللهِ وَرَسُولُهُ، كَانَ القُرآنُ الكَرِيمُ بِسُوَرِهِ وآيَاتِهِ مَنْهَلَ أَخْلاَقِهِ ومَصْدَرَ صِفَاتِهِ؛ فَلاَ عَجَبَ أَنْ بَلَغَ فِي الشَّمَائلِ أَفَضَلهَا، وفِي الفَضَائلِ أَنْبَلَهَا، </w:t>
      </w:r>
      <w:r>
        <w:rPr>
          <w:rFonts w:ascii="Traditional Arabic" w:hAnsi="Traditional Arabic" w:cs="Traditional Arabic"/>
          <w:sz w:val="36"/>
          <w:sz w:val="36"/>
          <w:szCs w:val="36"/>
          <w:rtl w:val="true"/>
        </w:rPr>
        <w:t xml:space="preserve">صَلَّى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هِ وَأصَحْابهِ أَجْمَعِينَ، والتَّابِعينَ لَ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ذَرٍّ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قَالَ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قَلَّتِ الْغَبْرَ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ا أَظَلَّتِ الْخَضْرَ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 رَجُلٍ أَصْدَقَ لَهْجَةً مِنْ أَبِي ذَ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ا الرَّجلُ جَاءَ يَوم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عْمِلُ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خذُني عَامِلاً عَلى وِل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صلحُ لهذه المهمةِ، ولكن اسمعوا إلى أدبِ الصَّراحةِ؟، ضَربَ بيدِه على مَنكِبِه بلطافةٍ ورِفقٍّ تَمهيداً لما سَيقولُ، ثُمَّ قالَ له الحقيقةَ ناصح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با ذَرّ</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ا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عبَّرَ له عن جميلِ مشاعرِ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ي أُحِبُّ لكَ مَا أُحِبُّ لِ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خبرَهُ بعاقبةِ الأم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بَا ذَ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ا أَمَانَةٌ، وَإنّهَا يَوْمَ الْقِيَامَةِ خِزْيٌ وَنَدَامَةٌ، إلاّ مَنْ أَخَذَهَا بِحَ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ا وَأَ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ذِي عَلَيْهِ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هي ال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رَأيكَ، وانصحْ، وأَمرْ بالمعروفِ وانهَ عن المنكرِ، وقُلِ الحقَّ، 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راعاةِ مشاعرِ 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كلمةَ خفيفةُ النُّطقِ باللِّسانِ، لكنَّها عظيمةُ الأثرِ والشَّأنِ، لطيفةٌ عنيفةٌ، حُلوةٌ ومُرةٌ، سهلةٌ وصعبةٌ، تَبني وتَهدمُ، تنيرُ وتُظلمُ، تطفئ وتُحرقُ، وتجرحُ وتُداوي، بل جرحُها قد لا يُداويه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رْجَى لِجُرْحِ السَّيْفِ بُرْءٌ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رْحُ الدَّهْرِ مَا جَرَحَ اللِّسَ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 أن تَعتقدَ أن من القوَّةِ والشَّجاعةِ أن تستغلَ ضعفَ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حبتَهم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رابتَهم منكَ في إحرا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جرحِ مشاعرِهم؛ بحُجَّةِ أنَّكَ صريحٌ ولا تُجاملُ، بل قد تكونُ هذه وقاحةً لا صرا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من أدبِ الصَّرا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كونَ فظَّاً غليظاً، تجرحُ الإحساسَ قاسياً مُغيظاً، دَخلَ رَجلٌ على الخَليفةِ المأمون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قولُ لكَ قَولاً غَليظاً، أَرجو ألا تَجِدُ عَليَّ فِيهِ، فقَالَ له المأ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لْ ولا أَجدُ،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قَالَ المأ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بَعثَ من هو خَيرٌ مِنكَ، إلى مَن هو شَرٌّ مِني، وقالَ لهم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شَ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ستَ أنتَ بخِيرٍ من مُوسى وهارونَ، ولَستُ أنا بِشرٍّ من فِر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 صر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برِفقٍ، واسمع ما قِيلَ لقُدوتِكَ</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ظًّ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ي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نْفَ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ويةُ بنُ الحَكَمِ تكلَّمَ في الصَّلاةِ، فرماهُ القومُ بأبصارِهم ويضربونَ على أفخاذِهم ليُسكِّتونَه، ثُمَّ ذَكَرَ نَصيح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بعد الصلا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مُعَلِّمًا قَبْلَهُ وَلاَ بَعْدَهُ أَحْسَنَ تَعْلِيمًا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اللَّهِ مَا كَهَرَنِي وَلاَ ضَرَبَنِي وَلاَ شَتَمَنِ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هَذِهِ الصَّلاَةَ لاَ يَصْلُحُ فِيهَا شَيْءٌ مِنْ كَلاَمِ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أدبِ الصَّرا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دَّافعُ للكلامِ، هو الشَّفقةُ والمحبةُ لأهلِ الإسلامِ، ليسَ الشَّماتةَ والتَّعييرَ والانتقامَ، يقولُ أَبو قِل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أبا الدَّرْداءِ مرَّ على رَجلٍ قد أَصابَ ذَنبًا، وكَانوا يَسبُّو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لو وَجدتموه في قَلِيبٍ؛ ألم تَكونوا مُسْتَخْرِجِي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سبُّوا أَخاكم، واحمدوا اللهَ الذي عَافَا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بْغِضُ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بْغَضُ عَملَه، فإذا تَركَه فهو أَخ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 صر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قصدُكَ لنُصحِ أخيكَ الحُبُّ والحنانُ، واخترْ أجملَ كلماتِ الأدبِ و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دبِ الصَّرا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صحَ ولا تفضحْ، ولذلكَ حاولْ ما استطعتَ أن تنصحَ بالخ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أدعى للقبولِ والحَياءِ، عَن هَارونَ بنِ عبدِ اللهِ الحَمَّالِ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ني أَحمدُ بنُ حَنبلٍ بالليلِ فدقَّ عليَّ البابَ،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مدُ، فبادرتُ أن خَرجتَ إليه، فمسَّاني ومسَّيتُ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ةً يا أبا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شَغلتَ اليومَ قَلب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يا أبا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تُ عَليكَ اليومَ وأنتَ قَاعدٌ تُحدثُ النَّاسَ في الفَيءِ، والنَّاسُ في الشَّمسِ بأيديهم الأقلامُ والدفاترُ، لا تَفعلْ مَرةً أُخرى، إذا قَعدتَ فاقعدْ مع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مَّدني بِنُصحِكَ في اِنفِر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بني النَصيحَةَ في الجَماعَ</w:t>
      </w:r>
      <w:r>
        <w:rPr>
          <w:rFonts w:ascii="Traditional Arabic" w:hAnsi="Traditional Arabic" w:cs="Traditional Arabic"/>
          <w:sz w:val="36"/>
          <w:sz w:val="36"/>
          <w:szCs w:val="36"/>
          <w:rtl w:val="true"/>
        </w:rPr>
        <w:t>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نُصحَ بَينَ الناسِ نَ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وبيخِ لا أَرضى اِستِماعَ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خالَفتَني وَعَصِيتَ قَو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جزَع إِذا لَم تُعطَ طَاعَ</w:t>
      </w:r>
      <w:r>
        <w:rPr>
          <w:rFonts w:ascii="Traditional Arabic" w:hAnsi="Traditional Arabic" w:cs="Traditional Arabic"/>
          <w:sz w:val="36"/>
          <w:sz w:val="36"/>
          <w:szCs w:val="36"/>
          <w:rtl w:val="true"/>
        </w:rPr>
        <w:t>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 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هو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دبِ ال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ختارَ الوقتَ المناسبَ، والفُرصةَ السَّانحةَ، الذي قد فُتحتْ فيه القلوبُ، وأصغتْ فيه الآذانُ، فلا تُصارِحْ أخاكَ وهو غضبانٌ أو مَشغولٌ،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حابَه بالموع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خ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آ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م</w:t>
      </w:r>
      <w:r>
        <w:rPr>
          <w:rFonts w:ascii="Traditional Arabic" w:hAnsi="Traditional Arabic" w:cs="Traditional Arabic"/>
          <w:sz w:val="36"/>
          <w:sz w:val="36"/>
          <w:szCs w:val="36"/>
          <w:rtl w:val="true"/>
        </w:rPr>
        <w:t xml:space="preserve">، يقولُ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ع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هَذِهِ الْقُلُوبِ شَهْوَةً وَإِقْبَالًا، وَإِنَّ لَهَا فَتْرَةً وَإِدْبَارًا، فَخُذُوهَا عِنْدَ شَهْوَتِهَا وَإِقْبَالِهَا، وَذَرُوهَا عِنْدَ فَتْرَتِهَا وَإِدْبَ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دبِ ال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حمَّلَ الأذى في سبيلِها، قَ</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هو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لم يُسمعْ لكَ فلا تغضبْ لنفسِك، </w:t>
      </w:r>
      <w:r>
        <w:rPr>
          <w:rFonts w:ascii="Traditional Arabic" w:hAnsi="Traditional Arabic" w:cs="Traditional Arabic"/>
          <w:sz w:val="36"/>
          <w:sz w:val="36"/>
          <w:szCs w:val="36"/>
          <w:rtl w:val="true"/>
        </w:rPr>
        <w:t>مَرَّ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مْرَأَةٍ تَبْكِي عِنْدَ قَبْرٍ،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تَّقِي اللَّهَ، وَاصْبِ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تَعْرِفْهُ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كَ لَمْ تُصَبْ بِمُصِيبَتِي</w:t>
      </w:r>
      <w:r>
        <w:rPr>
          <w:rFonts w:ascii="Traditional Arabic" w:hAnsi="Traditional Arabic" w:cs="Traditional Arabic"/>
          <w:sz w:val="36"/>
          <w:sz w:val="36"/>
          <w:szCs w:val="36"/>
          <w:rtl w:val="true"/>
        </w:rPr>
        <w:t xml:space="preserve">، فانصرَفَ، فلما قِيلَ لها، جَاءَتهُ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عْرِفْ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الصَّبْرُ عِنْدَ الصَّدْمَ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جيبُ إننا نرى اليومَ وقد فُتحتْ علينا وسائلُ التَّواصلِ الاجتماعيِّ، جُرأةَ الكثيرِ على اتِّهامِ النَّاسِ والدُّخولَ في مقاصدِهم والعيبَ والشَّتمَ العلنيَّ، من بابِ الصَّراحةِ وقولِ الحقِّ وعدمِ المُجاملةِ، فإياكَ أن تَنساقَ خلفَ هذه المعاركِ والجِدالِ العَقيمِ، ولا ينبغي لك أن تَخرجَ عن اتِّزانِكَ وحُسنِ أخلاقِ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خاطِبُني السَفيهُ بِكُلِّ قُب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رَهُ أَن أَكونَ لَهُ مُج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زيدُ سَفاهَةً فَأَزيدُ حِ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عودٍ زادَهُ الإِحراقُ طِيب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لٌ للأح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ن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 ل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سمعنَّ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الأحن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ا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د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قابلُ من لا يعرفُ قَدرَ الك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بُليتَ بشَخصٍ لا خَلاقَ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كأنَّكَ لم تَسمعْ ولم يَقُ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هدِنا لأحسنِ الأخلاقِ والأعمالِ والأقوالِ والأهواءِ، لا يهدي لأحسنِها إلا أنتَ، واصرفْ عنَّا سيئَها، لا يصرفْ عنَّا سيئَها إلا أنت برحمتِك يا أرحمَ الرَّاحمينَ، اللهمَّ أصلحْ لنا الأبناءَ والب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وجاتِ يا مجيبَ الدَّعواتِ، اللهمَّ أعزَّ الإسلامَ والمسلمينَ، وأذِلَّ الشِّركَ والمشركينَ، واجعلْ هذا البلدَ آمناً مُطمئناً سخاءً رخاءً وسائرَ بلادِ المسلمينَ، اللهمَّ آمنَّا في أوطانِنا، وأصلحْ أئمتَنا وولاةَ أمورِنا، اللهمَّ وَفِّقْ وليَ أمرِنا بتوفيقِك، وأيِّده بتأييدِك، واجعلْ عملَه في رِضاكَ، وهيئ له البِطانةَ الصَّالحةَ النَّاصحةَ، التي تَدلُه على الخيرِ وتعينُه عليه، ربنا آتنا في الدُّنيا حسنةً وفي الآخرةِ حسنةً وقِّنا عذابَ النَّارِ برحمتِك يا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رسولِ الْهُدَى، وإمام الو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ربُّك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28:00Z</dcterms:created>
  <dc:creator>الشيخ: هلال الهاجري</dc:creator>
  <dc:description/>
  <dc:language>en-US</dc:language>
  <cp:lastModifiedBy>c.expert</cp:lastModifiedBy>
  <cp:lastPrinted>2018-02-22T14:05:00Z</cp:lastPrinted>
  <dcterms:modified xsi:type="dcterms:W3CDTF">2020-08-19T07:30:00Z</dcterms:modified>
  <cp:revision>3</cp:revision>
  <dc:subject>1/صراحة النبي مع أبي ذر 2/من أدب الصراحة 3/من أخلاق السلف في الصراحة.</dc:subject>
  <dc:title>أدب الصراحة</dc:title>
</cp:coreProperties>
</file>