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آداب</w:t>
            </w:r>
            <w:r>
              <w:rPr>
                <w:b/>
                <w:b/>
                <w:bCs/>
                <w:rtl w:val="true"/>
              </w:rPr>
              <w:t xml:space="preserve"> </w:t>
            </w:r>
            <w:r>
              <w:rPr>
                <w:rFonts w:cs="Traditional Arabic"/>
                <w:b/>
                <w:b/>
                <w:bCs/>
                <w:rtl w:val="true"/>
              </w:rPr>
              <w:t>المجالس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اجة</w:t>
            </w:r>
            <w:r>
              <w:rPr>
                <w:b/>
                <w:b/>
                <w:bCs/>
                <w:rtl w:val="true"/>
              </w:rPr>
              <w:t xml:space="preserve"> </w:t>
            </w:r>
            <w:r>
              <w:rPr>
                <w:rFonts w:cs="Traditional Arabic"/>
                <w:b/>
                <w:b/>
                <w:bCs/>
                <w:rtl w:val="true"/>
              </w:rPr>
              <w:t>الأصدقاء</w:t>
            </w:r>
            <w:r>
              <w:rPr>
                <w:b/>
                <w:b/>
                <w:bCs/>
                <w:rtl w:val="true"/>
              </w:rPr>
              <w:t xml:space="preserve"> </w:t>
            </w:r>
            <w:r>
              <w:rPr>
                <w:rFonts w:cs="Traditional Arabic"/>
                <w:b/>
                <w:b/>
                <w:bCs/>
                <w:rtl w:val="true"/>
              </w:rPr>
              <w:t>للعتاب</w:t>
            </w:r>
            <w:r>
              <w:rPr>
                <w:b/>
                <w:b/>
                <w:bCs/>
                <w:rtl w:val="true"/>
              </w:rPr>
              <w:t xml:space="preserve"> </w:t>
            </w:r>
            <w:r>
              <w:rPr>
                <w:rFonts w:cs="Traditional Arabic"/>
                <w:b/>
                <w:b/>
                <w:bCs/>
                <w:rtl w:val="true"/>
              </w:rPr>
              <w:t>اللطيف</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آداب</w:t>
            </w:r>
            <w:r>
              <w:rPr>
                <w:b/>
                <w:b/>
                <w:bCs/>
                <w:rtl w:val="true"/>
              </w:rPr>
              <w:t xml:space="preserve"> </w:t>
            </w:r>
            <w:r>
              <w:rPr>
                <w:rFonts w:cs="Traditional Arabic"/>
                <w:b/>
                <w:b/>
                <w:bCs/>
                <w:rtl w:val="true"/>
              </w:rPr>
              <w:t>العتاب</w:t>
            </w:r>
            <w:r>
              <w:rPr>
                <w:b/>
                <w:b/>
                <w:bCs/>
                <w:rtl w:val="true"/>
              </w:rPr>
              <w:t xml:space="preserve"> </w:t>
            </w:r>
            <w:r>
              <w:rPr>
                <w:rFonts w:cs="Traditional Arabic"/>
                <w:b/>
                <w:b/>
                <w:bCs/>
                <w:rtl w:val="true"/>
              </w:rPr>
              <w:t>وسمات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صداقة</w:t>
            </w:r>
            <w:r>
              <w:rPr>
                <w:b/>
                <w:b/>
                <w:bCs/>
                <w:rtl w:val="true"/>
              </w:rPr>
              <w:t xml:space="preserve"> </w:t>
            </w:r>
            <w:r>
              <w:rPr>
                <w:rFonts w:cs="Traditional Arabic"/>
                <w:b/>
                <w:b/>
                <w:bCs/>
                <w:rtl w:val="true"/>
              </w:rPr>
              <w:t>وصفات</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ينبغي</w:t>
            </w:r>
            <w:r>
              <w:rPr>
                <w:b/>
                <w:b/>
                <w:bCs/>
                <w:rtl w:val="true"/>
              </w:rPr>
              <w:t xml:space="preserve"> </w:t>
            </w:r>
            <w:r>
              <w:rPr>
                <w:rFonts w:cs="Traditional Arabic"/>
                <w:b/>
                <w:b/>
                <w:bCs/>
                <w:rtl w:val="true"/>
              </w:rPr>
              <w:t>مصادقته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غاضي</w:t>
            </w:r>
            <w:r>
              <w:rPr>
                <w:b/>
                <w:b/>
                <w:bCs/>
                <w:rtl w:val="true"/>
              </w:rPr>
              <w:t xml:space="preserve"> </w:t>
            </w:r>
            <w:r>
              <w:rPr>
                <w:rFonts w:cs="Traditional Arabic"/>
                <w:b/>
                <w:b/>
                <w:bCs/>
                <w:rtl w:val="true"/>
              </w:rPr>
              <w:t>صديق</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أخطاء</w:t>
            </w:r>
            <w:r>
              <w:rPr>
                <w:b/>
                <w:b/>
                <w:bCs/>
                <w:rtl w:val="true"/>
              </w:rPr>
              <w:t xml:space="preserve"> </w:t>
            </w:r>
            <w:r>
              <w:rPr>
                <w:rFonts w:cs="Traditional Arabic"/>
                <w:b/>
                <w:b/>
                <w:bCs/>
                <w:rtl w:val="true"/>
              </w:rPr>
              <w:t>صديق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حبة</w:t>
            </w:r>
            <w:r>
              <w:rPr>
                <w:b/>
                <w:b/>
                <w:bCs/>
                <w:rtl w:val="true"/>
              </w:rPr>
              <w:t xml:space="preserve"> </w:t>
            </w:r>
            <w:r>
              <w:rPr>
                <w:rFonts w:cs="Traditional Arabic"/>
                <w:b/>
                <w:b/>
                <w:bCs/>
                <w:rtl w:val="true"/>
              </w:rPr>
              <w:t>الصديق</w:t>
            </w:r>
            <w:r>
              <w:rPr>
                <w:b/>
                <w:b/>
                <w:bCs/>
                <w:rtl w:val="true"/>
              </w:rPr>
              <w:t xml:space="preserve"> </w:t>
            </w:r>
            <w:r>
              <w:rPr>
                <w:rFonts w:cs="Traditional Arabic"/>
                <w:b/>
                <w:b/>
                <w:bCs/>
                <w:rtl w:val="true"/>
              </w:rPr>
              <w:t>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0" w:name="_Hlk298879277"/>
            <w:bookmarkStart w:id="11" w:name="OLE_LINK78"/>
            <w:bookmarkStart w:id="12" w:name="OLE_LINK77"/>
            <w:bookmarkEnd w:id="10"/>
            <w:bookmarkEnd w:id="11"/>
            <w:bookmarkEnd w:id="1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سالم</w:t>
            </w:r>
            <w:r>
              <w:rPr>
                <w:b/>
                <w:b/>
                <w:bCs/>
                <w:rtl w:val="true"/>
              </w:rPr>
              <w:t xml:space="preserve"> </w:t>
            </w:r>
            <w:r>
              <w:rPr>
                <w:rFonts w:cs="Traditional Arabic"/>
                <w:b/>
                <w:b/>
                <w:bCs/>
                <w:rtl w:val="true"/>
              </w:rPr>
              <w:t>العجم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451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ما يقرب بين القلوب ويذهب الأحقاد والضغائ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تاب بين الأحبة بالحسنى وباللفظ اللطيف؛ ولذلك فقد مدح قوم العتاب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تاب حدائق المتحابين، ودليل على بقاء المو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بعض أهل الأد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تاب خير من الحقد، ولا يكون العتاب إلا على ز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ذي يحمل في قلبه على عشرائه إنما يجمع الأحقاد ويكثرها، فإذا عاتب صاحبه تبين له ما كان ملتبساً بشبهة، واتضح له ما كان يحتمل أكثر من معنى؛ ومن أجل ذلك قال القائ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عتاب حياةٌ بين أقـو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محك لذي لبس وإيها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حسن بالمرء إذا أراد أن يعاتب صا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 له طريقا إلى الرجوع والمعاودة، وذلك عن طريق التماس العذر؛ فلا يغلق عليه الأبواب بعتاب غليظ جاف ثم يريده أن يعتذر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م تر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جاءه المتخلفون عن غزوة تبوك يعتذرون عن تخلفهم أخذ بظواهرهم وقبل اعتذارهم ووكل سريرتهم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ا جاء الرجل وأقر عنده بالزنى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لك غمزت؟ لعلك قبل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ؤخذ منه تنبيه الحاكمِ الجاني إلى العذر، وهذا إن لم يتعلق بجرمه حق للآخ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كان ذلك في حكم شرعي وكبيرة من الكبائر فكيف بالأمور المستحبة أو المباحات؟</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كتب رجل إلى صديقه كتاباً أرسله إليه وفيه حط عليه، فرد عليه الصديق، ينبهه إلى تأمُّلِ ما كتبه من عتاب غليظ بعد هدوء النفس؛ حتى يرى قوة عباراته فق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قرأ كتابـك واعتبره قري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فى بنفسك لي عليك حسيب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كـذا يكون خطابُ إخوان الصف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رسلوا جعلوا الخطابَ خطوب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كان عذري إن أجبْتُ بمثل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كنتُ بالعتـب العنيف مجيب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ني خفت انتقاص مود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عَدّ إحساني إليك ذنوب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أن من الواجب على المر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عاتبَ في كل شيء، حتى يكون العتاب له سمة وعلامة يُعرَف بها؛ فيحط قدره عند إخوانه، ويعرف أنه يعاتب على كل شيء، ويغضب لأي شيء، فالمرء كلما استطاع أن يجعل عتابه عزيزاً فليفعل، حتى إذا عاتب عُرِف أنه لا يعاتب إلا على ما يُستَحق أن يعاتَب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نبغي للعاقل إن عاتب أخاه أو صاحبه أو عشيره أن يتلطف معه، ولا يسبه فيما عرفه عنه، فإن من أخلاق اللؤم عند بعض الناس إن غضب على صاحبه بشيء، أظهر كل ما يعرفه عنه؛ فقطع وصله؛ وأثار ضغينته؛ ولم يُبْق للصلح موضعاً وسبيلاً؛ وقد أحسن من ق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عرض عن أشياءَ لو شئتُ قل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قلتها لم أبق للصلح موضع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ل منا يرى في الناس ما لا يرى في نفسه، فلو كان في حال عتابه ومخاصمته لصديقه أظهر كل ما في مكنونه، هل يأمل أن ترجع الصحبة إلى موضعها في يوم من الأيا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هذا الخلق يعمل به من أراد قطع صلته بصاحبه؛ وليس من أراد تقريبها بعد انفلا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يحذر العاقل من العتاب المفضي إلى القطيعة، فالعاقل يميّز؛ فإن رأى أن هذا الشخص مما يجدي معه العتاب عاتبه، وإن رأى أن هذا مما يفسد عليه صحبته أحجم عنه، قال إياس بن معا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ت في سفر ومعي رجل من الأعراب؛ فلما كان في بعض المناهل؛ لقيه ابن عم له، فتعانقا وتعاتبا، وإلى جانبهما شيخ من الحي فقال 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عما عيشا، إن المعاتبة تبعث التجني، والتجني يبعث المخاصمة، والمخاصمة تبعث العداوة؛ ولا خير في شيء ثمرته العداو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إن من الخير للصديق إن رأى من صاحبه شيئاً وهو صديق له ويحبه؛ أن يذهب إليه مباشرة ويسأله عما في نفسه، ولا يجعل بينهما وسيطاً فيظل يكلم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كانوا أصد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احبه أمامه فلا يسأله حتى يبين له وجهة نظره؛ لا سيما في هذا الوقت الذي كثر فيه مستشارو السوء وناقصو المروءة؛ فلعلهم يوقعون بينه وبين صديق يحبه ويألفه؛ وقد 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زقك الله مودة امرئ فتشبث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إنَّ تَرْك مصارحة الصاحب لصاحبه فيما يعاتبه به؛ مما يزيد التفرق والشتات، ويذهب الألفة، كما أنه من كتم النصيحة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ين النصي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عملوا على تنقية القلوب وطهارتها، فالقلب صغير والعمر قصير فلا نذهبهما بالشحناء والضغائن؛ فإن منتهى السعادة في مراجعة القلب وتزكيته وتطه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 وأستغفر الله لي ولكم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لا عدوان إلا على الظالمين، والصلاة والسلام على عبده ورسوله محمد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إخوان الصدق هم خير مكاسب الدنيا، زينة في الرخاء، وعدةٌ في الشدة، والعاقل هو الذي لا يفرط في اكتسابهم، فمن رزق بأخ صالح ناصح فليتشبث به، وليجعل المودةَ والألفة خير رباط بينهما؛ ألا ترى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متن على خير القرون أصحا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كرهم نعمته بأن جمع قلوبهم على الصفاء، وردها بعد الفرقة إلى الألفة والإخاء؛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ذْكُرُواْ نِعْمَةَ اللّهِ عَلَيْكُمْ إِذْ كُنتُمْ أَعْدَاء فَأَلَّفَ بَيْنَ قُلُوبِكُمْ فَأَصْبَحْتُم بِنِعْمَتِهِ إِخْوَ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أجل ذلك فقد عرف سلف الأمة وعقلاؤها المتقدمون منزلة الأخوة فحثوا عليها، واتخذوها وسيلة لإيناس الوحشة وتبديد التفرد والانعزال؛ قا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جل بلا أخ كشمال بلا ي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زي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ما اكتسب المرء الإخوان، فإنهم معونة على حوادث الزمان ونوائب الحدثان، وعونٌ في السراء والضر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ليمان بن عبد الم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لت الطيّب ولبست الليّن، وركبت الفارِه، فلم يبق من لذاتي إلا صديق أطرح معه مؤنة التحفظ</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ى المرء إن اتخذ صدي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خذ أخاً عاقلاً رزيناً، تزينه صحبته ولا تشينه؛ فإن الأصحاب مرآة الأصحاب، والمرء يُعرف حاله عند النظر في أقرانه؛ قال عبد الله بن المبار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ما أعطي الرجل أخ ناصح يستش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يل لابن السما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الإخوان أحق ببقاء المود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افرُ دينه، الوافي عقله، الذي لا يملُّك على القرب، ولا ينساك على البعد، إن دنوت منه داناك، وإن بعُدْت عنه راعاك، وإن استعنت به عضدك، وإن احتجت إليه أعانك، وتكون مودةُ فعله أكثر من مودةِ ق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حذر صديق السوء فإنه المهلك المردي، فلا يزال بصاحبه حتى يوقعه في المهالك،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جليس السوء كنافخ الكير؛ إما أن يحرق ثيابك، وإما أن تجد عنده ريحاً خبيث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لم يوقع صاحبه في المصائب، فإنه لن يسلم من أن يأخذَ سمعته السيئة؛ ويُتَّهمَ في دينه ومروء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رزق بإخوانٍ فليكن اتساع صدره لهم طبيعته وسجيته، وليعلم أن من طلب صديقاً لا يزل، فقد طلب المحال، ورام الوصول إلى مرتقى بعيد المنال؛ وقد 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ا يؤاخي إلا من لا عيب فيه ملّ صديقه، ومن لم يرضَ من صديقه إلا بإيثاره على نفسه دام سخطه، ومن عاتب على كل ذنب ضاع عتبه وكثر تع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ذا ق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كنت في كل الأمور معات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يقك لم تلق الذي لا تعاتب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كنت لم تشرب مراراً على القذ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مئت وأي الناس تصفو مشارب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قال بعض أهل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رأيت من أخيك أمراً تكرهه، أو خلةً لا تحبها؛ فلا تقطعْ حبله، ولا تصرم وده، ولكن داو جُرحَه، واستر عورتَه، وأبقه وابرأ من عمله، وقد قال تعالى 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خْفِضْ جَنَاحَكَ لِمَنِ اتَّبَعَكَ مِنَ الْ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عَصَوْكَ فَقُلْ إِنِّي بريء مِّ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 يأمره بقطعهم وإنما بالبراءة من عملهم السيئ</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اعلموا أن من طمع باستكمال الأجر؛ فليحب صاحبه لصلاحه وقربه من ربّه لا لطمع في دنيا، فمن أحبه لذلك فقد استكمل الإيمان،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ثق عرى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ب في الله، والبغض في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يعلم المسلم أن أقرب الصاحبين إلى الله أشدهما حباً للآخر في الله؛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حاب اثنان في الله إلا كان أفضلهما عند الله أشدهما حباً لصاح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وارحمنا، وعافنا واعف ع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8:00Z</dcterms:created>
  <dc:creator>الشيخ سالم العجمي</dc:creator>
  <dc:description/>
  <cp:keywords/>
  <dc:language>en-US</dc:language>
  <cp:lastModifiedBy>Admin</cp:lastModifiedBy>
  <cp:lastPrinted>2011-04-02T16:45:00Z</cp:lastPrinted>
  <dcterms:modified xsi:type="dcterms:W3CDTF">2017-08-19T11:11:00Z</dcterms:modified>
  <cp:revision>5</cp:revision>
  <dc:subject>1/ حاجة الأصدقاء للعتاب اللطيف 2/ بعض آداب العتاب وسماته 3/ فضل الصداقة وصفات من ينبغي مصادقتهم 4/ تغاضي صديق عن أخطاء صديقه 5/ محبة الصديق لله</dc:subject>
  <dc:title>آداب المجالسة </dc:title>
</cp:coreProperties>
</file>