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ؤ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غ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ك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نْفَكُّ الناسُ عن مَجالِسَ يَجْلِسُ فيها المرءُ مع أصحابِه وإخوا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دث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بادل معهم الرَّ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َجالِسِ عِلمٍ يَتَعَلَّمُ فيها الإنسانُ ما ينفعه في دِينه ودُن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َجالِسَ يتحدَّثُ فيها الناسُ حول الأمورِ العامة وال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 المَجالِسُ تُطْرَحُ فيها أسئِل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ْرَضُ في أثنائها استفهاماتٌ؛ طَلَبًا للتَّوض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مُطالَبَةً بالدَّليل؛ فلا غِنَى للناس عن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 ينبغي للمُسِلَم أنْ يَتَعَلَّمَ شيئًا من أَدَبِ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َنْضَبِطَ حِوا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َّسِمَ بِحُسْنِ الأدب وطِيبِ المَ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بُ السَّائِلِ أَنفعُ مِنَ الوَسَائِ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حج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لْمَ سُؤَالٌ وَجَوَ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ثَمَّ 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ُ السُّؤَالِ نِصْفُ العِ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لسُّؤال أغراضٌ مُتَعَدِّدَة؛ فأحيانًا يكون لِلتَّعرُّفِ على الناس وأحوالهم؛ كما في سؤال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فْدِ عَبْدِ القَي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ِ القَوْمُ؟ أَوْ مَنِ الوَفْد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يانًا يكونُ القَصْدُ منه الوصولَ إلى مَعلومَةٍ مُهِمَّة؛ كما وَقَعَ ذلك من ضِمَامِ بْنِ ثَعْلَبَةَ؛ حين سأ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خَلَقَ السَّمَاءَ؟ فَمَنْ خَلَقَ الأَرْض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سْتَحْلَفَ بِخالِقِ هؤلاء على ما يُريد التَّثَبُّتَ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يانًا يكون الاستفهامُ تقرير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ْ يكونَ عن مُقَدِّماتٍ بَيِّ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ائِقَ مُؤكَّ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مْكِنُ لأحَدٍ أنْ يَجْحَد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لُّ على المطلوب إثب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قَرِّرُ الخَصْمَ بالحق؛ كما في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يْسَ الَّذِي خَلَقَ السَّمَاوَاتِ وَالْأَرْضَ بِقَادِرٍ عَلَى أَنْ يَخْلُقَ مِثْلَهُمْ بَلَى وَهُوَ الْخَلَّاقُ 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نَجْعَلْ لَهُ عَيْنَيْ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ِسَانًا وَشَفَتَيْ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دَيْنَاهُ النَّجْد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هَمِّ الآدابِ التي ينبغي لَلسائِلِ أنْ يَتَأَدَّبَ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دِمَةُ بين يَدَي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ْتِذارُ قَبْلَ طَرْحِه؛ ولا سِيَّما إذا كان السُّؤالُ مُحْرِ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دَقِي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سَتَتْلُوه أسْئِلَةٌ أُخرَى مُهِمّ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يَتَضايَقُ منها المَسْؤ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أسَ أنْ يَذْكُرَ السائِلُ عِبارَةً تَدُلُّ على حُسْنِ أد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حترامِه وتقديرِه؛ كما فَعَلَ ضِمَامُ بْنُ ثَعْلَبَةَ رضي الل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ِصَّةِ إسلام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ثُ قدَّمَ بين يدي سُؤالِه بِمُقَدِّمَةٍ لَطِ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ُ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سَائِلُكَ فَمُشَدِّدٌ عَلَيْكَ فِي المَسْأَ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 تَجِدْ عَلَيَّ فِي 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ْ عَمَّا بَدَا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قْدِمَةُ أُمِّ سُلَيْ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 حين أرادتْ أنْ تَسْألَ عن احْتِلامِ 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َدَأَتْ بقو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لاَ يَسْتَحْيِي مِنَ الحَق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لْ عَلَى المَرْأَةِ مِنْ غُسْلٍ إِذَا احْتَلَمَتْ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دَبِ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يارُ الصِّيغَةِ المُناسِب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يضاحُ السُّؤالِ وعَدَمُ إبهامِه؛ فلا ينبغي أنْ تكونَ عِبارَةُ السُّؤالِ قَبِيح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رَكِيك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غَيرَ مفه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لا تُؤَدِّي المعنى الذي يُرِيده السَّ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َحْتَمِلُ عِدَّةَ مَع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 يُؤثِّرُ في موضوع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نَفْسِيَّة المَسْؤ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ئلةِ الحَسَنَةِ التي أَعْجَبَتْ سامِعَها في مَوضوع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يغَ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ْنِ عِبار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ؤالُ ذلك الأعرابِيِّ الذي عَرَضَ ل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في سَفَ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ِرْنِي بِمَا يُقَرِّبُنِي مِنَ ال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يُبَاعِدُنِي مِنَ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فّ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نَظَرَ فِي 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وُفِّق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لَقَدْ هُد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قُلْت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بُدُ اللَّهَ لاَ تُشْرِكُ بِهِ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قِيمُ الصَّلا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ؤْتِي الزَّك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صِلُ الرَّحِ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ثْ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ؤالُ ذِي اليَد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ِينَ سَهَا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صَّل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َثَ فِي الصَّلاَةِ شَيْءٌ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دَبِ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كونَ الغَرَضُ من السُّؤال غَرَضًا شَرْعِيًّا صَحِي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قْصِدُ منه التَّعنُّ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ضاعَةَ ال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َتَبَيَّنَ به جَوانِبَ الموضوع ومُلابَساتِه؛ كما كانَتْ عائِشَةُ رضي الله عنه لاَ تَسْمَعُ شَيْئًا لاَ تَعْرِفُهُ إِلاَّ رَاجَعَتْ فِيهِ حَتَّى تَعْرِ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سَمِعَت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حُوسِبَ عُذِّ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وَ لَيْسَ يَقُول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وْفَ يُحَاسَبُ حِسَابًا يَس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ذَلِكَ العَرْض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 مَنْ نُوقِشَ الحِسَابَ يَهْلِك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ُ حج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كَانَ عِنْدَ عَائِشَةَ مِنَ الحِرْصِ عَلَى تَفَهُّمِ مَعَانِي الحَدِي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كُنْ يَتَضَجَّرُ مِنَ المُرَاجَعَةِ فِي العِ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ِ جَوَازُ المُنَاظ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قَابَلَةُ السُّنَّةِ بِالكِت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أسَ بِتَعَدُّدِ الأسئلة وتَنَوِّعِها حَسَبَ الحاجةِ 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يَتَّضِحَ الأمرُ جليًّا؛ كما في حديثِ النُّعْمَانِ بْنِ بَش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 أراد أبوه أنْ يَهَبَهُ شيئًا من ما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تى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ْبَرَه بما عَزَمَ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له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َش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كَ وَلَدٌ سِوَى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لَّهُمْ وَهَبْتَ لَهُ مِثْلَ هَ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تُرِيدُ مِنْهُمُ البِرَّ مِثْلَ مَا تُرِيدُ مِنْ ذ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َ تُشْهِدْنِي إِذًا؛ فَإِنِّي لاَ أَشْهَدُ عَلَى جَو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لاة والسلام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دَبِ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صارُ السُّؤ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َمُ ذِكْرِ تَفْصِيلاتٍ وجُزْئِيَّاتٍ لا داعِي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ُؤَثِّر في 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لا يَضِيعَ الوق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نْسَى أَصْلُ موضوعِ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الاقْتِصارُ في الأسئلةِ على ما يَتَعَلَّقُ بالموض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َمُ الإكثارِ منها أو تَعَدُّدُها بما لا حاجَةَ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َكَرُّرُها عِدَّةَ مر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لُّ ذلك يُنافِي أَدَبَ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دَبِ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بأس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لَقِّنَ السَّائِلَ آدابَ السُّؤالَ في أثناءِ الردِّ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سيما إذا كان سَيِّئَ الأد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ُحْسِنُ إلقاءَ السُّؤال؛ كما فَعَلَ موسى عليه السلام مع قَو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أمَرَهُمْ بِذَبْحِ البق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َألُوه 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 لَنَا رَبَّكَ يُبَيِّنْ لَنَا مَا ه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ؤالُهم هذا؛ فيه سُوءِ أدبٍ من جوانِبَ عِد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يُشْعِرُ بإنكارِهم واستهزائ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َمِ التَّسْليمِ لِرَبّ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َمِ تَصْدِيق رَسو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َّهم لم يُحسِنوا اخْتِيارَ العِب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 لَنَا رَبّ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َّما هو ربُّه وحْد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َّ المسألَةَ لا تَعْنِ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تَعْنِي موسى ورَب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سألون عن ماهِيَّةِ البَقَ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لا فائِدَةَ منه ولا طائِلَ تحتَه؛ فموسى عليه السلام سَلَ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إج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ِيقًا غيرَ طَرِيقِ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ْ يُجِبْهُمْ بِانحِرافِهم في صِيغَةِ السُّؤ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 لا يَدْخُلَ معهم في جِد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ما أجابَهُمْ عن صِفَةِ البَقَ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مَحَ له بالأدبِ الواجِبِ في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تَّلَق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بَقَرَةٌ لَا فَارِضٌ وَلَا بِكْرٌ عَوَانٌ بَيْنَ ذَلِكَ فَافْعَلُوا مَا ت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ناك مَواضِعُ يُكْرَهُ فيها السُّؤ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ذَكَرَها الشاطِبِيُّ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هَمّ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ؤالُ عَمَّا لا ينف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َسْأَلَ عن زِيادَةٍ لا فائِدَةَ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ما بَلَغَ من العلمِ في المَسأَلَةِ حاجَ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ُؤالُ من غيرِ احتياجٍ إليه عِندَ وقْتِ السُّ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َبْلُغَ بالسُّؤالِ إلى حَدِّ التَّكَلُّفِ والتَّعَمُّقِ الزَّائِدِ عن حَد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َظْهَرَ مِنَ السُّؤالِ مُعارَضَةُ الكِتابِ والسُّنَّةِ بالرَّأْ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ؤالُ التَّعَنُّتِ والإِفحامِ وطَلَبِ الغَلَبَةِ في الخِص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َعَلَّقُ بِمَوضوعِ السُّؤالِ اسْتِخْدامُ الاستفهامِ الإِنكارِي مع الخَصْمِ؛ وهو أنْ يُنْكَرَ عليه قَولٌ أو فِعْلٌ عن طريق السُّؤالِ فلا يَمْلِكُ جَوَا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اسْتُخْدِمَ هذه الأسلوبُ في القرآن كثيرًا مع أصْنافِ المُعانِدين مِنْ أهل الكتاب والمشركين والمنافقين وغير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ن استعمالِه مع أهلِ الكتاب قولُ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هْلَ الْكِتَابِ لِمَ تَلْبِسُونَ الْحَقَّ بِالْبَاطِلِ وَتَكْتُمُونَ الْحَقَّ وَأَنْتُمْ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قولُه 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هْلَ الْكِتَابِ لِمَ تُحَاجُّونَ فِي إِبْرَاهِيمَ وَمَا أُنْزِلَتْ التَّوْرَاةُ وَالْإِنجِيلُ إِلَّا مِنْ بَعْدِهِ أَفَلَا 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قولُه 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يَا أَهْلَ الْكِتَابِ هَلْ تَنقِمُونَ مِنَّا إِلَّا أَنْ آمَنَّا بِاللَّهِ وَمَا أُنزِلَ إِلَيْنَا وَمَا أُنْزِلَ مِنْ قَبْلُ وَأَنَّ أَكْثَرَكُمْ فَاس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 استعمالِه مع المُشْرِكين قولُ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تَكْفُرُونَ بِاللَّهِ وَكُنتُمْ أَمْوَاتًا فَأَحْيَاكُمْ ثُمَّ يُمِيتُكُمْ ثُمَّ يُحْيِيكُمْ ثُمَّ إِلَيْهِ 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ق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أَرُونِيَ الَّذِينَ أَلْحَقْتُمْ بِهِ شُرَكَاءَ كَلَّا بَلْ هُوَ اللَّهُ الْعَزِيزُ الْحَك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هذه الأسئلةِ اسْتِنْكارٌ واسْتِخْفافٌ بأولئك المُعْرِضين المُعانِ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ِ استعمالِه مع المُنافِقين قولُ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أَبِاللَّهِ وَآيَاتِهِ وَرَسُولِهِ كُنتُمْ تَسْتَهْزِئ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اسْتَعْمَلَ الرُّسُلُ مع أقوامِهم أسْئِلَةً كَثِيرةً لِمِثْلِ هذا الغَرَضِ؛ إنكارًا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ْكِيتًا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زامًا لهم بِالحُج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طْعًا لِباطِ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حْضًا لِشُبُها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إبراه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ومِه في سُؤالِه لهم عن الأصنامِ التي كانوا يَعْبُ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هَلْ يَسْمَعُونَكُمْ إِذْ تَدْع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يَنْفَعُونَكُمْ أَوْ يَضُر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وكما قال لُوطٌ عليه السلام لِقوم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كِرًا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أْتُونَ الذُّكْرَانَ مِنْ الْعَالَ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ذَرُونَ مَا خَلَقَ لَكُمْ رَبُّكُمْ مِنْ أَزْوَاجِكُمْ بَلْ أَنْتُمْ قَوْمٌ عَا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6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1:00:00Z</dcterms:created>
  <dc:creator>الشيخ: د. محمود بن أحمد الدوسري</dc:creator>
  <dc:description/>
  <cp:keywords/>
  <dc:language>en-US</dc:language>
  <cp:lastModifiedBy>احمد</cp:lastModifiedBy>
  <cp:lastPrinted>2022-07-31T13:01:00Z</cp:lastPrinted>
  <dcterms:modified xsi:type="dcterms:W3CDTF">2022-07-31T11:01:00Z</dcterms:modified>
  <cp:revision>4</cp:revision>
  <dc:subject>1/أهمية تعلم آداب السؤال 2/أغراض السؤال 3/آداب السؤال 4/مواضع يكره فيها السؤال 5/من أمثلة استخدام السؤال الإنكاري مع الخصم في القرآن</dc:subject>
  <dc:title>أدب السؤال</dc:title>
</cp:coreProperties>
</file>