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4"/>
            <w:bookmarkStart w:id="1" w:name="OLE_LINK63"/>
            <w:bookmarkStart w:id="2" w:name="OLE_LINK24"/>
            <w:bookmarkStart w:id="3" w:name="OLE_LINK2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rtl w:val="true"/>
              </w:rPr>
              <w:t>‫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د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اق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ثمر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شرو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ج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آد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و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و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ت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ن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ه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اش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زهراني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3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سلي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ث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س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ذ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ج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ؤد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ي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ّ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ت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ذ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ّ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د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ئ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قيد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؟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ط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تَنزِ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ْ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ح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ِت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ُصِّ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رْآ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َ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قَو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بَش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ذ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عْر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مَع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رَض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ذ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ث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عِ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ثَمُو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فصل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اش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َّ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ف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خ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ن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لي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ح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ها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ع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عتزل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في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ُ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لك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اط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ث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ذ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رت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حاو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جَاد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(</w:t>
      </w:r>
      <w:r>
        <w:rPr>
          <w:rFonts w:cs="Traditional Arabic"/>
          <w:sz w:val="36"/>
          <w:sz w:val="36"/>
          <w:szCs w:val="36"/>
          <w:rtl w:val="true"/>
        </w:rPr>
        <w:t>ادْ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حِكْ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وْعِظ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دِل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سَن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ِل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ر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ي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وْكَ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ِل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ئ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الّ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م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زِغ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ب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رِ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شْرِك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6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Cs w:val="36"/>
        </w:rPr>
        <w:t>7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ه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ك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سي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ص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أ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ع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تأ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ما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سم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ف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َ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ّ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وط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ت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و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ن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ميذ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را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ُ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لا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أش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س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ق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ص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ص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ذ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ّ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تمع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قّ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اع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.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اذْهَ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ِم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فَقُو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يِّ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عَ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ذَك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شَى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ر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دِي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أر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شع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خ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ائ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شر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ئ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نا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فابت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دن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ا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ل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ه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تك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ن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خو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م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ت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ا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َص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ْج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ث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جد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ص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ه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اد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اقش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.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ُ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ق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ت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د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سخًا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4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34:00Z</dcterms:created>
  <dc:creator>الشيخ/ راشد الزهراني</dc:creator>
  <dc:description/>
  <dc:language>en-US</dc:language>
  <cp:lastModifiedBy>Admin</cp:lastModifiedBy>
  <cp:lastPrinted>2011-04-02T16:45:00Z</cp:lastPrinted>
  <dcterms:modified xsi:type="dcterms:W3CDTF">2015-09-07T05:38:00Z</dcterms:modified>
  <cp:revision>4</cp:revision>
  <dc:subject>1/ أهمية الحوار الراقي وثمراته 2/ شروط الحوار الناجح 3/ آداب الحوار 4/ بعض المحاورات في كتاب الله وسنة رسوله.</dc:subject>
  <dc:title>أدب الحوار</dc:title>
</cp:coreProperties>
</file>