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د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مجال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د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لا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ظ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غا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مقاص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أهداف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و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جال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و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سن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ائ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رك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ر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و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ئح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ت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ْ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خْتِل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سِنَ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ْوَان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لْعَا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واه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دارك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ائ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جه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ناعات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لِف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ه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8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اي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جالس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حاو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تل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تد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سل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د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اه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قط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حاو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حاو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ق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لغ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مي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تي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ها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بل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ق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ي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ط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ّ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د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ادِلْ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ِعِبَا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ل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سْن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س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خ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ه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فز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ج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ش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عَّ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عَّ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اح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ذيء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ع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ي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اصده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ع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م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و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ت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وص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ّ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د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سد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فظ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عت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جا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فس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أه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ر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خص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غل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هكماً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ب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د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ه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لبني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غ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ص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حدث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ديث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ه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ئ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ِّ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ص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ص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ردكم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لظ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ف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و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ت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ث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أ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ضج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خ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اط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خ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ح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ئ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غْضُض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وْت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ك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صْ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صَو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ِي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الس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ير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ق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ط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ك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ا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ش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صب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غلقاً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اد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غ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اف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ر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أ. د/ عبد الله السحيباني</dc:creator>
  <dc:description/>
  <cp:keywords/>
  <dc:language>en-US</dc:language>
  <cp:lastModifiedBy>Admin</cp:lastModifiedBy>
  <cp:lastPrinted>2018-02-22T14:05:00Z</cp:lastPrinted>
  <dcterms:modified xsi:type="dcterms:W3CDTF">2018-02-27T06:50:00Z</dcterms:modified>
  <cp:revision>5</cp:revision>
  <dc:subject>1/الاختلاف يبن الناس سنة قدرية 2/دلالة الاختلاف على عظمة الله 3/بعض غايات الحوار ومقاصده وأهدافه 4/بعض آداب الحوار والمجالسة</dc:subject>
  <dc:title>أدب الحوار والمجالسة </dc:title>
</cp:coreProperties>
</file>