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وأخلاق</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فرض على عباده حج بيته الحرا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ه وخيراته الجسام،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الملك القدوس السلام، وأشهد أن محمداً عبده ورسوله، أفضل من صلى وزكى وصام وطاف بالبيت الحرام، صلى الله عليه وعلى آله وأصحابه البررة الكرام،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يام تتجه قلوب المسلمين وتتحرك أبدانهم إلى بيت الله الحرام والمشاعر المقدسة؛ حيث أداء ركن من أركان الإسلام ومبانيه العظ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طَ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ج فريضة على المستطيع، ثابتة بالكتاب والسنة وإجماع الأمة إجماعاً قطعياً، فمن جحدها فقد كفر، ومن تركها تهاونا فهو على خطر، وفيه من المنافع والحكم وإقامة ذكر الله وتوحيده ما لا يخفى على ذي بص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شْهَ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ج له آداب وأخلاق ينبغي أن يتحلى بها الح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كون حجه مبروراً وسعيه مشكوراً، وأولها وأول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تقوى؛ فهي جماع الخير، والحجُّ فرصة عظمى للتزود من التقوى،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زَوَّ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دب 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وجه الله خالصً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تِ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مْ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رياء ولا سُمْعة، روى ابن ماجة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حْلٍ رَثٍّ، وقَطِيفة تُساوي أربعة دراهم، أو لا تُساوي،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جَّة لا رِياءَ فيها، ولا سُ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دب 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وافقًا للهدي الن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جابة ل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تَأْخُذُوا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تربى المسلم على التزام السنة والاهتداء بها في جميع شؤو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جُ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دب</w:t>
      </w:r>
      <w:r>
        <w:rPr>
          <w:rFonts w:ascii="Traditional Arabic" w:hAnsi="Traditional Arabic" w:cs="Traditional Arabic"/>
          <w:sz w:val="36"/>
          <w:sz w:val="36"/>
          <w:szCs w:val="36"/>
          <w:rtl w:val="true"/>
        </w:rPr>
        <w:t xml:space="preserve"> الحج الاتب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غلو ولا ابتد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 الأسود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ي أعلُم أنَّك حَجَرٌ ما تَنفعُ ولا تَضُرُّ، ولولا أنِّي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ك ما قَبَّ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قبل اتباعًا للسنة، لا رجاء للنفع، أو خوف الضر؛ فالعبادة لله وح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صرفها لغيره من دعاء واستغاثة وذبح ونذر، ولا تعلق بغير الله من الخلق مهما كانوا، أو التبرك بالقبور أو الآثار المكانية والصلاة فيها، وهل وقع الشرك في بني آدم إلا بسبب الغلو في الصال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ياكم والغل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ما أهلك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كان قبلكم الغلو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دب 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حرمات الله وتوقير شعائ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اج يتذكر حرمة الزمان والمكان؛ فالزمان هو الشهر الحرم، والمكان هو البلد الحرام؛ وكفى بذلك رادعا عن الحرام، وزاجراً عن انتهاك حدود الملك الع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 </w:t>
      </w:r>
      <w:r>
        <w:rPr>
          <w:rtl w:val="true"/>
        </w:rPr>
        <w:t>‫</w:t>
      </w:r>
      <w:r>
        <w:rPr>
          <w:rFonts w:ascii="Traditional Arabic" w:hAnsi="Traditional Arabic" w:cs="Traditional Arabic"/>
          <w:sz w:val="36"/>
          <w:sz w:val="36"/>
          <w:szCs w:val="36"/>
          <w:rtl w:val="true"/>
        </w:rPr>
        <w:t xml:space="preserve">مكة منذ خلق السموات والأر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لْ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مكة ح</w:t>
      </w:r>
      <w:r>
        <w:rPr>
          <w:rFonts w:ascii="Traditional Arabic" w:hAnsi="Traditional Arabic" w:cs="Traditional Arabic"/>
          <w:b/>
          <w:b/>
          <w:bCs/>
          <w:sz w:val="36"/>
          <w:sz w:val="36"/>
          <w:szCs w:val="36"/>
          <w:rtl w:val="true"/>
        </w:rPr>
        <w:t>َرَّمَهَا</w:t>
      </w:r>
      <w:r>
        <w:rPr>
          <w:rFonts w:ascii="Traditional Arabic" w:hAnsi="Traditional Arabic" w:cs="Traditional Arabic"/>
          <w:b/>
          <w:b/>
          <w:bCs/>
          <w:sz w:val="36"/>
          <w:sz w:val="36"/>
          <w:szCs w:val="36"/>
          <w:rtl w:val="true"/>
        </w:rPr>
        <w:t xml:space="preserve">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م يُحَرِّمْهَا الناس، فلا يحل لِامْرِئٍ يؤمن بالله واليوم الآخر أن يسفك بها دمًا، ولا يعضد بها شج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رم لا يقطع شوكه ولا شجره ولا يُنفِّر ص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لتقط لقطته إلا بقصد التعريف، وقد 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بعمل سوء في ال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لْحَ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ذِ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جوز شرعًا لأي حاج أن يضر نفسه أو يسعى لإيصال الضرر إلى الآخرين، من استغلال المناسك في إحداث الفوضى، أو رفع الشعارات السياسية والحزبية والنعرات القومية والتعصبات المذهب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هذه الأمور مخالفة لمقاصد شعيرة الحج وغايتها الأساسية، التي أمرنا الله فيها بالخضوع والتذل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دب 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ورة الالتزام بالضوابط والإجراءات التي وضعتها سلطات الحج للتيسير على ضيوف الرح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هيل أداء المناسك في أمن وسلامة، وعلى رأسها الالتزام بإجراءات التفوي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سائل المرتبطة بذلك تحقيقًا لمصالح الحجاج؛ فطاعة ولي الأمر هي طاعة لله ولرسو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طَاعَنِي فقَدْ أطَاعَ اللَّهَ، ومَن عَصَانِي فقَدْ عَصَى اللَّهَ، ومَن يُطِعِ الأمِيرَ فقَدْ أطَاعَنِي، ومَن يَعْصِ الأمِيرَ فقَدْ عَصَ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آدب 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لي بالأخلاق والقيم الفاضل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لُو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فَ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دَ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ترويضٌ للنفس على الصبر والح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راض عن الجاه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مل المشقة في سبيل مرضاة الله، وضبط الجوارح وكفها عن ال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عن الفسوق والعصيان،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حج ولم يرفث ولم يفس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اد من حجه كيوم ولدته أ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دب 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ى المسلم في مصالح إخوانه من حجاج بيت الله ال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اساتهم والإحسان إليهم بوجه طليق وكلام لين، وإعانتهم بقدر المستطاع، كأن يرشد ضالهم، ويعلم جاهلهم،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دب 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بأسباب الوقاية والسلامة، وأخذ التطعيمات واللقاحات اللازمة، وتوقي حر الش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ت له خيمه بن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بها وهو محرم، فالاستظلال من الشمس وتوقيه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رج فيه، ولا يدخل في نه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غطية الرأس للم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قصد بذلك التغط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دب 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السكينة، والتأني والخشوع عند أداء العب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 لما سَمِعَ ورَاءَهُ زَجْرًا شَدِيدًا، وضَرْبًا وصَوْتًا لِلْإِبِلِ، فأشَارَ بسَوْطِهِ إليهِم،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كُم بالسَّكِينَةِ؛ فإنَّ البِرَّ ليسَ بالإِيضَ</w:t>
      </w:r>
      <w:r>
        <w:rPr>
          <w:rFonts w:ascii="Traditional Arabic" w:hAnsi="Traditional Arabic" w:cs="Traditional Arabic"/>
          <w:b/>
          <w:b/>
          <w:bCs/>
          <w:sz w:val="36"/>
          <w:sz w:val="36"/>
          <w:szCs w:val="36"/>
          <w:rtl w:val="true"/>
        </w:rPr>
        <w:t>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حاج منهي عن الإسراع لما يفضي إليه من التزاحم والتدافع وأذية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إيذائهم بالتدخين أو 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ك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 على عباده الذين ا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علموا أن من نعم الله الواجب شكرها تيسيرُ الحج، وجعله آمناً مستقراً، وتيسير أداء المنا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رَحْ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فْرَ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جب المسلم</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استثمار وقتهم في هذه الأيام المعلومة والمعدودة في الإكثار من العمل الصالح والذكر والدعاء؛ فهي أيام طاعة وغفران ورحمة، فينبغي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تضيع س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سلم الحجاج والمعتمرين، وردهم لديارهم سالمين غانمين، وأدم لبلاد الحرمين الشريفين أمنها واستقرارها، واحفظها من كل سوء ومكروه إنه قريب سميع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44:00Z</dcterms:created>
  <dc:creator>الشيخ محمد السبر</dc:creator>
  <dc:description/>
  <cp:keywords/>
  <dc:language>en-US</dc:language>
  <cp:lastModifiedBy>احمد</cp:lastModifiedBy>
  <cp:lastPrinted>2022-07-06T09:45:00Z</cp:lastPrinted>
  <dcterms:modified xsi:type="dcterms:W3CDTF">2022-07-06T07:45:00Z</dcterms:modified>
  <cp:revision>4</cp:revision>
  <dc:subject>1/وجوب الحج والحث عليه 2/من آداب وأخلاق الحج 3/الحث على الإكثار من ذكر الله</dc:subject>
  <dc:title>أدب الحج</dc:title>
</cp:coreProperties>
</file>