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الجو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رابطة</w:t>
            </w:r>
            <w:r>
              <w:rPr>
                <w:sz w:val="36"/>
                <w:sz w:val="36"/>
                <w:szCs w:val="36"/>
                <w:rtl w:val="true"/>
                <w:lang w:bidi="ar-EG"/>
              </w:rPr>
              <w:t xml:space="preserve"> </w:t>
            </w:r>
            <w:r>
              <w:rPr>
                <w:rFonts w:cs="Traditional Arabic"/>
                <w:sz w:val="36"/>
                <w:sz w:val="36"/>
                <w:szCs w:val="36"/>
                <w:rtl w:val="true"/>
                <w:lang w:bidi="ar-EG"/>
              </w:rPr>
              <w:t>الجو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عاي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لحق</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مراتب</w:t>
            </w:r>
            <w:r>
              <w:rPr>
                <w:sz w:val="36"/>
                <w:sz w:val="36"/>
                <w:szCs w:val="36"/>
                <w:rtl w:val="true"/>
                <w:lang w:bidi="ar-EG"/>
              </w:rPr>
              <w:t xml:space="preserve"> </w:t>
            </w:r>
            <w:r>
              <w:rPr>
                <w:rFonts w:cs="Traditional Arabic"/>
                <w:sz w:val="36"/>
                <w:sz w:val="36"/>
                <w:szCs w:val="36"/>
                <w:rtl w:val="true"/>
                <w:lang w:bidi="ar-EG"/>
              </w:rPr>
              <w:t>الجو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نكد</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المؤذي</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العواقب</w:t>
            </w:r>
            <w:r>
              <w:rPr>
                <w:sz w:val="36"/>
                <w:sz w:val="36"/>
                <w:szCs w:val="36"/>
                <w:rtl w:val="true"/>
                <w:lang w:bidi="ar-EG"/>
              </w:rPr>
              <w:t xml:space="preserve"> </w:t>
            </w:r>
            <w:r>
              <w:rPr>
                <w:rFonts w:cs="Traditional Arabic"/>
                <w:sz w:val="36"/>
                <w:sz w:val="36"/>
                <w:szCs w:val="36"/>
                <w:rtl w:val="true"/>
                <w:lang w:bidi="ar-EG"/>
              </w:rPr>
              <w:t>الوخيمة</w:t>
            </w:r>
            <w:r>
              <w:rPr>
                <w:sz w:val="36"/>
                <w:sz w:val="36"/>
                <w:szCs w:val="36"/>
                <w:rtl w:val="true"/>
                <w:lang w:bidi="ar-EG"/>
              </w:rPr>
              <w:t xml:space="preserve"> </w:t>
            </w:r>
            <w:r>
              <w:rPr>
                <w:rFonts w:cs="Traditional Arabic"/>
                <w:sz w:val="36"/>
                <w:sz w:val="36"/>
                <w:szCs w:val="36"/>
                <w:rtl w:val="true"/>
                <w:lang w:bidi="ar-EG"/>
              </w:rPr>
              <w:t>لأذية</w:t>
            </w:r>
            <w:r>
              <w:rPr>
                <w:sz w:val="36"/>
                <w:sz w:val="36"/>
                <w:szCs w:val="36"/>
                <w:rtl w:val="true"/>
                <w:lang w:bidi="ar-EG"/>
              </w:rPr>
              <w:t xml:space="preserve"> </w:t>
            </w:r>
            <w:r>
              <w:rPr>
                <w:rFonts w:cs="Traditional Arabic"/>
                <w:sz w:val="36"/>
                <w:sz w:val="36"/>
                <w:szCs w:val="36"/>
                <w:rtl w:val="true"/>
                <w:lang w:bidi="ar-EG"/>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علمنا القرآن خير الكلام، وجعله نوراً للعقول، وحياة للقلوب، وشفاءً لما 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جزيل إنعامه، وأشكره على جليل إحسانه، وأشهد أن لا إله إلا الله، إله واحد، ورب شاهد، ونحن له مسلمون، وأشهد أن محمداً عبده ورسوله، نبي خاتم، ونور هادٍ، ونحن له متبعون، هدى الله به من الضلالة، وعلّم به من الجهالة، ف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قِيْل قيلُ الله، وخير الهدي هدي رسول الله محمد بن عبد الله، وأن كل محدثة في الدين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ملوا بتقوى الله بفعل أوامره واجتناب زواجره؛ سامعين مطيعين لقوله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أيام والليالي عِبرٌ تتوالى؛ لتربي الإنسان على الرشُد، وتلقِّنه دروس الحكمة والنض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بر الزمان ودروسه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دقاء الإنسان أيام نع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صحته وغناه وجاه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وأن أصدقاء محنته 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علت منزلته في الدنيا بالجاه أو المال أو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 إلى غيره، ولا يمكن أن يستغني بنفسه عن حاجته للآخرين، فالقريب محتاج إلى قريبه، والزميل إلى زميله، والصديق إلى صديقه، والجار إلى جاره، وإن حصل التفاوت بين هؤلاء في أعراض الدنيا وأسباب القو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حياة ميدان فسيح، تربط بين ساكنيه أواصر وروابط، وصلات ووشائج، فهناك رابطة القرابة، ورابطة النسب والمصاهرة، وهناك رابطة الصداقة والزمالة، وهناك رابطة الجوار، وغيرها من الوشائج والعلائق، وعلى هذه الروابط تقوم الأمم وبها تتكون الممالك والدول، ومتى ما قامت هذه الروابط على أساس من الدين، استمر بقاؤها وزاد نماؤها، وصارت تلك الأمة التي شِيد بنيانها عليها منيعةَ الجانب، عزيزة المكانة، مهيب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ين تلك الروابط التي دعا الإسلام إلى الاعتناء بها، والوفاء ب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بطةَ الجوار، فقد اهتم الإسلام بها أيما اهتمام، وأولاها آداباً وحقوقاً تضمن لها الديمومة والبقاء، 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جوار من الحقوق العشرة التي أمر بالإحسان في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اعتناء الإسلام بهذه ال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كثير الوصية لرسول الله ب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هذه الرابطة مفخرة إنسانية عربية قبل أن تكون مفخرة إسلامية؛ لأنها تنبع من التمسك بالأخلاق الكريمة التي كانت موجودة بين الناس في ذلك الوق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خاري في الأدب المفرد،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لما تلاشت الأخلاق الحسنة والقيم الحميدة في أي مجتمع ذهب أداء حق الجوار كما ين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ب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نا المتحضر يجد ذوبان هذه الرابطة يوماً بعد يوم، خصوصاً في المجتمعات المدنية والأحياء الراقية، حيث صار الجار لا يعرف من يسكن بجواره، ولا يدري عن أحواله، وقد يجاور جاره سنين طويلة ثم يموت، وجاره القريب منه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أوضاع القروية أحسن بكثير مما عليه الحواضر والم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عربي في الجاهلية يفتخر بإحسانه إلى جاره، ويعتز بثناء جاره عليه، خصوصاً إذا كان الجار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ر بهذه الرابطة قوياً بعد الضعف، وعزيزاً بعد الذلة، وغنياً بعد القلة، قال الشاعر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يِّرنا أنا قليلٌ عد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لها إن الكرام ق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ضرّنا أنا قليل وجا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وجار الأكثرين ذ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جبل يحتلّه من نُج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يعٌ يردُّ الطرفَ وهو كليل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مدّحون بكف الأذى عن الجار، حيث يقول شاع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خذل المولى ولا نرفع الع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ا نزجي إلى الجار عقر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صاب الهوانُ جارَهم تألموا لذلك، وعدّوه فاقرة من الفواقر،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وانَ الجار للجار مؤ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قرة تأوي إليها الفواق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فع الإنسان قبل سكنى الدار أن يختار الجار، ومن أعظم السعادة أن يوفق المسلم لجار صالح؛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عادة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الصالح، والمركب الهنيء، والمسكن الو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ت زوجة فرعون المؤمنة آسية بنت مزاحم عليها السلام الجارَ قبل الدار؛ ك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لِّلَّذِينَ آمَنُوا اِمْرَأَةَ فِرْعَوْنَ إِذْ قَالَتْ رَبِّ ابْنِ لِي عِندَكَ بَيْتاً فِي الْجَنَّةِ وَنَجِّنِي مِن فِرْعَوْنَ وَعَمَلِهِ وَ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ون قبل الدار جار مو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طريق النهج أُنسُ رفي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طلب لنفسك جيراناً تواف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لح الدار حتى يصلح الج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بتلي الإنسان بجار سوء يؤذيه فعليه أن لا يرد الإساءة بمثلها، بل يردها بالصبر والعفو، والإحسان وبذل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أن رجلاً جاء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جاراً يؤذيني ويشتمني ويضيق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إن هو عصى الله فيك فأطع الل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وار الذي تعارف عليه الناس هو الجوار في المنزل الذي يعيش فيه الإنسان فحسب، وهذا مفهوم قاصر؛ فإن الجوار العام يشمل من يجاو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رك، ومن يجاورك في العمل أو المتجر أو المسجد أو الطريق، وكل من يليك في البلدة التي تعيش فيها وما يجاورها، والدولة المسلمة وما يجاو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تبر الجوار بين الدول مثل الجوار بين الأفراد حيث يطلب فيه الإحسان وعدم الاعتداء، وما قامت الحروب بين الدول المتجاورة إلا بسبب انتهاك حقوق الج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جار على جاره حقوقاً يجب الوفاء بها، وعدمُ التقصير فيها والتماطلِ في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فاوت الجيران في استحقاق هذه الحقوق زيادة ونقصاناً؛ لاختلاف الروابط والعلاقات الزائدة على هذه ال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جيران من له حق، ومنهم من له حقان، ومنهم من له ثلاثة 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ار الكافر،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ار المسلم الذي ليس من الأقارب،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ار المسلم ال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داء هذه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تي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تبط بصلاح الجار وعدم صلاحه؛ ولذلك تؤدى هذه الحقوق لجميع الجيران، فالجار ي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المسلم والكافر، والعابد والفاسق، والصديق والعدو، والبلدي والغريب، والنافع والضار، والقريب وال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جوار مراتب فليؤدَّ لكل جارٍ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وق الجوار كثيرة متعددة، قد تختلف باختلاف الزمان والمكان والبيئة، ولكنها تعود إلى أصول جامعة تنضوي تحتها، ومن تلك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أذى عن الجار بجميع صوره وأشكاله، سواء كان أذى قولياً أم أذى فعلياً، مباشراً أم غير مباش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طة اللسان بالسباب والشتائم والهمز واللمز، وهذا الأذى خطره على صاحبه كبي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صلي الليل وتصوم النهار، وفي لسانها شيء يؤذي جير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ها، ه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صلي المكتوبة، وتصوم رمضان، وتتصدق بالأث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بن المج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ا شيء غيره، ولا تؤذي أح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والحاك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رق شاسع بين المرأتين، وجزاء شديد لمن يؤذي الجيران بلسانه، وإنْ أكثر من العمل الصالح، وإنه جزاء عظيم في الخير لمن أحسن المعاملة ولم يؤذِ الخلق، وإن قل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ى أرض الجار وحدود بيته والسطو على ممتلكاته، وهذه صورة مشاهدة عند بعض الجيران أورثت أحقاداً ومشكلات وصلت إلى آثار خط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 الجار المت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نده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وبة ذلك لانكف عن هذا الأذ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الأرض ظلماً طَوَّقه الله إياه يوم القيامة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قاذورات في طريقه ومضايقته فيها، وتسليط الزوجة أو الأولاد لإيذائه أو إيذاء أهل بيته، وإزعاجه بالأصوات المؤذية من أجهزة المسجل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ه وقطعه، وحسده في نفسه أو زوجته وأولاده، أو في وسائل راحته، وسعة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ه والسخري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أكله أو مشربه، أو ملبسه أو مسكنه، أو خَلقه أو خُلقه، 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دٌ منا بمهدٍ ل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اةً ولا مُزرٍ به وهو عائ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ا نرى حقَ الجوار 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فظه منا الكريم المعاه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أسراره، والبحث عن عيوبه، والفرح بزلاته ومصائبه؛ فالجار أقرب الناس إلى جاره وأعرفهم بأخباره، فمن اللؤم والحرمة كشف خبره وهتك سره، قال الح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مجاور من كل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صى في الجوار ولا مضا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صُنعٌ لجارهمُ وليس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 الخرقاء مثلَ يد الصَّنا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رم سرُّ جارهم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كل جارهم أنف القصا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ط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ار الصالح لا يتتبع عثرات جاره، بل يسترها، ولا يفرح لهفواته بل يحزن إن وصل علمه إليه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فطنون لعيب ج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حفظ جواره فطُ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يذاء الجيران ذنب كبير يذهب من الإيمان جزء كبيراً، وإذا ذهب كمال الإيمان تعرّض صاحبه للعقوبات، وتخلى الله عن عونه ومعيته 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تكرار في نفي الإيمان عن الجار المؤ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عظم من ذلك أن الجار المؤذي متوَّعَد بعدم دخول الجنة، إذا استمر على إيذائه، أو استحل ذلك، ومات على هذه الحالة السيئ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 أيها الجار في جيرانك، واحذر الأذية؛ فإنها إلى النار مط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جار على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 من كل سوء يعرض له، والدفاع عنه، وحفظه في أهله وماله حال غيبته، والتضحية من أجله، في حدود المقدور عليه، ما عدا غير المستط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من ح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ار من أحق الناس ب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ه، ولا يسلمه، ومن كان في حاجة أخيه كان الله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ذله، ولا يتركه لعدوه، بل ينصره وينج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صنيع الشجاع يدل على شرف الجار المُعِين، وعلو همته ونجدته، وكرم شيمه وسمو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ذا الخلق النبيل فخراً وشرفاً يفتخر به العربي في الجاهلية والإسلام،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حمي الجارَ من كل 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ح بالضيف المقيم وأبهَ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 الأخرى تمدح أخاها بحمايته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رك محفوظ منيعٌ بنج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يم لا يؤذى ولا يتذ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امي عن الحيِّ يوم الح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 والجار والضيف والنُزَّ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أختي وأنت حرم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يق عليَّ حفظُ الجو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جار إن تغيّب غي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اً للمَغيب والأسر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بالي أكان للجار س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بَل أم بقي بغير ستار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ق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ذوي النفوس العلية، والخصال ال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قط بالجفاء والأذية، والفعال غير الرضيِّة، بل يبقى ليؤدى، ولعله سيكون سبباً لهداية ذلك الجار البعيد عن إحسان الجوار، وتغيير أسلوبه المعوج؛ فقد كان ل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 بالكوفة يؤذيه بصوته ليلاً حينما يعود من عمله، ويرفع صوته منشداً وهو في حالة سُ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اعوني وأيَّ فتى أضا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كريهةٍ وسِداد ثغ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سمع أبو حنيفة صوته، فاتفق ذات ليلة أن أخذه الحرس وحبسوه، ففقد أبو حنيفة صوته تلك الليلة، فسأل عنه في الغد فأخبروه بحبسه، فركب إلى أمير البلد، وطلب منه إطلاق الجار فأطلقه في الحال، فلما خرج الفتى دعاه أبو حنيفة، وقال له 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ضعناك يا ف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أحسنت أحسن الله جزاءك، ولن أعود إلى ما كنت أ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عجيب في حماية الجار ما فعله أحد العرب الذي نزل الجراد حول خبائه فمنع أحداً أن يصيده حتى طار وبعُد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جار على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 بكل ما يستطاع من وجوه الإحسان القولية والف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في الجارَ أن يسلم من الأذى، وإنما يضاف إليه الإحسان وإيصال المعرو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حاتم الطائي لزو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لي شيئان يا أم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جاري منهما ما تخيّ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واحد إن لم يكن غير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ه له أهلاً إذا كان مُقتِر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جوه الإحسان إل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نئته عند فرحه، وتعزيته عند مصيبته، وعيادته عند مرضه، وبداءته بالسلام والبشاشة في وجهه، والإحسان إلى أهله وأولاده، وتفقد أحواله، وإرشاده إلى ما ينفعه في أمر دنياه و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هداء إليه، وإعارته، أو إعطاؤه ما يحتاج إليه ونحو ذلك، ومن أهم ما يحس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 خلّته، وتفقد مطعمه ومشربه؛ لأن قوام الحياة ب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بحت له شاة في أهله فلما ج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تم لجارنا اليهودي؟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النظر في مراتب الجيران وتقديم الأقرب فالأقرب، والأولى فالأولى في الإهداء وبذل المعروف،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جارين فإلى أيهما أه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قربهما منك 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تقر أحدنا هديته لجاره مهما قلّتْ،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تكن تُسرُّ العيون، أو تشبع البطون، أو تناسب الأ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تقرِّب القلوب، وتذيب العداوات، وتعمّق الود، وتعمل على مد حبال التعاون والتو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هدية حل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سحْر تجتذب القلو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ني البعيدَ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صيّره قري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يد مضطغن ال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ةِ بعد بغضته حبي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في السخيمة عن ذوي ال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حنا وتمتحق الذنوب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رد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من يقصر في هذا الح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الذي يشبع وجاره ج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خاري في الأدب المفر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من بي من بات شبعان وجاره جائع إلى جنبه، وهو يع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 وإسنا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تى علينا زمان وما أحد أحق بديناره ودرهمه من أخيه المسلم، ثم الآن الدينار والدرهم أحب إلى أحدنا من أخيه المسلم،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جار متعلق بجار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أغلق بابه دوني فمنع معرو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هو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نص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 علينا مراجعة أنفسنا ها هنا في الدنيا قبل الآخرة في تقصيرنا في بذل المعروف الحسي والمعنوي للج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حاتم الطائي لزو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عملت الزاد فالتمسي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يلاً فإني لست آكله وح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اً طارقاً أو جار بيت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اف مذمّات الأحاديث من بع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سيغ المرء زاداً وج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يف المِعى بادي الخصاصة والَجه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جار على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 أذاه، والصفح عن هفواته، والعفو عن عثراته، واحتمال سوء تصر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دب عظيم يكشف عن حسن المعدن، وكرم المنبت، وشرف الخلق، ونبل الص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ق كثيراً ما قصّر فيه الجيران، وضاقت بعض النفوس عن استيعابه، وعدّته العادات شيئاً غري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مشكلات حدثت، وروابط انفصمت، ومحبة تحولت إلى بغضاء، ووصل تبدل إلى جفاء، وإحسان تحول إلى إساءة، و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مراعاة هذا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حق يحتاج إلى انتصار على النفوس، ونجاح في هضم الحمية المقيتة، وكبح لجماح الغضب والطيش، وهذا صعب على كثير من النفوس، خصوصاً من لها مكانة بين الجيران، أو جاءها الأذى ممن هو أدنى منزلة منها؛ ولهذا فإن هذا الحق أصعب الحقوق على النفوس؛ فبذل المعروف قد يكون شيمة يطبع عليها الإنسان، بخلاف الصبر على أذ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ار الصالح حقيقة إنما يبتلى بهذا الحق ويُعرف به،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حسن الجوار كف الأذى، حسن الجوار الصبر على ال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د الناس يمدح بعض جيرانه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ائلي عن 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ضى أشك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لّ ما في 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أذى واحتما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قاء المرء أن يجاور جارَ سوء، والإنسان الصالح لا يضيق بشيء ذرعاً ضيقه بجار السوء الذي يسمع منه الخنا، ويلقى منه العناء، إن كلمه بالحسنى عاداه، وإن سكت على شره آذاه، عِيل صبُره، وضاق صدره، فاضطر إلى بيع داره، أو تحوّلَ عنه إلى سواه، خاصة في هذا الزمن الذي قلّت فيه المساكن وضاقت البيوت بمن فيها، فحين يرحل جار آذاه جاره، ويسأل عن سبب رحيله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ومنني أن بعتُ بالرخص منز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لموا جاراً هناك ينغّص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لهم كفوا الملامة 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يرانها تغلو البيوت وترخص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حرُّ هانَ بأرض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عليه في هرب جُنا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بأرضكمُ وصِ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يء الأرض تذروه الرياح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راد أن يصرّح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كّرَ من كُنّا نُسَر بقُ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زعافاً بعد ما كان سَلس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لجار لم يوافقه ج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اءمته الدار أن يتحول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ضرر الجار السيء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جار السوء في دار المقامة؛ فإن جار البادية يت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حبان، وإسنا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الجار السيء الملازم في الوطن المستقَر فيه، بخلاف الجار المؤذي الذي يبقى زمناً ثم يذهب كصاحب البادية و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ار الصالح حين يسمع برحيل جاره الصالح يحزنه ذلك أشد الحزن، ويعد رحيله من جواره مصيبة من المصائب، كأنما رحل واحد من أهل بيته، لما عزم بعض السلف على الرحلة إلى الشرق، وكان من بلاد المغرب، قال له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مسَ الغرب حقاً ما سم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بأنك قد سئمت من الإقا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ك قد عزمت على طل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شرقٍ سموت به علا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زلزلتَ منّا كل 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 الله لا تُقم القيام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ه المشاعر الفياضة والحب الصادق يشبِّه رحيلَ جاره المغربي إلى المشرق بحصول علامة من علامات قيام السا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وع الشمس من مغربها، كما أخبر 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نحن اليوم من هذه الم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اد جار لأبي حمزة السك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دار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قال بألفين ثمن الدار، وبألفين جوار أبي حم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ع أحد السلف داره بمائة ألف در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م تشترون جوار جاري ف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شترى جوار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داري، وخذوا مالكم، لا أدع جوار رجل إن قعدت سأل عني، وإن رآني رحّب بي، وإن غبت حفظني، وإن شهدت قرّبني، وإن سألته قضى حاجتي، وإن لم أسأله بدأني، وإن نابتني نائبة فرّج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جاره الذي مدحه بهذا الكلام فبعث إليه بمائة ألف د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اسب أنفسنا قبل أن نعاتب جيراننا، وأن نؤدي الحقوق التي علينا قبل أن نطلب حقو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بدأ بأنفسنا، ولنحذر كل الحذر الإساءة إلى الجيران؛ فإن العاقبة وخيمة، والعقوبة أليمة، واللعنة تنتظر المؤذي، والذنب مضاعف، فلينتبه، فعن أبي ج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جا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رح متاعك على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رحه فجعل الناس يمرون عليه ويلعنونه، ف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يت من الناس ما لق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قيت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ون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لعنك الله قبل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ا أعود، فجاء الذي شكا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 متاعك؛ فقد كف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بزار، وهو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مقداد بن 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ه عن الز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حرمه الله 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زني الرجل بِعَشْرِ نسوة أيسرُ عليه من أن يزني بامرأة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هم عن السر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سرق من عَشرَةِ أبيات أيسر عليه من أن يسرق من بيت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الطبراني في الكبير،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حوا ما بينكم اليوم قبل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خير البري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54:00Z</dcterms:created>
  <dc:creator>الشيخ عبدالله عبده نعمان العواضي</dc:creator>
  <dc:description/>
  <dc:language>en-US</dc:language>
  <cp:lastModifiedBy>abo malak</cp:lastModifiedBy>
  <cp:lastPrinted>2018-02-22T14:05:00Z</cp:lastPrinted>
  <dcterms:modified xsi:type="dcterms:W3CDTF">2019-08-03T07:55:00Z</dcterms:modified>
  <cp:revision>3</cp:revision>
  <dc:subject>1/حاجة الإنسان لغيره 2/عظم رابطة الجوار في الإسلام 3/رعاية أهل الجاهلية لحق الجار 4/مفهوم الجار ومراتب الجوار في الإسلام 5/بعض حقوق الجار 6/نكد الحياة بسبب الجار المؤذي 7/العواقب الوخيمة لأذية الجار</dc:subject>
  <dc:title>أدب الجوار</dc:title>
</cp:coreProperties>
</file>