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دب</w:t>
            </w:r>
            <w:r>
              <w:rPr>
                <w:b/>
                <w:b/>
                <w:bCs/>
                <w:rtl w:val="true"/>
              </w:rPr>
              <w:t xml:space="preserve"> </w:t>
            </w:r>
            <w:r>
              <w:rPr>
                <w:rFonts w:cs="Traditional Arabic"/>
                <w:b/>
                <w:b/>
                <w:bCs/>
                <w:rtl w:val="true"/>
              </w:rPr>
              <w:t>التغاف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تغاف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قو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يان</w:t>
            </w:r>
            <w:r>
              <w:rPr>
                <w:b/>
                <w:b/>
                <w:bCs/>
                <w:rtl w:val="true"/>
              </w:rPr>
              <w:t xml:space="preserve"> </w:t>
            </w:r>
            <w:r>
              <w:rPr>
                <w:rFonts w:cs="Traditional Arabic"/>
                <w:b/>
                <w:b/>
                <w:bCs/>
                <w:rtl w:val="true"/>
              </w:rPr>
              <w:t>منزل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لالا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مرات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حلّي</w:t>
            </w:r>
            <w:r>
              <w:rPr>
                <w:b/>
                <w:b/>
                <w:bCs/>
                <w:rtl w:val="true"/>
              </w:rPr>
              <w:t xml:space="preserve"> </w:t>
            </w:r>
            <w:r>
              <w:rPr>
                <w:rFonts w:cs="Traditional Arabic"/>
                <w:b/>
                <w:b/>
                <w:bCs/>
                <w:rtl w:val="true"/>
              </w:rPr>
              <w:t>العظماء</w:t>
            </w:r>
            <w:r>
              <w:rPr>
                <w:b/>
                <w:b/>
                <w:bCs/>
                <w:rtl w:val="true"/>
              </w:rPr>
              <w:t xml:space="preserve"> </w:t>
            </w:r>
            <w:r>
              <w:rPr>
                <w:rFonts w:cs="Traditional Arabic"/>
                <w:b/>
                <w:b/>
                <w:bCs/>
                <w:rtl w:val="true"/>
              </w:rPr>
              <w:t>ب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اجتنا</w:t>
            </w:r>
            <w:r>
              <w:rPr>
                <w:b/>
                <w:b/>
                <w:bCs/>
                <w:rtl w:val="true"/>
              </w:rPr>
              <w:t xml:space="preserve"> </w:t>
            </w:r>
            <w:r>
              <w:rPr>
                <w:rFonts w:cs="Traditional Arabic"/>
                <w:b/>
                <w:b/>
                <w:bCs/>
                <w:rtl w:val="true"/>
              </w:rPr>
              <w:t>ل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ه</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التغافل</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دلالت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نصيح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
                <w:bCs/>
                <w:rtl w:val="true"/>
              </w:rPr>
              <w:t>بند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رباح</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4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ديثنا في هذه الجمعة عن أدب عظيم، وخلق كريم، وُصِفَ بأنَّهُ خلُقُ الكرام؛ مَن تحلّى به رُزِقَ راحة في نفسه، وسلامة في صدره، وعاش محبوباً ممن حوله؛ ذلكم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ب التغاف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دراكم ما التغافل؟ يقول سفيان الثور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زال التغافل من فعل ال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تغا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صد الإنسان للغفلة، مع العلم والإدراك لما يتغافل عنه؛ تكرما وترفعا عن سفاسف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تغافل يتعمد الغفلة عن أخطاء وعيوب مَن حوله، مع أنه مدركٌ لها، عالمٌ بها؛ لكنه يتغافل عنها كأنه لم يعلم بها؛ لكرم خلقه، وكما قال الحسن البصر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ستقصى كريم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فَ بَعْضَهُ وَأَعْرَضَ عَن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خبر حفصة بكل ما قالت؛ بل أخبرها ببعضه وأعرض عن بعضه، فلم يخبرها به ولم يعاتبها عليه؛ لحسن خلقه، وكريم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تغافل دليل قوي على حسن خلق صاحبه، كما 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عة أعشار حسن الخلق في التغاف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س التغافل عن الزلات دليلا على غباء صاحبه وسذاجته؛ بل هو العقل والحكمة، كما قال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قلُ مكيالٌ، ثلثه الفطنة، وثلثاه التغاف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يّس العاقل هو الفطن المتغاف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رْقٌ بين أن تقصد الغفلة وبين الغباء، فالأول محمود، والثاني مذم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الغبيُّ بسيِّدٍ في قَوْ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سيِّدَ قومِهِ الْمُتَغَابِيومن تتبع سير العظماء وجد أن من أعظم صفاتهم التغافل، قال ابن الأثير متحدثًا عن صلاح الدين الأيو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صَبورًا على ما يكره، كثير التغافل عن ذنوب أصحابه، يسمع من أحدهم ما يكره، ولا يُعلمه بذلك، ولا يتغي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هي أخلاق العظماء، وهذا سر عظمتهم؛ ولهذا قال جعفر الصا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ظّموا أقدراكم بالتغاف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عظم فوائد التغافل أنه يكسب صاحبه راحة في نفسه؛ ولقد أعطان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الاً عظيما على ذلك، كما في البخار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شركين كانوا يسب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عجبون كيف يصرف الله عني شتم قريش ولعنهم؟ يشتمون مُذَمَّمَاً، ويلعنون مذمماً، وأنا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 أنه ي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إنما قصدوه؛ ولكن، كما قال القائ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لقد أمُرُّ على السفيهِ يَسُبُّ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ضَيْتُ ثُمَّةَ قُلْتُ لا يعني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ذي يقف عند كل كلمة، ويرد على كل خطأ، ويحاسب على كل صغيرة وكبيرة، فهو أكثر الناس شقاء، وأشدهم نكداً، كما قا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تغافل تنغصت عيش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من مشاكل وقعت في المجتمع كان سببها عدم التغ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وقع بين الزوجين أو بين الأقارب والأصحاب من مشاكل كان سببها تقصي بعضهم على بعض وتتبع الأخطاء والبحث عن المقاص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أنهم رزقوا التغافل لزال عنهم شر كثير، كما قال الأعم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فل يطفئ ش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نحن بحاجة إلى التغافل في حياتنا اليو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من الخلافات والمشاكل التي تقع بين الزوجين سببها أن الزوج يعاتب زوجته على خطأ والزوجة كذلك تتتبع زلات زوجها وتتصيد عليه الهفوات، وكثير من حالات الطلاق كان هذا سب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 كلّاً منهم تغافل عن زلات صاحبه وغض طرفه عن هفواته لاستدامت لهم العشرة، وبقيت بينهم المودة؛ لكنهم حين فقدوا التغافل حصل ما ح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نحن بحاجة إلى التغافل مع أولادنا وغض الطرف عن أخط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وصاً ما يقع منهم عفويا ولم يكن متكر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علم أنه ليس من الحكمة أن نشعر أولادنا أننا نعلم عنهم كل صغيرة وكبيرة، وليس من العقل أن نحاسبهم على كل دقيق وجليل؛ لأن ذلك يكون سبباً في تحطيم شخصياتهم واكتسابهم عادات سيئة كالعناد والك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 ذلك سبب لزوال هيبة الأب من قلوب أولاده وفقد محبتهم له؛ ولو أنه تغافل عن بعض زلاتهم وتجاوز عن كثير من أخطائهم لسلم من ذلك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نحتاج للتغافل مع أصحابنا فلا نحاسبهم على كل كلمة خرجت منهم، ولا نحصي عليهم كل فعل صدر عنهم؛ لأننا إن فعلنا ذلك فقدنا محبتهم وزالت عنا أخوتهم، وقد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اسَ مساوئ الإخوان تستدم و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قدوتنا 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نا هذا الأدب العظيم فيقو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بلِّغني أحد عن أحد شيئا؛ فإني أحب أن أخرج إليكم وأنا سليم الصدر</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 ي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تبع زلات أصحابه أو يبحث عن أخطائهم؛ بل كان ينهى عن التجسس وعن تتبع العورات وتفسير المقاصد، ولم يرض أن يخبره أحد عن أحد شيئا؛ حتى يبقى صدره سليماً محباً لهم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ذي يتغافل عن الزلات يعيش محباً لمن حوله، محبوباً منهم، سليم الصدر من الأحقاد والأضغان؛ ولهذا كانت العافية كلها في التغ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لإمام أحمد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افية عشرة أجزاء، تسعة منها في التغ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افية عشرة أجزاء، كلها في التغاف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قال بعض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دت أكثر أمور الدنيا لا تجوز إلا بالتغاف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فاستغفروه يستغفر 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ناس من يغرم بتصيد أخطاء من حوله وتتبع زلاتهم، ويرى ذلك دهاء وذكاء، فتجده منشغلاً بتتبع الزلات وتصيد الأخطاء حتى يوصف بين الناس بالدهاء، ويظن ذلك فخراً له؛ لكنه في حقيقته ذم وقدح؛ لأن الناس تتجنبه وتكره الحديث إلي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ح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رص على أن توصف بسلامة الجانب، وتحفّظ من أن توصف بالدهاء فيكثر المتحفظون منك؛ حتى ربما أضر ذلك بك، وربما قت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طبيعة الناس أنهم جبلوا على محبة من يغض الطرف عن هفواتهم، كما ق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بُّ مِن الإخوانِ كُلَّ موا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غضيض الطَّرْفِ عن هَفَوَاتيوأعظم التغا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غافل الإنسان عما لا يعنيه، كما قل بعض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ون المرء عاقلاً حتى يكون عما لا يعنيه غاف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 المشه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سن إسلام المرء تركُهُ ما لا يع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كان الحديث لا يخلو من مقال، إلا أن معناه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يراً؛ يجب أن نعلم أن الحديث عن التغافل والحث عليه لا يعني ترك النصيحة والتنبيه على المخالفات الشرعية، فهذه لها شأن آخر ليس هذا مجال الحديث عنها، وقد جاء في صحيح مسلم من حديث تميم الد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ولكتابه، ولرسوله، ولأئمة المسلمين، وعام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مَن أمركم الله بالصلاة والسلام عل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32:00Z</dcterms:created>
  <dc:creator>الشيخ بندر بن محمد الرباح</dc:creator>
  <dc:description/>
  <dc:language>en-US</dc:language>
  <cp:lastModifiedBy>ahmed</cp:lastModifiedBy>
  <cp:lastPrinted>2011-04-02T16:45:00Z</cp:lastPrinted>
  <dcterms:modified xsi:type="dcterms:W3CDTF">2013-06-19T09:34:00Z</dcterms:modified>
  <cp:revision>3</cp:revision>
  <dc:subject>1/ مفهوم خُلُق التغافل 2/ من أقوال السلف في بيان منزلته 3/ دلالاته 4/ ثمراته 5/ تحلّي العظماء به 6/ حاجتنا له 7/ الهدي النبوي فيه 8/ أعظم التغافل 9/ عدم دلالته على ترك النصيحة</dc:subject>
  <dc:title>أدب التغافل</dc:title>
</cp:coreProperties>
</file>