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26"/>
            <w:bookmarkStart w:id="10" w:name="OLE_LINK25"/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هابو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َتُعَزِّرُو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تُوَقِّرُوهُ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طا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3" w:name="OLE_LINK10"/>
            <w:bookmarkStart w:id="24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3"/>
            <w:bookmarkEnd w:id="24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ي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تْ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ك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ت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َّ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ج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وْ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خ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م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ز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و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5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1-01T17:27:00Z</dcterms:modified>
  <cp:revision>3</cp:revision>
  <dc:subject>1/ شرف وفضل اتباع النبي -صلى الله عليه وسلم- 2/ بعض صور الأذى الذي تعرض لها النبي -صلى الله عليه وسلم- 3/ بعض آداب التعامل والمخاطبة مع النبي -صلى الله عليه وسلم- 4/ بعض صور التطاول على النبي -صلى الله عليه وسلم- 5/ الواجب تجاه المتطاولين على الرسول -صلى الله عليه وسلم-</dc:subject>
  <dc:title>أدب التعامل والخطاب مع رسول الملك الوهابوقوله تعالى (وَتُعَزِّرُوهُ وَتُوَقِّرُوهُ)</dc:title>
</cp:coreProperties>
</file>