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دب</w:t>
            </w:r>
            <w:r>
              <w:rPr>
                <w:b/>
                <w:b/>
                <w:bCs/>
                <w:rtl w:val="true"/>
              </w:rPr>
              <w:t xml:space="preserve"> </w:t>
            </w:r>
            <w:r>
              <w:rPr>
                <w:rFonts w:cs="Traditional Arabic"/>
                <w:b/>
                <w:b/>
                <w:bCs/>
                <w:rtl w:val="true"/>
              </w:rPr>
              <w:t>الاستئذ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استئذان</w:t>
            </w:r>
            <w:r>
              <w:rPr>
                <w:b/>
                <w:b/>
                <w:bCs/>
                <w:rtl w:val="true"/>
              </w:rPr>
              <w:t xml:space="preserve"> </w:t>
            </w:r>
            <w:r>
              <w:rPr>
                <w:rFonts w:cs="Traditional Arabic"/>
                <w:b/>
                <w:b/>
                <w:bCs/>
                <w:rtl w:val="true"/>
              </w:rPr>
              <w:t>للأس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الاستئذ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ليم</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وتربيت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ئذ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ؤدب</w:t>
            </w:r>
            <w:r>
              <w:rPr>
                <w:b/>
                <w:b/>
                <w:bCs/>
                <w:rtl w:val="true"/>
              </w:rPr>
              <w:t xml:space="preserve"> </w:t>
            </w:r>
            <w:r>
              <w:rPr>
                <w:rFonts w:cs="Traditional Arabic"/>
                <w:b/>
                <w:b/>
                <w:bCs/>
                <w:rtl w:val="true"/>
              </w:rPr>
              <w:t>البدروش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4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زَّنا بالإسلام وأدَّبنا بآدابه، وأكرمنا بالإيمان وأيَّدنا بكتابه، أشهد أن لا إله إلا الله وحدَه لا شريك له، وَهَبَ المؤمنين مجامع الخيرات، وحصَّنهم بالدين من جميع السيِّئات، وأشهد أنَّ سيِّدنا، وحبيب قلوبنا، وضياء أبصارنا، ونور بصائرنا، محمدًا عبدُه ورسولُه، ربَّى المؤمنين على أدب هذا الدين، فأنار سبيل الهدى والخلق المتين، اللهم صلِّ عليه في الأوَّلِين والآخِرين، وارضَ اللهم عن آله الطاهرين، وعلى صحابته الغُرِّ الميامين، وعلى 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بٌ إلهي، وخلقٌ ربانيّ، جعَلَه الله أساسًا متينًا لدينه القويم، فإسلامنا العظيم منهجٌ شامل للحياة؛ بل هو الحياة، بل هو حياةٌ للحياة، هذا الدين القيِّم هو دين الخُلق الرفيع، فخير المؤمنين عند الله هم أهل الأخلاق العالية؛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ارَكم أحاسِنُكم أَخلا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خلاق التي ربَّى عليها الإسلام أهلَه أدبُ الاستئذان، هذا الأدب الذي رفَع الأسرةَ المسلمة إلى قمَّة النَّقاء والطهارة، والعفة والستر النظيف، وجنَّبَها ما يُحرِج أفرادها من مفاجآت كشف المستور، والاطِّلاع غير المش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ستئذان إمَّا أن يكون من خارج البيت أو من داخله، والذي يكون من خارج البيت إمَّا أن يكون من أهل البيت، أو من الأقارب، أو من الزائرين، فإن كان الداخل من أهل البيت، وجَب عليه إعلام مَن بالبيت بدخوله؛ وذلك بالقِيام بحركة تُشعِر أهله بقدومه، قال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رجل بيته، استُحِبَّ له أن يتَنحنَح ثم ي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اك حال بقيَّة الأسرة؛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دَخَلْتُمْ بُيُوتًا فَسَلِّمُوا عَلَى أَنْفُسِكُمْ تَحِيَّةً مِنْ عِنْدِ اللَّهِ مُبَارَكَ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لِّمُوا عَلَى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موا على أهليكم، فالداخل إلى بيته حين يسلِّم على أهله فكأنما سلَّم على نفسه، فهم جزءٌ منه؛ ولذلك من وصا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ادم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س خ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 سنين، خدَمَه وهو ابن عشرة أعوام، وفارَقَه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بن عشرين عا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تَ على أهلك فسلِّم، يكن بركةً عليك، وعلى أهل ب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داخل من الأقارب، وجَب عليه الاستئذان، ولا يدخل حتَّى يُؤذَن له، لا يدخل الرجل دارَ أخيه أو دار أخته، أو دار عمِّه أو دار خاله، أو دار ابنه أو دار ابنته؛ دون استِئذانِ مَن في الدار، لا بُدَّ أن يترك لهم فرصةَ الاستِعداد لاستِقباله، لا يطرق الباب ويدخل؛ وإنما يتريَّث حتى يَسمَع الإذن، هكذا أرادها الإسلام رابطة أسرية مَتِينة، وعلاقة إيمانيَّة طاهرة ون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عهد النبوي الزاهر، وأحكامُ القرآن تتنزَّل بما يحتاج إليه الصحابة ومَن وراءهم حاجة الأمَّة إلى يوم القيامة، في ذلك العهد البهي جاءت امرأةٌ من الأنصا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ون في بيتي على حالٍ لا أحبُّ أن يراني عليها أحد، لا والد ولا ولد، فيأتي الأب فيدخل عليَّ، وإنَّه لا يزال يدخل عليَّ رجلٌ من أهلي وأنا على تلك الحال، فكيف أ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 أن ينطق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الله لها الحل والجواب، فنز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دْخُلُوا بُيُوتًا غَيْرَ بُيُوتِكُمْ حَتَّى تَسْتَأْنِسُوا وَتُسَلِّمُوا عَلَى أَهْلِهَا ذَلِكُمْ خَيْرٌ لَ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جِدُوا فِيهَا أَحَدًا فَلَا تَدْخُلُوهَا حَتَّى يُؤْذَنَ لَكُمْ وَإِنْ قِيلَ لَكُمُ ارْجِعُوا فَارْجِعُوا هُوَ أَزْكَى لَكُمْ وَاللَّهُ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المنهج ربَّ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وأمَّته، أورد الإمام مالك في الموطأ عن الصحابي عطاء بن ي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أذِن على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عها في الب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خادمها،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 عليها؛ أتحبُّ أن تراها عُر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أذ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للدخول إلى الحجرات داخل البيوت لا بُدَّ من الاستئذان، لا بُدَّ أن تستَأذِن ويُؤذَن لك، هذا هو الدين، هذا حفظٌ للأنفس، وبهجة للحياة، وخُلق رفيع يجمَع الأسرةَ على المودَّة والرحمة، ويؤلِّف بينها على البِر والتقوى، فإذا كان القادم من الأقارب أو من الزائرين، ففي ذلك أدبٌ من آداب الاستئذان، فعلى القادم أن يطرق الباب بلطفٍ، وبطريقةٍ يُسمِع بها مَن في البيت دون إزعاجٍ،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أبو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ع بالأظافر، ثم يُستَأذن ثلاثً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طرق الباب وينتظر قليلاً، فإذا تيقَّن أنَّ مَن في البيت لم يسمع أعاد الثانية، ثم ينتظر قليلاً ثم يُعِيد الثالثة وينتظر، فإن لم يجد بها أحدًا فلا يدخل، ه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تَجِدُوا فِيهَا أَحَدًا فَلَا تَدْخُلُوهَا حَتَّى يُؤْذَنَ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إذا علم أنَّ أهل البيت في بيتهم، ولم يسمع منهم الإذن فليرجع؛ لقو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أذنَ أحدُكم ثلاثًا فلم يُؤذَن له، فل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البخاري، وإن وجد بها مَن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وجد صاحبَه بالبيت؛ ولكن صاحبه في شغلٍ لا يستطيع مقابلت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 فليرجع وهو طيِّب النفس، ودون حرج، مقتنعًا أنَّ للناس أسرارهم وأعذارهم، مُدرِكًا حقَّ صاحبه في تطبيق أمرِ الله للجميع،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يلَ لَكُمُ ارْجِعُوا فَارْجِعُوا هُوَ أَزْكَى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دب الاستِئذان أن تُعلِم مَن في البيت باسمك، فبعض الناس 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وهذا أمرٌ كره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رد الإمام البخاري في صحيحه عن الصحابي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 كان على أبي، فدققت الب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كَرِهَهَا، والصواب إن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ومن الأدب أيضًا أن لا يقف الزائر قبالةَ الباب؛ إنما يتنحَّى جانب الباب الأيمن، فإن لم يتيسَّر فجانبه الأي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البيهقي أنَّ الصحابي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أذَن عليه وهو مستقبِل الباب،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استِئذان من النظر، فإذا استأذنت فلا تستقبل ا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وائع الإسلام في صناعة الروابط الأسرية، ذلك التوجيهُ الأقدس من عند رب الب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يَّن فيه كيفيَّة دخول الأبناء صغارًا وكبارًا على الأبوَيْن؛ ليعلم أهل الدنيا أنَّ الحياة العائليَّة في الإسلام أدبٌ فاضل ينشر حسن الخلق، واحترام مُوَقَّر يحمل المودَّة في القرب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أمر الرباني فرض على المؤمنين والمؤمنات أن يربُّوا صِغارهم الذين لم يصِلوا سنَّ البلوغ، وأن يُعلِّموهم ويدرِّبوهم أن لا يدخلوا حجرة الأبوَيْن في أوقاتٍ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ل صلاة الفجر، وفي الظهيرة وقت القيلولة، وبعد صلاة العشاء؛ في هذه الأوقات الثلاثة عادةً ما يتخفَّف الإنسان من ثِياب النهار، أو يتركها ويلبس لباس النوم، الذي عادةً ما يكون شفافًا وخفيفًا؛ طلبًا للراحة، فعلى الطفل الصغير الذي بدأ يم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نِّ الرابعة مثلاً إلى حين بلو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دخل الحجرة على أبوَيْه، إلا بعد أن يستأذن، وينتظر إذنهما بدخوله، أمَّا بعدَ تلك الأوقا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د صلاة الفجر إلى القيلولة، ومن بعد القيلولة إلى صلاة العشاء، فإنَّ الأطفال الصِّغار قبل البلوغ أحرارٌ في دخولهم على آبائ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افُونَ عَلَيْكُمْ بَعْضُكُمْ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هذا الأدب الرفيع زيَّن الله لنا دين الإسلام، وأمَرَنا بالتزيُّن بأدبه؛ حفظًا للتآلُف والتراحُم بين المؤمنين عامَّة، وبين أفراد الأسرة المسلمة خاصَّة، وللحديث بقيَّةٌ بعد جلسة الاستراحة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ستَمِعون القول فيتَّبِعون أحسنه، اللهم طهِّر بيوتنا من كلِّ دنس، وطهِّر قلوبنا من كلِّ غبش، وطهِّر معاملاتنا من كلِّ سوء، واجعلنا اللهم على منهجك القويم، واكتبنا من أهلك وخاصَّتك الطائ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كريم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 الشاكرين،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حت بحمده ألسنة الذاكرين، ونشهد أن لا إله إلا الله وحدَه لا شريك له وليُّ الصالحين، ونشهد أنَّ سيِّدنا وحبيبنا محمدًا عبده ورسوله إمامُ المتَّقين، صلَّى الله عليه وعلى آله وأصحا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ئذان أدبٌ يتعلَّمه الطفل مع أمِّه وأبيه، ومع أخته وأخيه، ومع جدته وجده، ويشبُّ عليه ويعلِّمه لأبنائه عندما يُكَوِّن بيته؛ لتستمرَّ الأسرة المسلمة أسرة متينةً في علاقتها، خيِّرة في توجُّهها، يستأذن الأطفال قبلَ بلوغهم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فجر، وعند الظهيرة، وبعد صلاة العشاء، لا يدخل الطفل الصغير على أمِّه أو أبيه إلاَّ بعدما يطلب الإذن بالدخول ويُؤذَن له، فإذا كبر الطفل ووصَل سنَّ البل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أم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ذا أو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فرَض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بَلَغَ الْأَطْفَالُ مِنْكُمُ الْحُلُمَ فَلْيَسْتَأْذِنُوا كَمَا اسْتَأْذَنَ الَّذِينَ مِنْ قَبْلِهِمْ كَذَلِكَ يُبَيِّنُ اللَّهُ لَكُمْ آيَاتِهِ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بر الطفل، وأدرك سِنَّ البلوغ، وجرَى عليه القلم، وجَب عليه الاستِئذان في كلِّ وقتٍ من ليلٍ أو نهار، لا فرق بين ذكر أو أنثى، على الأسرة أن تعمِّم هذا الأدب بين جميع أفرادها؛ لينعم الجميع بين أبوَّة بانيةٍ تمثِّل الأسوة والقدوة، وبين أخوَّة صادقة تشمَلها المودَّة و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بَيِّنُ اللَّهُ لَكُمْ آيَاتِهِ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عالم بما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حكيم فيما شرَع، فجعَل للبيوت حرمةً، وحَفِظَ أهلَها من حرج المفاجآت، وضِيق المباغتات، كما حفظ للبيوت أسرارَها، وللمؤمنين حياتهم فيها، وجعَلَها حياةَ طُهْرٍ ورغد وص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قِّهنا في ديننا، وزد في إيماننا، وحسِّن يقيننا، واجعلنا من عِبادك الصالحين، اللهم افتح مسامع قلوبنا على طاعتك، ونوِّر بصائرنا بحسن عبادتك، واجعلنا نخشاك كأنَّنا نراك، واجعل تعاملنا في مرضاتك وتقواك، اللهم اهدِ أُسَرَنا للحق واليقين، واجعل حكمنا شرعك المتين، وأصلح ذات بيننا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خالق الخلق أجمعين، يا حبيب التوَّابين، يا رجاء المذنبين، يا أمان الخائفين، يا أنيس الذاكرين، يا مجيب السائلين، نسألك اللهم عزَّة للإسلام ورفعة للمسلمين، ونصرًا مؤزرًا لإخواننا في فلس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مِّنَّا في دورنا، ووفِّق إلى الخير والصلاح ولاة أمورنا، واجعل اللهم بلدنا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46:00Z</dcterms:created>
  <dc:creator>الشيخ عبد الله المؤدب البدروشي</dc:creator>
  <dc:description/>
  <cp:keywords/>
  <dc:language>en-US</dc:language>
  <cp:lastModifiedBy>USER</cp:lastModifiedBy>
  <cp:lastPrinted>2011-04-02T16:45:00Z</cp:lastPrinted>
  <dcterms:modified xsi:type="dcterms:W3CDTF">2012-11-22T10:47:00Z</dcterms:modified>
  <cp:revision>3</cp:revision>
  <dc:subject>1/ أهمية خلق الاستئذان للأسرة 2/ من آداب وأحكام الاستئذان 3/ تعليم الأطفال وتربيتهم على الاستئذان</dc:subject>
  <dc:title>أدب الاستئذان </dc:title>
</cp:coreProperties>
</file>