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دم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ل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ئ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ِ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ْس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ُ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َّخ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ُض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جْر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شْ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ْلَت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َاد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غِي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بِي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ص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ج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ض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ظْل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وب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ِ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ُو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َف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لْمَت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ذ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ك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َاح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وال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ُ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َظ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َض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ستثم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و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بَاطِ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ْن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ُ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ِ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َ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ْر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َاه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ِي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ُبْ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ن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َّ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م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غول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َا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ل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ِرْضُ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م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ْو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ْرَاض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مَم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بْز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ز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ْهَ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ِّئ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م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ي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ير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ظْلَ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خ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رْض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تَحَلَّل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ا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رْهَم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ِ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د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ظْلَمَ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ُ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َظ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ْرَض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ِي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أ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رُب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ا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ّ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دِّ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َسْم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ُ 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ك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ء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ّ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َ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ه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ف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ْ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َّ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َدِ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م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تلتَهِ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َذ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َنائِ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بْ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قاس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ِرَا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َاكَيْ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رَا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رَاك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عائ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ناز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يْنٌ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ان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نَع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ارَ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َد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لْدَ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د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شْع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ُعُ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مُّ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ُور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ه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ْبُو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دَيْن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235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ْم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لَّق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دَيْ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60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لق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بائ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ُو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يْ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ِظ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ي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ح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ذ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َ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و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تلاف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لف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ط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و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ْو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لِ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ئْتِ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شُّهَد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شْهِد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ْتِ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كَف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ِي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دَفَع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َمّ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ح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ج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تَم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كَب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د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أَج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ّ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ِ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َ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قَر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دْ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حِيف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جّ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ضِع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ق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 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ح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لَّف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أَل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ِي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ِي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أَل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د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عَ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د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وْدِعُك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ح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ج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صَر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تَمِ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رُج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َ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خَشَب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خَذ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ه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ط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ـ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َر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حِيف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َ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أَل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ِ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ه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لَ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ك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آتِي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د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بِر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ِ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ئ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شَب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صَرِف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أَل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شِ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ي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قْصُص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صَ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ف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ب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ُّ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أْجَر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َر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عْطَيْت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ه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ثَمَّر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ُر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و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اء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ب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ق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غَن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َّقِي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هْزِئ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هْزِئ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خَذ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اق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رُ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تِغ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فْرُج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فَرَج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خْ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َرَج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ش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ُشْ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احق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جَّوْ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قرِض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ص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طاف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حي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طَ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د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ئ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لِّ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تَح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قَب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قَب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bookmarkStart w:id="16" w:name="_ftn1"/>
      <w:bookmarkStart w:id="17" w:name="_ftn1"/>
      <w:bookmarkEnd w:id="17"/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3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08-20T04:44:00Z</dcterms:modified>
  <cp:revision>3</cp:revision>
  <dc:subject>1/وجوب المسارعة إلى أداء الديون 2/حقوق الآدميين لا تسقط بالتوبة فقط 3/لا يحلُّ مال امرئٍ مسلمٍ إلا عن طِيب نفْسٍ منه 4/التحذير من إضاعة الديون وعدم قضائها 5/قصة جمعت بين الإحسان وحُسن الأداء.</dc:subject>
  <dc:title>أداء الديون</dc:title>
</cp:coreProperties>
</file>