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خوة</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نخو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ومنزلة</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النخوة</w:t>
            </w:r>
            <w:r>
              <w:rPr>
                <w:sz w:val="36"/>
                <w:sz w:val="36"/>
                <w:szCs w:val="36"/>
                <w:rtl w:val="true"/>
              </w:rPr>
              <w:t xml:space="preserve"> </w:t>
            </w:r>
            <w:r>
              <w:rPr>
                <w:rFonts w:cs="Traditional Arabic"/>
                <w:sz w:val="36"/>
                <w:sz w:val="36"/>
                <w:szCs w:val="36"/>
                <w:rtl w:val="true"/>
              </w:rPr>
              <w:t>والشها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ؤيته</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حلت</w:t>
            </w:r>
            <w:r>
              <w:rPr>
                <w:sz w:val="36"/>
                <w:sz w:val="36"/>
                <w:szCs w:val="36"/>
                <w:rtl w:val="true"/>
              </w:rPr>
              <w:t xml:space="preserve"> </w:t>
            </w:r>
            <w:r>
              <w:rPr>
                <w:rFonts w:cs="Traditional Arabic"/>
                <w:sz w:val="36"/>
                <w:sz w:val="36"/>
                <w:szCs w:val="36"/>
                <w:rtl w:val="true"/>
              </w:rPr>
              <w:t>بالمسلمين</w:t>
            </w:r>
            <w:r>
              <w:rPr>
                <w:sz w:val="36"/>
                <w:sz w:val="36"/>
                <w:szCs w:val="36"/>
                <w:rtl w:val="true"/>
              </w:rPr>
              <w:t xml:space="preserve"> </w:t>
            </w:r>
            <w:r>
              <w:rPr>
                <w:rFonts w:cs="Traditional Arabic"/>
                <w:sz w:val="36"/>
                <w:sz w:val="36"/>
                <w:szCs w:val="36"/>
                <w:rtl w:val="true"/>
              </w:rPr>
              <w:t>ومواسات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تطلبات</w:t>
            </w:r>
            <w:r>
              <w:rPr>
                <w:sz w:val="36"/>
                <w:sz w:val="36"/>
                <w:szCs w:val="36"/>
                <w:rtl w:val="true"/>
              </w:rPr>
              <w:t xml:space="preserve"> </w:t>
            </w:r>
            <w:r>
              <w:rPr>
                <w:rFonts w:cs="Traditional Arabic"/>
                <w:sz w:val="36"/>
                <w:sz w:val="36"/>
                <w:szCs w:val="36"/>
                <w:rtl w:val="true"/>
              </w:rPr>
              <w:t>ومقتضيات</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ين المسلمين بقيادة الحاجب المن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دل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ملكة نافار عهد، وكانوا يدفعون له الجزية، وكان من شروط هذا العهد ألاَّ يأسروا أحدًا من المسلمين أو يستبقوهم في بلادهم، فحدث ذات مرَّة أن ذهب رسول من رسل الحاجب المنصور إلى مملكة نافار، وهناك وبعد أن أدَّى الرسالة إلى ملك نافار أقاموا له جولة، وفي أثناء هذه الجولة وجد ثلاث نسوة من نساء المسلمين في إحدى كنائسهم فتعجَّب لوجودهن، وحين سألهن عن ذلك قل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ن أسيرات في ذلك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رسول المنصور غضبًا شديدًا، وعاد إلى الحاجب المنصور وأبلغه الأمر، فما كان من المنصور إلاَّ أن سيَّر جيشًا جرارًا لإنقاذ النسوة، وحين وصل الجيش إلى بلاد نافار دُهش ملك ناف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ا نعلم لماذا جئتم، وقد كانت بيننا وبينكم معاهدة على ألاَّ نتقاتل، ونحن ندفع لكم ال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خالفتم عهدكم، واحتجزتم عندكم أسيرات 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لم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الرسول إلى الكنيسة وأخرج النسوة الثلاث، فقال ملك نا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نسوة لا نعرف بهن؛ فقد أسرهن جندي من الجنود وقد تمَّ عقاب هذا الج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 برسالة إلى الحاجب المنصور يعتذر فيها اعتذارًا كبيرًا، ويخبره بأنه قد هدم هذه الكنيسة، فعاد الحاجب المنصور إلى بلده ومعه النسوة الثل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تلك كانت نخوة وأخوة أهل الإيمان والديانة، بل أعظم من هذا ما جاء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ا وَرَدَ مَاءَ مَدْيَنَ وَجَدَ عَلَيْهِ أُمَّةً مِنَ النَّاسِ يَسْقُونَ وَوَجَدَ مِنْ دُونِهِمُ امْرَأتَيْنِ تَذُودَانِ قَالَ مَا خَطْبُكُمَا قَالَتَا لَا نَسْقِي حَتَّى يُصْدِرَ الرِّعَاءُ وَأَبُونَا شَيْخٌ كَ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جاز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ثار موسى، وتحركت فيه عوامل الشهامة والرجولة، وسقى لهما، وأدلى بدلوه بين دلاء الرجال حتى شربت ماشي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نسمع ما حدّث ب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خوة وشها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وأجود الناس، وأشجع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زع أهل المدينة ليلة سمعوا صوتً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ق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رس لأبي طلحة عُ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س عليه سرج ولا أ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قلِّد سيف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تراع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راع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دته بح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سع الج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ديث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ا الحديث ما يدل ع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د جمع له من جودة ركوب الخيل، والشَّجَاعَة، والشهامة، والانتهاض الغائي في الحروب، والفروسية وأهوالها، ما لم يكن عند أحد من الناس، ولذلك قال أصحاب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أشجع الناس، وأجرأ الناس في حال الباس، ول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جاع منهم كان الذي يلوذ بجنابه إذا التحمت الحروب، وناهيك به؛ فإنه ما ولَّى قطُّ منهزمًا، ولا تحدث أحد عنه قط بف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زن إذا رأى بلاء ونكبة على مسلم، ويدعو الناس للإنفاق في سبيل الله، حتى يذهب الله ما بهم من حاجة وبلاء ومحنة، فمرةً جَاءَهُ قَوْمٌ حُفَاةٌ، عُرَاةٌ، مُجْتَابِي النِّمَارِ، مُتَقَلِّدِي السُّيُوفِ، عَامَّتُهُمْ مِنْ مُضَرَ، بَلْ كُلُّهُمْ مِنْ مُ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مَعَّ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بِهِمْ مِنْ الْفَاقَةِ فَدَخَلَ ثُمَّ خَرَجَ فَأَمَرَ بِلَالًا فَأَذَّنَ وَأَقَامَ فَصَلَّى ثُمَّ خَطَبَ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كَانَ عَلَيْكُمْ رَقِيبً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آيَةَ الَّتِي فِي الْحَشْ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لَّهَ وَلْتَنْظُرْ نَفْسٌ مَا قَدَّمَتْ لِغَدٍ وَ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صَدَّقَ رَجُلٌ مِنْ دِينَارِهِ، مِنْ دِرْهَمِهِ، مِنْ ثَوْبِهِ، مِنْ صَاعِ بُرِّهِ، مِنْ صَاعِ تَمْرِهِ، وَلَوْ بِشِقِّ تَمْ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رَجُلٌ مِنْ الْأَنْصَارِ بِصُرَّةٍ كَادَتْ كَفُّهُ تَعْجِزُ عَنْهَا، بَلْ قَدْ عَجَزَتْ، ثُمَّ تَتَابَعَ النَّاسُ حَتَّى رَأَيْتُ كَوْمَيْنِ مِنْ طَعَامٍ وَثِيَابٍ، حَتَّى 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لَّلُ كَأَنَّهُ مُذْهَبَ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جاءه عنه في الصحيح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فَرَّجَ عَنْ مُسْلِمٍ كُرْبَةً فَرَّجَ اللَّهُ عَنْهُ بِهَا كُرْبَةً مِنْ كُرَبِ يَوْمِ الْقِيَامَ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في حديث 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فِي عَوْنِ الْعَبْدِ مَا كَانَ الْعَبْدُ فِي عَوْنِ أَخِ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نندب زمناً ينتخي فيه الرجال والنساء والأطفال إخوانهم، ولا مجيب إلا ما شاء الله وحسبنا الله ونعم الوكيل وهو ملاذ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وَّة الإيمانية أصلٌ كبيرٌ في الإسلام، يُزاوِلُه المسلمُ في علاقته بإخوانه المُسلمين ومُجتمعه المُسلم مُزاولَةً عباديَّة، ويُمارِسُها كشعيرةٍ من شعائِر الإيمان، يقومُ بها المسلم كفريضةٍ عظيمةٍ لا يدفعُه غرضٌ نفعيٌّ ولا مصلحةٌ 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يصيرُ المُجتمع المسلم كما أرادَه الشرعُ العظيم كالبُنيان الواحِد يشدُّ بعضُه بعضً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 للمُؤمن البُنيان يشدُّ بعضُه بعضً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أُخُوَّةٌ تتطلَّبُ التضحيَةَ والفِداء، والتعاطُفَ والتراحُم، واللُّطفَ والرِّفقَ، والدعاء والنصح وغيرها من المعاني والمسالِك الكريمة التي دعا إلي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ةُ الإسلام مُطالبَةٌ أن تُحافِظَ على وحدتها الإسلامية، وصفِّها الإيمانيِّ، وأن تحذَر من مكر الأعداء ومُخطَّطاتهم في تفريق الصُّفُوف، وتمزيق وحدة المسلمين، وبثِّ وسائل العداوة بينهم، ونشر عناصِر البَغضاء في مُجتمعات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واْ مَا عَنِتُّمْ قَدْ بَدَتِ الْبَغْضَاء مِنْ أَفْوَاهِهِمْ وَمَا تُخْفِي صُدُورُهُمْ 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د. صغير بن محمد الصغير</dc:creator>
  <dc:description/>
  <cp:keywords/>
  <dc:language>en-US</dc:language>
  <cp:lastModifiedBy>c.expert</cp:lastModifiedBy>
  <cp:lastPrinted>2018-02-22T14:05:00Z</cp:lastPrinted>
  <dcterms:modified xsi:type="dcterms:W3CDTF">2021-03-07T08:54:00Z</dcterms:modified>
  <cp:revision>5</cp:revision>
  <dc:subject>1/مكانة ومنزلة وأهمية النخوة والشهامة 2/حزن النبي -عليه الصلاة والسلام- عند رؤيته بلاء حلت بالمسلمين ومواساته لهم 3/منزلة الأخوة الإيمانية في الإسلام ومتطلبات ومقتضيات ذلك </dc:subject>
  <dc:title>أخوة المؤمن ونخوته</dc:title>
</cp:coreProperties>
</file>