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ت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ه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ط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َال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غِ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اد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سَب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جَس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ح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ْي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صُو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ُ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ت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ُ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ا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س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ُم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ه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شَه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عَق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ص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خ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ي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َنْ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غْف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غْ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ف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ع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ب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ْب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هَات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َات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ْم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ِرَاء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هُو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أُمَّه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ب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َاج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ا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ِ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لَا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ل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ه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ا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ُو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ضَّ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ر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وْحِ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اه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ائ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صْد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ل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َلَد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َلِّم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ِي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ص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َم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هَب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و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لَيْ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س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ا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كَرِي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ْي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ْي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مَاع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س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ونُ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ّ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ْوَان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تَبَي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دَي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َبِ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هُ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ب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ات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َّهَا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تّ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ِي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ه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طْل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ر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بِ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ط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نَفْس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رِ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رِ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دِث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ف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تُ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خْوَان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ك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ط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ط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لَا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وَابِ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سَب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صَبِي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ا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ِير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َادَ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وَابِ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قَطِ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بِط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وْحِي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ْ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ك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اك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لْ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قْص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ع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جَاؤ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ثْن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فْ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ا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قِيد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رَاب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ا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ا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اف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َكِّ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ص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َا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ل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رِس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ك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ْر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ك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سَب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ِ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ِ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ب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قْرِب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رْث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ُخ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ل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ُ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ِيرَ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َا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خُو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نُو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سَب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ال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ال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ب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و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ْر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كَا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ك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ز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اب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ض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عْي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قِ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وَ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نْتِ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عَ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شْعَرِي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ز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ص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َم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ل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ي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دِين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تَسَ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وِيَّة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لَيْب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ن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قَاب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ض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عْي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ّ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لَا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الْقِت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صَب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هْو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ض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صَب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َات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صَبَة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مِّي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بِيّ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ص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بِيّ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تْ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ِل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تِز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عْي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ث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بِي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شْخَاص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حَدّ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ِقْ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ع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كَاي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ع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قْ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َر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س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دّ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34:00Z</dcterms:created>
  <dc:creator>الشيخ: د. محمود بن أحمد الدوسري</dc:creator>
  <dc:description/>
  <dc:language>en-US</dc:language>
  <cp:lastModifiedBy>ahmed</cp:lastModifiedBy>
  <cp:lastPrinted>2024-03-17T11:37:00Z</cp:lastPrinted>
  <dcterms:modified xsi:type="dcterms:W3CDTF">2024-03-17T09:37:00Z</dcterms:modified>
  <cp:revision>4</cp:revision>
  <dc:subject>1/كلمة التوحيد أعظم رابطة بين المسلمين 2/من فضائل كلمة التوحيد 3/ما يدل على أن الإخوة الإسلامية أقوى الروابط 4/معيار الولاء والانتماء بين المسلمين</dc:subject>
  <dc:title>أخوة الدين أقوى روابط المسلمين</dc:title>
</cp:coreProperties>
</file>