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خلاق</w:t>
            </w:r>
            <w:r>
              <w:rPr>
                <w:b/>
                <w:b/>
                <w:bCs/>
                <w:rtl w:val="true"/>
              </w:rPr>
              <w:t xml:space="preserve"> </w:t>
            </w:r>
            <w:r>
              <w:rPr>
                <w:rFonts w:cs="Traditional Arabic"/>
                <w:b/>
                <w:b/>
                <w:bCs/>
                <w:rtl w:val="true"/>
              </w:rPr>
              <w:t>يهود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يهو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فاسد</w:t>
            </w:r>
            <w:r>
              <w:rPr>
                <w:b/>
                <w:b/>
                <w:bCs/>
                <w:rtl w:val="true"/>
              </w:rPr>
              <w:t xml:space="preserve"> </w:t>
            </w:r>
            <w:r>
              <w:rPr>
                <w:rFonts w:cs="Traditional Arabic"/>
                <w:b/>
                <w:b/>
                <w:bCs/>
                <w:rtl w:val="true"/>
              </w:rPr>
              <w:t>الأخلاقية</w:t>
            </w:r>
            <w:r>
              <w:rPr>
                <w:b/>
                <w:b/>
                <w:bCs/>
                <w:rtl w:val="true"/>
              </w:rPr>
              <w:t xml:space="preserve"> </w:t>
            </w:r>
            <w:r>
              <w:rPr>
                <w:rFonts w:cs="Traditional Arabic"/>
                <w:b/>
                <w:b/>
                <w:bCs/>
                <w:rtl w:val="true"/>
              </w:rPr>
              <w:t>اليهود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وء</w:t>
            </w:r>
            <w:r>
              <w:rPr>
                <w:b/>
                <w:b/>
                <w:bCs/>
                <w:rtl w:val="true"/>
              </w:rPr>
              <w:t xml:space="preserve"> </w:t>
            </w:r>
            <w:r>
              <w:rPr>
                <w:rFonts w:cs="Traditional Arabic"/>
                <w:b/>
                <w:b/>
                <w:bCs/>
                <w:rtl w:val="true"/>
              </w:rPr>
              <w:t>طباع</w:t>
            </w:r>
            <w:r>
              <w:rPr>
                <w:b/>
                <w:b/>
                <w:bCs/>
                <w:rtl w:val="true"/>
              </w:rPr>
              <w:t xml:space="preserve"> </w:t>
            </w:r>
            <w:r>
              <w:rPr>
                <w:rFonts w:cs="Traditional Arabic"/>
                <w:b/>
                <w:b/>
                <w:bCs/>
                <w:rtl w:val="true"/>
              </w:rPr>
              <w:t>اليهو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مة</w:t>
            </w:r>
            <w:r>
              <w:rPr>
                <w:b/>
                <w:b/>
                <w:bCs/>
                <w:rtl w:val="true"/>
              </w:rPr>
              <w:t xml:space="preserve"> </w:t>
            </w:r>
            <w:r>
              <w:rPr>
                <w:rFonts w:cs="Traditional Arabic"/>
                <w:b/>
                <w:b/>
                <w:bCs/>
                <w:rtl w:val="true"/>
              </w:rPr>
              <w:t>غضبية</w:t>
            </w:r>
            <w:r>
              <w:rPr>
                <w:b/>
                <w:b/>
                <w:bCs/>
                <w:rtl w:val="true"/>
              </w:rPr>
              <w:t xml:space="preserve"> </w:t>
            </w:r>
            <w:r>
              <w:rPr>
                <w:rFonts w:cs="Traditional Arabic"/>
                <w:b/>
                <w:b/>
                <w:bCs/>
                <w:rtl w:val="true"/>
              </w:rPr>
              <w:t>ملعو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18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صص 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خطبة في ذكر واستقصاء أخلاق اليهود، من خلال آيات 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ما نقول بأن هذه أخلاق اليهود، فهي تنطبق على كل اليهود بدون استثناء، قديماً وحديثاً؛ لأنها أخلاق أثبتها الله عز وجل في كت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يهود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فرت فيهم مجموعة من الرذائل الأخلاقية، والمفاسد السلوكية بصورة عجيبة، لا يمكن أن توجد في أي أمة أخرى، والعجيب أن هذا الفساد في الأخلاق، والوقاحة في الممارسات السلوكية لم تتمثل في جيل يهودي واحد، ولا في مجموعة يهودية معينة، إذن لهان الأمر، ولكنها تحققت في الإنسان اليهودي المشوّه أينما كان، فكل يهودي باستثناء الأنبياء والمؤمنين الصالحين من بني إسرائيل، هو نموذج إنساني مجسم مشاهد لهذه الأخلاق، ولا يسلم من هذا ذلك اليهودي الذليل الذي عاش زمن فرعون ولا اليهودي المحرر الذي يقيم على أرض فلسطين ال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فاسد الأخلاقية اليهودية سمات عامة ليهود كل اليهود، وإنها جينات وراثية ثابتة لكل يهودي في كل زمان ومكان، وإذا أردت أن تعرف اليهودي على حقيقته فاستحضر في ذهنك طائفة من الأخلاق الذميمة، فإنها تمثل بمجموعها اليهودي قائماً أمام عين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أخلاق اليهودية، تذكرني بقول الشاعر ابن الرومي، وهو يهجو رجلاً 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هك يا عمرو فيه ط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وجوه الكلاب طو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بائح الكلب فيك طُ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ول عنها ولا تزو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ستعرض لكم بعض نصوص القرآن، ولنتعرف من خلالها على بعض أخلاق اليهود، فنقول أولاً، اليهود كذابو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هْلِ الْكِتَابِ مَنْ إِنْ تَأْمَنْهُ بِقِنْطَارٍ يُؤَدِّهِ إِلَيْكَ وَمِنْهُمْ مَنْ إِنْ تَأْمَنْهُ بِدِينَارٍ لَا يُؤَدِّهِ إِلَيْكَ إِلَّا مَا دُمْتَ عَلَيْهِ قَائِمًا ذَلِكَ بِأَنَّهُمْ قَالُوا لَيْسَ عَلَيْنَا فِي الْأُمِّيِّينَ سَبِيلٌ وَيَقُولُونَ عَلَى اللَّهِ الْكَذِبَ وَهُ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مِنْهُمْ لَفَرِيقًا يَلْوُونَ أَلْسِنَتَهُمْ بِالْكِتَابِ لِتَحْسَبُوهُ مِنَ الْكِتَابِ وَمَا هُوَ مِنَ الْكِتَابِ وَيَقُولُونَ هُوَ مِنْ عِنْدِ اللَّهِ وَمَا هُوَ مِنْ عِنْدِ اللَّهِ وَيَقُولُونَ عَلَى اللَّهِ الْكَذِبَ وَهُ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ز وجل عنهم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إِلَى الَّذِينَ يُزَكُّونَ أَنْفُسَهُمْ بَلِ اللَّهُ يُزَكِّي مَنْ يَشَاءُ وَلَا يُظْلَمُونَ فَتِ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كَيْفَ يَفْتَرُونَ عَلَى اللَّهِ الْكَذِبَ وَكَفَى بِهِ إِثْمً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يهود بواقعهم كاذبون في حياتهم الدينية وعباداتهم، ونظرتهم إلى الله، واليهود كاذبون على الأعداء وعلى الأصدقاء، اليهود كاذبون على المحالفين والمحاربين والمعارضين، والعجيب أنهم جعلوا هذا الكذب ديناً وعقيدة، وعبادة وقربى تقربوا به إلى ربهم، ويقول الله تعالى عنهم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اعُونَ لِلْكَذِبِ أَكَّالُونَ لِلسُّحْ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بعد هذه النصوص الصريحة الواضحة من كلام ربنا مجال لتصديقهم والثقة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صادقون في هذه المرة، فهذا معناه أننا نكذّب نصوص القرآن، وهذا أمر خطير، فنعوذ بالله من الخذل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أيضاً اليهود خائنون قال الله تعالى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نَقْضِهِمْ مِيثَاقَهُمْ لَعَنَّاهُمْ وَجَعَلْنَا قُلُوبَهُمْ قَاسِيَةً يُحَرِّفُونَ الْكَلِمَ عَنْ مَوَاضِعِهِ وَنَسُوا حَظًّا مِمَّا ذُكِّرُوا بِهِ وَلَا تَزَالُ تَطَّلِعُ عَلَى خَائِنَةٍ مِنْهُمْ إِلَّا قَلِيلًا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هذا يخدع بعض السذج بعهود اليهود ومواثيقهم، ويظنون أن اليهود قد استقاموا وتخلوا عن خياناتهم، ولكن الآية تطالبهم بفتح أعينهم وت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زَالُ تَطَّلِعُ عَلَى خَائِنَةٍ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 اليهود ينقضون العهود والمواثيق، لن تجد قوماً مثل اليهود في الاستخفاف بالعهود والمواثيق، وفي عدم مراعاتهم أو الالتزام بها، بل جرأتهم على نقضها وإبطالها وإلغائ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ليكم نماذج من العهود والمواثيق التي أخذت على اليهود، ومع ذلك نقضو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 أَخَذْنَا مِيثَاقَكُمْ لَا تَسْفِكُونَ دِمَاءَكُمْ وَلَا تُخْرِجُونَ أَنْفُسَكُمْ مِنْ دِيَارِكُمْ ثُمَّ أَقْرَرْتُمْ وَأَنْتُمْ تَشْهَ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نْتُمْ هَؤُلَاءِ تَقْتُلُونَ أَنْفُسَكُمْ وَتُخْرِجُونَ فَرِيقًا مِنْكُمْ مِنْ دِيَارِهِمْ تَظَاهَرُونَ عَلَيْهِمْ بِالْإِثْمِ وَالْعُدْوَانِ وَإِنْ يَأْتُوكُمْ أُسَارَى تُفَادُوهُمْ وَهُوَ مُحَرَّمٌ عَلَيْكُمْ إِخْرَاجُهُمْ أَفَتُؤْمِنُونَ بِبَعْضِ الْكِتَابِ وَتَكْفُرُونَ بِ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 أَخَذْنَا مِيثَاقَكُمْ وَرَفَعْنَا فَوْقَكُمُ الطُّورَ خُذُوا مَا آَتَيْنَاكُمْ بِقُوَّةٍ وَاذْكُرُوا مَا فِيهِ لَعَلَّكُمْ تَ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وَلَّيْتُمْ مِنْ بَعْدِ ذَلِكَ فَلَوْلَا فَضْلُ اللَّهِ عَلَيْكُمْ وَرَحْمَتُهُ لَكُنْتُمْ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ز وجل أيضاً في نقضهم للعهود والمواث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خَذَ اللَّهُ مِيثَاقَ الَّذِينَ أُوتُوا الْكِتَابَ لَتُبَيِّنُنَّهُ لِلنَّاسِ وَلَا تَكْتُمُونَهُ فَنَبَذُوهُ وَرَاءَ ظُهُورِهِمْ وَاشْتَرَوْا بِهِ ثَمَنًا قَلِيلًا فَبِئْسَ مَا يَشْتَ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خَذْنَا مِيثَاقَ بَنِي إِسْرَائِيلَ وَأَرْسَلْنَا إِلَيْهِمْ رُسُلًا كُلَّمَا جَاءَهُمْ رَسُولٌ بِمَا لَا تَهْوَى أَنْفُسُهُمْ فَرِيقًا كَذَّبُوا وَفَرِيقًا يَقْتُ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أَخَذَ اللَّهُ مِيثَاقَ بَنِي إِسْرَائِيلَ وَبَعَثْنَا مِنْهُمُ اثْنَيْ عَشَرَ نَقِيبًا وَقَالَ اللَّهُ إِنِّي مَعَكُمْ لَئِنْ أَقَمْتُمُ الصَّلَاةَ وَآَتَيْتُمُ الزَّكَاةَ وَآَمَنْتُمْ بِرُسُلِي وَعَزَّرْتُمُوهُمْ وَأَقْرَضْتُمُ اللَّهَ قَرْضًا حَسَنًا لَأُكَفِّرَنَّ عَنْكُمْ سَيِّئَاتِكُمْ وَلَأُدْخِلَنَّكُمْ جَنَّاتٍ تَجْرِي مِنْ تَحْتِهَا الْأَنْهَارُ فَمَنْ كَفَرَ بَعْدَ ذَلِكَ مِنْكُمْ فَقَدْ ضَلَّ سَوَاءَ السَّبِ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مَا نَقْضِهِمْ مِيثَاقَهُمْ لَعَنَّاهُمْ وَجَعَلْنَا قُلُوبَهُمْ قَاسِيَةً يُحَرِّفُونَ الْكَلِمَ عَنْ مَوَاضِعِهِ وَنَسُوا حَظًّا مِمَّا ذُكِّرُوا بِهِ وَلَا تَزَالُ تَطَّلِعُ عَلَى خَائِنَةٍ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بعد هذه الآيات الواضحات حجة ل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لقوم تاريخًا أسود في نقض المعاهد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 أيها الإخوة، فاليهود متحاي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هود يا عباد الله تحايلوا على الأحكام الشرعية، الموجهة لهم من عند الله، أفلا يتحايلون مع البشر؟ ولقد سجل القرآن عليهم نماذج لتحايلهم على أحكام الله، فنذكر لكم بعض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 قُلْنَا ادْخُلُوا هَذِهِ الْقَرْيَةَ فَكُلُوا مِنْهَا حَيْثُ شِئْتُمْ رَغَدًا وَادْخُلُوا الْبَابَ سُجَّدًا وَقُولُوا حِطَّةٌ نَغْفِرْ لَكُمْ خَطَايَاكُمْ وَسَنَزِيدُ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دَّلَ الَّذِينَ ظَلَمُوا قَوْلًا غَيْرَ الَّذِي قِيلَ لَهُمْ فَأَنْزَلْنَا عَلَى الَّذِينَ ظَلَمُوا رِجْزًا مِنَ السَّمَاءِ بِمَا كَانُوا يَفْ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هم الله تعالى أن يدخلوا الأراضي المقدسة ساجدين مستغفرين يقولون ربنا حُط عنا ذنوبنا، فتحايلوا على هذا الأمر الرباني ودخلوا يزحفون على أستاهم،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ة في شعيرة، كما بين ذلك رسول الله صلى الله عليه وس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من نماذج تحايلهم، أن الله حرم عليهم بعض الطيبات عقوبة لهم مثل شحوم الأنعام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ذِينَ هَادُوا حَرَّمْنَا كُلَّ ذِي ظُفُرٍ وَمِنَ الْبَقَرِ وَالْغَنَمِ حَرَّمْنَا عَلَيْهِمْ شُحُومَهُمَا إِلَّا مَا حَمَلَتْ ظُهُورُهُمَا أَوِ الْحَوَايَا أَوْ مَا اخْتَلَطَ بِعَظْمٍ ذَلِكَ جَزَيْنَاهُمْ بِبَغْيِهِمْ وَإِنَّا لَصَادِ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حايلت يهود على هذا الأمر الرباني، وأخذوا الشحوم المحرمة، وأذابوها ثم باعوها وأخذوا ثمنها، فلعنهم الله بسبب ذلك</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روى البخاري ومسلم عن عمر بن الخطاب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عن الله اليهود، حُرمت عليهم الشحوم، فباعوها وأكلوا ث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يضاً من تحايل اليهود، عندما حرم الله عليهم الصيد يوم السبت، قاموا وصاروا ينصبون شباكهم يوم السبت، ويأتون يوم الأحد، ويأخذون ما صادته شباكهم، قال الله تعالى عن هذه الح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سْأَلْهُمْ عَنِ الْقَرْيَةِ الَّتِي كَانَتْ حَاضِرَةَ الْبَحْرِ إِذْ يَعْدُونَ فِي السَّبْتِ إِذْ تَأْتِيهِمْ حِيتَانُهُمْ يَوْمَ سَبْتِهِمْ شُرَّعًا وَيَوْمَ لَا يَسْبِتُونَ لَا تَأْتِيهِمْ كَذَلِكَ نَبْلُوهُمْ بِمَا كَانُوا يَفْسُ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 قَالَتْ أُمَّةٌ مِنْهُمْ لِمَ تَعِظُونَ قَوْمًا اللَّهُ مُهْلِكُهُمْ أَوْ مُعَذِّبُهُمْ عَذَابًا شَدِيدًا قَالُوا مَعْذِرَةً إِلَى رَبِّكُمْ وَلَعَلَّهُمْ يَ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نَسُوا مَا ذُكِّرُوا بِهِ أَنْجَيْنَا الَّذِينَ يَنْهَوْنَ عَنِ السُّوءِ وَأَخَذْنَا الَّذِينَ ظَلَمُوا بِعَذَابٍ بَئِيسٍ بِمَا كَانُوا يَفْسُ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عَتَوْا عَنْ مَا نُهُوا عَنْهُ قُلْنَا لَهُمْ كُونُوا قِرَدَةً خَاسِ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سأل الله أن يكفينا حِيَلهم ومكرهم وشرهم، وأن يلعنهم الآن، كما لعنهم من قبل ، إنه ولي ذلك والقادر عليه </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اصل في ذكر نماذج أخرى، من أخلاق اليهود، من خلال كلام الله عز وجل؛ لتعرفوا هذه الفئة من البشر على حقيقتها، وأنهم وإن تبسموا، لكنه تبسم اللئ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عدوٌ كاشر عن عدائ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عدو في ثياب الأصاد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قريب أعظم الخطب قر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فيكم فعل العدو المفار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خلاق اليهود، اليهود مستهزئ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الله عز وجل في كتابه أن اليهود يستهزئون بالإسلام وقيمه وشعائر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تَّخِذُوا الَّذِينَ اتَّخَذُوا دِينَكُمْ هُزُوًا وَلَعِبًا مِنَ الَّذِينَ أُوتُوا الْكِتَابَ مِنْ قَبْلِكُمْ وَالْكُفَّارَ أَوْلِيَاءَ وَاتَّقُوا اللَّهَ إِنْ كُنْتُمْ مُؤْمِنِينَ </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نَادَيْتُمْ إِلَى الصَّلَاةِ اتَّخَذُوهَا هُزُوًا وَلَعِبًا ذَلِكَ بِأَنَّهُمْ قَوْمٌ لَا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 أيها الإخوة، اليهود بخلاء، عبدة للمال، يحرصون على جمعه وكنـزه وعبادته، وقد سجل التاريخ النّهم اليهودي للمال، وقد أشار القرآن إلى نماذج من حرص اليهود على المال وعبادتهم له وبخلهم 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لَهُمْ نَصِيبٌ مِنَ الْمُلْكِ فَإِذًا لَا يُؤْتُونَ النَّاسَ نَقِ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بر تعالى عنهم أنه لو كان لهم نصيب من الملك وكان توزيع المال والرزق لهم، فإنهم سيبخلون به ولا يؤتون الناس منه شيئ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لَا يُؤْتُونَ النَّاسَ نَقِ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سَبَنَّ الَّذِينَ يَبْخَلُونَ بِمَا آَتَاهُمُ اللَّهُ مِنْ فَضْلِهِ هُوَ خَيْرًا لَهُمْ بَلْ هُوَ شَرٌّ لَهُمْ سَيُطَوَّقُونَ مَا بَخِلُوا بِهِ يَوْمَ الْقِيَامَةِ وَلِلَّهِ مِيرَاثُ السَّمَاوَاتِ وَالْأَرْضِ وَاللَّهُ بِمَا تَعْمَلُونَ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يهود مفسدون في الأرض، وهذه من أبرز السمات في أخلاقهم، والفساد في الأرض ملازم لهم، منذ أيامهم الأولى مع نبيهم موسى 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 هو قارون اليهودي، الذي كان من قوم موسى كان مفسداً في الأرض، استخدم ما منحه الله من المال ووهبه من العلم للإفسا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 قَالَ لَهُ قَوْمُهُ لَا تَفْرَحْ إِنَّ اللَّهَ لَا يُحِبُّ الْفَرِ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تَغِ فِيمَا آَتَاكَ اللَّهُ الدَّارَ الْآَخِرَةَ وَلَا تَنْسَ نَصِيبَكَ مِنَ الدُّنْيَا وَأَحْسِنْ كَمَا أَحْسَنَ اللَّهُ إِلَيْكَ وَلَا تَبْغِ الْفَسَادَ فِي الْأَرْضِ إِنَّ اللَّهَ لَا يُحِبُّ الْمُفْسِ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إِنَّمَا أُوتِيتُهُ عَلَى عِلْمٍ عِنْ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وسى عليه السلام من خلال تجربته مع بني إسرائيل ومعرفته بهم جيداً، كان دائماً يحذرهم من الإفساد في الأرض، فقال لهم كما في آية البق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وا وَاشْرَبُوا مِنْ رِزْقِ اللَّهِ وَلَا تَعْثَوْا فِي الْأَرْضِ 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توجه إلى الطور لمناجاة الله، جعل مكانه أخاه هارون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لُفْنِي فِي قَوْمِي وَأَصْلِحْ وَلَا تَتَّبِعْ سَبِيلَ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الله تعالى عنهم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ضَيْنَا إِلَى بَنِي إسْرائِيلَ فِي الْكِتَابِ لَتُفْسِدُنَّ فِي الْأَرْضِ مَرَّتَيْنِ وَلَتَعْلُنَّ عُلُوًّ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 وتعالى عنهم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ا أَوْقَدُوا نَارًا لِلْحَرْبِ أَطْفَأَهَا اللَّهُ وَيَسْعَوْنَ فِي الْأَرْضِ فَسَادًا وَاللَّهُ لَا يُحِبُّ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آية لوحدها، تصلح أن تكون عنواناً لتاريخ اليهود كله، وتحقق الإفساد فيهم بكل ألوانه ونماذ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ا أَوْقَدُوا نَارًا لِلْحَرْبِ أَطْفَأَهَا اللَّهُ وَيَسْعَوْنَ فِي الْأَرْضِ فَسَادًا وَاللَّهُ لَا يُحِبُّ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الله العظيم، فمعظم الحروب في العالم وبخاصة الحروب العظمى المعاصرة، خطط لها يهود، وأوقد لها يهود، وأشعلها اليهود، لينشروا الفساد في الأرض، ويحققوا أهدافهم على حطام البشرية وضحاياه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يهود يوقدون الحروب، ويشعلون نارها، والذي يوقدها لا يحترق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ختم مجموعة الأخلاق اليهودية التي ذكرتها لكم وكلها بنص كتاب الله، نختم كلامنا، بأمر آخر متعلق باليهود، وهو أن اليهود أمة ملعونة، وهذا جزء من عقيدتنا، نعتقد ونؤمن بأن اليهود ملعونو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عن هو الطرد والإبعاد من رحمة الله وقد وردت آيات كثيرة تقرر هذا الحكم الرباني على اليهو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نَقْضِهِمْ مِيثَاقَهُمْ لَعَنَّاهُمْ وَجَعَلْنَا قُلُوبَهُمْ قَاسِيَةً يُحَرِّفُونَ الْكَلِمَ عَنْ مَوَاضِعِهِ وَنَسُوا حَظًّا مِمَّا ذُكِّرُوا بِهِ وَلَا تَزَالُ تَطَّلِعُ عَلَى خَائِنَةٍ مِنْهُمْ إِلَّا قَلِيلًا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لْ أُنَبِّئُكُمْ بِشَرٍّ مِنْ ذَلِكَ مَثُوبَةً عِنْدَ اللَّهِ مَنْ لَعَنَهُ اللَّهُ وَغَضِبَ عَلَيْهِ وَجَعَلَ مِنْهُمُ الْقِرَدَةَ وَالْخَنَازِيرَ وَعَبَدَ الطَّاغُوتَ أُولَئِكَ شَرٌّ مَكَانًا وَأَضَلُّ عَنْ سَوَاءِ السَّبِ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تِ الْيَهُودُ يَدُ اللَّهِ مَغْلُولَةٌ غُلَّتْ أَيْدِيهِمْ وَلُعِنُوا بِمَا قَالُوا بَلْ يَدَاهُ مَبْسُوطَتَانِ يُنْفِقُ كَيْفَ يَشَاءُ وَلَيَزِيدَنَّ كَثِيرًا مِنْهُمْ مَا أُنْزِلَ إِلَيْكَ مِنْ رَبِّكَ طُغْيَانًا وَكُفْ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ذِينَ كَفَرُوا مِنْ بَنِي إِسْرَائِيلَ عَلَى لِسَانِ دَاوُودَ وَعِيسَى ابْنِ مَرْيَمَ ذَلِكَ بِمَا عَصَوْا وَكَانُوا يَعْ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وا قُلُوبُنَا غُلْفٌ بَلْ لَعَنَهُمُ اللَّهُ بِكُفْرِهِمْ فَقَلِيلًا مَا يُ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جَاءَهُمْ كِتَابٌ مِنْ عِنْدِ اللَّهِ مُصَدِّقٌ لِمَا مَعَهُمْ وَكَانُوا مِنْ قَبْلُ يَسْتَفْتِحُونَ عَلَى الَّذِينَ كَفَرُوا فَلَمَّا جَاءَهُمْ مَا عَرَفُوا كَفَرُوا بِهِ فَلَعْنَةُ اللَّهِ عَلَى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له تعالى عنهم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الَّذِينَ هَادُوا يُحَرِّفُونَ الْكَلِمَ عَنْ مَوَاضِعِهِ وَيَقُولُونَ سَمِعْنَا وَعَصَيْنَا وَاسْمَعْ غَيْرَ مُسْمَعٍ وَرَاعِنَا لَيًّا بِأَلْسِنَتِهِمْ وَطَعْنًا فِي الدِّينِ وَلَوْ أَنَّهُمْ قَالُوا سَمِعْنَا وَأَطَعْنَا وَاسْمَعْ وَانْظُرْنَا لَكَانَ خَيْرًا لَهُمْ وَأَقْوَمَ وَلَكِنْ لَعَنَهُمُ اللَّهُ بِكُفْرِهِمْ فَلَا يُؤْمِنُونَ إِلَّا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ذِينَ أُوتُوا الْكِتَابَ آَمِنُوا بِمَا نَزَّلْنَا مُصَدِّقًا لِمَا مَعَكُمْ مِنْ قَبْلِ أَنْ نَطْمِسَ وُجُوهًا فَنَرُدَّهَا عَلَى أَدْبَارِهَا أَوْ نَلْعَنَهُمْ كَمَا لَعَنَّا أَصْحَابَ السَّبْتِ وَكَانَ أَمْرُ اللَّهِ مَفْعُ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لَا يَغْفِرُ أَنْ يُشْرَكَ بِهِ وَيَغْفِرُ مَا دُونَ ذَلِكَ لِمَنْ يَشَاءُ وَمَنْ يُشْرِكْ بِاللَّهِ فَقَدِ افْتَرَى إِثْمًا عَظِ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رَ إِلَى الَّذِينَ يُزَكُّونَ أَنْفُسَهُمْ بَلِ اللَّهُ يُزَكِّي مَنْ يَشَاءُ وَلَا يُظْلَمُونَ فَتِ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 كَيْفَ يَفْتَرُونَ عَلَى اللَّهِ الْكَذِبَ وَكَفَى بِهِ إِثْمًا مُبِ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رَ إِلَى الَّذِينَ أُوتُوا نَصِيبًا مِنَ الْكِتَابِ يُؤْمِنُونَ بِالْجِبْتِ وَالطَّاغُوتِ وَيَقُولُونَ لِلَّذِينَ كَفَرُوا هَؤُلَاءِ أَهْدَى مِنَ الَّذِينَ آَمَنُوا 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عَنَهُمُ اللَّهُ وَمَنْ يَلْعَنِ اللَّهُ فَلَنْ تَجِدَ لَهُ 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يشك أحد بعد هذه الآيات، بعدم لعن اليهود، وأن لعنة الله دائمة ثابتة عليهم، لا تفارقهم في تاريخهم كله، وقد كُتبت عليهم إلى يوم ال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22:00Z</dcterms:created>
  <dc:creator>الشيخ ناصر بن محمد الأحمد</dc:creator>
  <dc:description/>
  <cp:keywords/>
  <dc:language>en-US</dc:language>
  <cp:lastModifiedBy>USER</cp:lastModifiedBy>
  <cp:lastPrinted>2011-04-02T16:45:00Z</cp:lastPrinted>
  <dcterms:modified xsi:type="dcterms:W3CDTF">2012-10-30T12:40:00Z</dcterms:modified>
  <cp:revision>4</cp:revision>
  <dc:subject>1/ سمات اليهود 2/ المفاسد الأخلاقية اليهودية 3/ سوء طباع اليهود 4/ وصف اليهود في القرآن الكريم 5/ أمة غضبية ملعونة</dc:subject>
  <dc:title>أخلاق يهودية</dc:title>
</cp:coreProperties>
</file>