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صط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اع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2</w:t>
            </w:r>
            <w:r>
              <w:rPr>
                <w:rFonts w:cs="Traditional Arabic"/>
                <w:b/>
                <w:bCs/>
              </w:rPr>
              <w:t>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ش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أ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ِ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ضط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خ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ك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ج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ت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ش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ر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ُ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غرغ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عوِّ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ُ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عظ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لِ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وا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ّ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اه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لط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حبّ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ن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شر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س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ر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قا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ِ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لّ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م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فحِّ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َ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َّ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أذ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ذ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َ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َ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ف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ؤ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ر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س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عَ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سِّر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ع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س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ك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لق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ج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ي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يئ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ي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خ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لطّ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لِ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ِبّ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م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ز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ا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اء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ظ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ّ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و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ِ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اج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خِ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ذ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ف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عجِ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ك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فا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ُ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َ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َ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ُبُّ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جَ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َّ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ِ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َ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ُ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ق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ص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9:11:00Z</dcterms:created>
  <dc:creator>الشيخ عبدالمحسن بن محمد القاسم</dc:creator>
  <dc:description/>
  <cp:keywords/>
  <dc:language>en-US</dc:language>
  <cp:lastModifiedBy>User</cp:lastModifiedBy>
  <cp:lastPrinted>2011-04-02T16:45:00Z</cp:lastPrinted>
  <dcterms:modified xsi:type="dcterms:W3CDTF">2011-07-17T09:11:00Z</dcterms:modified>
  <cp:revision>2</cp:revision>
  <dc:subject>1/ اصطفاء النبي محمد عليه السلام من بقية الأنبياء 2/ من أخلاق النبي عليه السلام 3/ من واجبات الأمة في جنابه 4/ سعادة الدارين بطاعته</dc:subject>
  <dc:title>أخلاق النبي صلى الله عليه وسلم</dc:title>
</cp:coreProperties>
</file>