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لم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ر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م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ص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ُ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ث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ّ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َ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شق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ش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ي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رج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ك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ُ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ُ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رغ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ي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ظّ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ر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ر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اض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ر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لِّ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جاه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ع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طّ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ظه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حبُّ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ب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نّ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بَّ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شر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ُ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س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ئ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لِّ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ير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َ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قار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َ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ق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ج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ِّم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ر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م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ل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وذ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اح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فحِّ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ا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فَ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سَ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س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ح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و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وب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ق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لد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أذ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ذ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أذن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ص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ُث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خ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ث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ه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َ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ت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ض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ف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ِ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ب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ا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َري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ِث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يسِّ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عَ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سِّ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تاج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و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َ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سن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به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ع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َ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ق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ط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كل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لق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ظ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tabs>
          <w:tab w:val="clear" w:pos="720"/>
          <w:tab w:val="left" w:pos="7541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bookmarkStart w:id="18" w:name="_GoBack"/>
      <w:bookmarkStart w:id="19" w:name="_GoBack"/>
      <w:bookmarkEnd w:id="19"/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ز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ُص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ك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ث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نصا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ِ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يب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ب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سِ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و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يئ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ديج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خ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جِ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اء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س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ا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وخ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تَ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ك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ش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لطِّ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ن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ف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كر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جلِس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ِبّ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ِ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ض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ب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ئز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ز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واس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ر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واء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و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ق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د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قَّ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خر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وص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ع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ز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ِ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اج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تل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ح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ِف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وذ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ذ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tabs>
          <w:tab w:val="clear" w:pos="720"/>
          <w:tab w:val="left" w:pos="3311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فائ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جِ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ك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ظ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ار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ل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طام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ف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ت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6:06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4T06:07:00Z</dcterms:modified>
  <cp:revision>3</cp:revision>
  <dc:subject>1/ عظيم أخلاق النبي صلى الله عليه وسلم 2/ صور من السمو الأخلاقي للنبي صلى الله عليه وسلم مع الله ومع الناس 3/ المشاكل ليست مبررة لسوء الأخلاق</dc:subject>
  <dc:title>أخلاق النبي صلى الله عليه وسلم</dc:title>
</cp:coreProperties>
</file>