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بته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بتلاء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ا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ف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وَاد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ُمّ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ِيّ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صا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د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جتمعةً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شْعَر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زْو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سَ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و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شعر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ب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لْمُسْ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ظْل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سْلِمُ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ظ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أجر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و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ط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ح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ُر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دْخ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سْلِ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ر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ك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ظ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مْض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ً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ز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ط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24:00Z</dcterms:created>
  <dc:creator>الشيخ : محمد سليم</dc:creator>
  <dc:description/>
  <dc:language>en-US</dc:language>
  <cp:lastModifiedBy>ahmed</cp:lastModifiedBy>
  <cp:lastPrinted>2023-12-10T09:25:00Z</cp:lastPrinted>
  <dcterms:modified xsi:type="dcterms:W3CDTF">2023-12-10T07:25:00Z</dcterms:modified>
  <cp:revision>4</cp:revision>
  <dc:subject>1/المجتمع الإسلامي جسد واحد 2/في أيام الشدة تجب المواساة والنصرة 3/وجوب تحقيق أخلاق الرحمة والتواد والمودة بين المسلمين 4/أمثلة لتحقيق خُلُق التراحم بين المسلمين 5/الواقع المؤسف لأحوال المسلمين فيما بينهم 6/دعوات وابتهالات لرفع الشدة والابتلاءات</dc:subject>
  <dc:title>أخلاق المودة والتراحم والتعاطف في المجتمع المسلم</dc:title>
</cp:coreProperties>
</file>