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لاقيات</w:t>
            </w:r>
            <w:r>
              <w:rPr>
                <w:b/>
                <w:b/>
                <w:bCs/>
                <w:rtl w:val="true"/>
                <w:lang w:bidi="ar-EG"/>
              </w:rPr>
              <w:t xml:space="preserve"> </w:t>
            </w:r>
            <w:r>
              <w:rPr>
                <w:rFonts w:cs="Traditional Arabic"/>
                <w:b/>
                <w:b/>
                <w:bCs/>
                <w:rtl w:val="true"/>
                <w:lang w:bidi="ar-EG"/>
              </w:rPr>
              <w:t>الموظف</w:t>
            </w:r>
            <w:r>
              <w:rPr>
                <w:b/>
                <w:b/>
                <w:bCs/>
                <w:rtl w:val="true"/>
                <w:lang w:bidi="ar-EG"/>
              </w:rPr>
              <w:t xml:space="preserve"> </w:t>
            </w:r>
            <w:r>
              <w:rPr>
                <w:rFonts w:cs="Traditional Arabic"/>
                <w:b/>
                <w:b/>
                <w:bCs/>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ظ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علاق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تى</w:t>
            </w:r>
            <w:r>
              <w:rPr>
                <w:b/>
                <w:b/>
                <w:bCs/>
                <w:rtl w:val="true"/>
              </w:rPr>
              <w:t xml:space="preserve"> </w:t>
            </w:r>
            <w:r>
              <w:rPr>
                <w:rFonts w:cs="Traditional Arabic"/>
                <w:b/>
                <w:b/>
                <w:bCs/>
                <w:rtl w:val="true"/>
              </w:rPr>
              <w:t>المجا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آخ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وظف</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حمل</w:t>
            </w:r>
            <w:r>
              <w:rPr>
                <w:b/>
                <w:b/>
                <w:bCs/>
                <w:rtl w:val="true"/>
              </w:rPr>
              <w:t xml:space="preserve"> </w:t>
            </w:r>
            <w:r>
              <w:rPr>
                <w:rFonts w:cs="Traditional Arabic"/>
                <w:b/>
                <w:b/>
                <w:bCs/>
                <w:rtl w:val="true"/>
              </w:rPr>
              <w:t>المسئوليات</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قود</w:t>
            </w:r>
            <w:r>
              <w:rPr>
                <w:b/>
                <w:b/>
                <w:bCs/>
                <w:rtl w:val="true"/>
              </w:rPr>
              <w:t xml:space="preserve"> </w:t>
            </w:r>
            <w:r>
              <w:rPr>
                <w:rFonts w:cs="Traditional Arabic"/>
                <w:b/>
                <w:b/>
                <w:bCs/>
                <w:rtl w:val="true"/>
              </w:rPr>
              <w:t>العم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خلاقيات</w:t>
            </w:r>
            <w:r>
              <w:rPr>
                <w:b/>
                <w:b/>
                <w:bCs/>
                <w:rtl w:val="true"/>
              </w:rPr>
              <w:t xml:space="preserve"> </w:t>
            </w:r>
            <w:r>
              <w:rPr>
                <w:rFonts w:cs="Traditional Arabic"/>
                <w:b/>
                <w:b/>
                <w:bCs/>
                <w:rtl w:val="true"/>
              </w:rPr>
              <w:t>الموظف</w:t>
            </w:r>
            <w:r>
              <w:rPr>
                <w:b/>
                <w:b/>
                <w:bCs/>
                <w:rtl w:val="true"/>
              </w:rPr>
              <w:t xml:space="preserve"> </w:t>
            </w:r>
            <w:r>
              <w:rPr>
                <w:rFonts w:cs="Traditional Arabic"/>
                <w:b/>
                <w:b/>
                <w:bCs/>
                <w:rtl w:val="true"/>
              </w:rPr>
              <w:t>الم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واف</w:t>
            </w:r>
            <w:r>
              <w:rPr>
                <w:b/>
                <w:b/>
                <w:bCs/>
                <w:rtl w:val="true"/>
              </w:rPr>
              <w:t xml:space="preserve"> </w:t>
            </w:r>
            <w:r>
              <w:rPr>
                <w:rFonts w:cs="Traditional Arabic"/>
                <w:b/>
                <w:b/>
                <w:bCs/>
                <w:rtl w:val="true"/>
              </w:rPr>
              <w:t>السا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مم مكارم الأخلاق، وشرعنا العظيم قد نظم علاقات الإنسان في شتى المجالات، قد نظَّم وبيَّن علاقة الإنسان مع ربه، ونظم وبين علاقة الإنسان تجا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ظم وبين علاقة المسلم تجاه 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الم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لم في هذه الدنيا لا يخلو من التعامل والعمل لدى الآخرين، فلا ينفك أحدنا إلا أن يكون عاملاً أو موظفًا لدى الدولة أو لدى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ذكِّر أنفسنا وأحبابنا بأخلاقيات  الموظف المسلم؛ نظرًا لما تشهده كثير من وزاراتنا، وكثير من دوائرنا وكثير من مؤسس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ضى وتسيب عجيب وتضييع للأمانة،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لى شرو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شروط وعقود قد أبرمت بينك وبين الجهة التي تعمل عندها، يجب أن تحقق هذه الشروط، ويجب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مل الذي أنيط بك أيها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عرف وإياكم على صفات الموظف المسلم، ولا نقول المثالي؛ لأنني أعتبر أن المسلم هو موظف مثالي إذا ما التزم بهذه الصفات وأدى الحقوق والواجبات وتحمل المسئوليات، و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يكون موظفًا مثاليًّا فلا نحتاج لكاميرات مراقبة وغير ذلك مما يضعه المجتمعات في شرق الأرض وغ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ى أخلاقيات الموظف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مل المسئولي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كم راع وكلكم 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 أمضيت هذا العقد فلا بد أن تتحمل المسئوليات المترتبة على هذا العقد الذي أبرمته مع هذه الجهة التي تعمل عندها، وإلا يعد ذلك من ضياع الحقوق والمسئوليات وستحاسب في ذلك اليوم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خلاقيات الموظف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الأمانة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سنن أبو داود وهو حديث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 إذا كنت موظفًا، إذا كنت عاملاً، إذا كنت أجيرًا، لا بد أن تؤدي هذه الأمانة الذي اؤتمنت عليها تجاه مسئولك، وتجاه الجهة التي تعمل عن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لاقيات الموظف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يهدي إلى البر، والبر يهدي إلى الجنة، ولا يزال الرجل يصدق ويتحرى الصدق حتى يكتب عند الله صد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بعض الموظفين والموظ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ذ الكذب شعارًا، ويتخذ الكذب فلسفة تعامل يتعامل مع مسئوليه ومرؤوسيه في هذا العمل الذي يعمل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ئمًا يكذب إذ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خرت عن العمل يكذب إذا سئلت هل أنت قمت بهذا الخطأ يكذب ولا يكون صادقًا، وهو يعلم أنه بذلك سينجو، ومتى كان الكذب منجاة للمسلم أو للإنسان على عمومه من المصائب إن نجا من قبضة البشر وعقابهم فإنه في ذلك اليوم العظيم الويل والثبور وعظائم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 صادقًا وإذا سئلت عن أمر ودعتك نفسك وسوَّل لك شيطانك أن تنجو من هذه المصيبة، أو أن تنجو من هذه العقوبة، أو أن تنجو من هذا الحرج الذي وقعت فيه فتذكر وقوفك بين يدي خالقك في ذلك اليوم العظيم، فالله أولى أن يُستَحى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خلاقيات الموظف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قان العمل إما أن تؤدي هذا العمل بإتقان أو أن تدعه، لا تأخذ شيئًا لن تؤديه بإتقان؛ لأنك بذلك تفوت مصالح عظيمة على البلاد والعباد ومصيبتنا في هذا الزمان أنه في كثير من الأحيان قد وُسِّد الأمر إلى غير أهله، فضاعت الأمانة فانتظر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إنسان قادرًا على أن يقوم بهذا العمل على وجه يرضي الله أولاً وآخرًا، وأن تكون ذمته قد برئت بما قام به فحيهلا، وليتقدم كما قال يوسف عليه السلام لعزيز 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نِي عَلَى خَزَائِنِ الأَرْضِ إِنِّي حَفِيظٌ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إتقان أحبتي في الله، المجتمعات الشرقية والغربية من أسباب تقدمها أنهم أتقنوا هذا العمل، لا يجاملون على مصالح البلاد والعباد؛ إما أن تؤديه وإما أن تدعه، إما أن تأخذه بعُجَره وبُجَره، والتزاماته ومسئولياته، وأن تكون كفئًا لأدائه بإتقان وأمانة وصدق، وإما أن تعتذر عنه حتى تبرأ ذمتك أمام الله وأمام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بيهقي في شعبه 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ت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شهورة عند المسلمين بينما هذه الرواية تكاد ألا مشهورة عن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يحب إن عمل أحدكم عملاً أن يتقنه، فإذا قمت بإتقان عملك فثق أنك ت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عمل الذي تتق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لاقيات الموظف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ون مع إخوانه على البر والتقوى، أو نقول التعاون مع زملاء العمل على البر والتقوى، وهذا الذي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بد من التعاون وإن يد الله مع الجماعة وكما جاء في صحيح الإمام مسل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ي عون العبد ما كان العبد في عون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لاقيات الموظف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مشاق العمل وتحمل الأذى فيه، أنت لست تعمل لوحدك، أنت تعمل مع مجموعة من البشر أخلاقهم متفاوتة تربيتهم متفاوتة فلابد أن تكون صاحب صبر وسعة صدر هكذا يأمرنا الإسلام أحبتي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رج ذلك الترمذي في جام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ذي يخالط الناس ويصبر على أذاهم أعظم أجرًا من المؤمن الذي لا يخالط الناس فلا يصبر على أذ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لاقيات الموظف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مثل بحُسن الخلق الذ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ربكم مني مجلسا يوم القيامة أحاسنكم أخل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رسوله وعبده الذي اصطفى،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خلاقيات الموظف المسل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ثار الذي هو سمة عظيمة من سمات المؤمنين، و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صالحين ك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ؤثرون على أنفسهم ولو كان بهم خصاصة، نجد بعض الموظفين والموظفات للأسف يريد أن يستأثر بكل ميزة وبكل مكافأة، وبكل دورة وبكل تطوير لنفسه فلا يؤثر إخوانه، ولا يقدمهم ولا يشاركهم ولا يجعلهم يشاركونه في هذا الخير وفي هذا التطوير الذي ربما ينال إدارته ووز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كذا يكون المسلم، المسلم لا يكون جشعًا، المسلم لا يعرف الطمع سبيلاً إلى قلبه ونفسه، ويدفع هذا الخُلق الذميم بقدر ما استطاع 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نفس الطيبة المؤث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لاقيات الموظف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آخرين، كم من العلاقات بين الزملاء في العمل قد تقطعت من الصداقات بين الموظفين انقلبت إلى عداوات، ولا حول ولا قوة إلا بالله العلي العظيم، بسبب سوء ظن بعضهم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ذه الكلمة يقصد كذا وكذا، فعل هذا الأمر يقصد كذا وكذا، أدى بهذا العمل يقصد كذا وكذا، ويحمل هذه الأفعال وهذه الأقوال وهذه التصرفات على أسوأ المحامل، مع أن ديننا يأمرنا أن نحمل أفعال المسلمين وأقوالهم على أحسن المحامل؛ كما قال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لأخيك سبعين عذرًا؛ فإن لم تجد له عذر قل لعله أن يكون له عذر لا أ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خيرًا من أخلاقيات الموظف المسلم أن يتقبل النصيحة والتوجيه، هناك من الموظفين لا يتقبلون لاسيما إذا كانت النصيحة ممن هو أعلى منه السلم الوظيفي أو الهيكل التنظيمي، فيحمل هذه النصيحة على الإحراج وإرادة إظهار المساوئ وغير ذلك، المسلم يقبل النصيحة، ويذعن لها، فما كان فيها من حق عليه أن يتبعه، فالحق أحق أن يُتبع، وهذا الذي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ذي ب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إمام م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5:00Z</dcterms:created>
  <dc:creator>الشيخ / نواف السالم</dc:creator>
  <dc:description/>
  <dc:language>en-US</dc:language>
  <cp:lastModifiedBy>Admin</cp:lastModifiedBy>
  <cp:lastPrinted>2011-04-02T16:45:00Z</cp:lastPrinted>
  <dcterms:modified xsi:type="dcterms:W3CDTF">2016-09-05T12:55:00Z</dcterms:modified>
  <cp:revision>3</cp:revision>
  <dc:subject>1/ تنظيم الإسلام لعلاقات الإنسان في شتى المجالات 2/ أحكام وآداب التعامل والعمل لدى الآخرين 3/ صفات الموظف المسلم 4/ وجوب تحمل المسئوليات المترتبة على عقود العمل 5/ أهم أخلاقيات الموظف المسلم.</dc:subject>
  <dc:title>ما هو الحب الحقيقي؟</dc:title>
</cp:coreProperties>
</file>