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أخلاقيات</w:t>
            </w:r>
            <w:r>
              <w:rPr>
                <w:b/>
                <w:b/>
                <w:bCs/>
                <w:rtl w:val="true"/>
              </w:rPr>
              <w:t xml:space="preserve"> </w:t>
            </w:r>
            <w:r>
              <w:rPr>
                <w:rFonts w:cs="Traditional Arabic"/>
                <w:b/>
                <w:b/>
                <w:bCs/>
                <w:rtl w:val="true"/>
              </w:rPr>
              <w:t>الطبيب</w:t>
            </w:r>
            <w:r>
              <w:rPr>
                <w:b/>
                <w:b/>
                <w:bCs/>
                <w:rtl w:val="true"/>
              </w:rPr>
              <w:t xml:space="preserve"> </w:t>
            </w:r>
            <w:r>
              <w:rPr>
                <w:rFonts w:cs="Traditional Arabic"/>
                <w:b/>
                <w:b/>
                <w:bCs/>
                <w:rtl w:val="true"/>
              </w:rPr>
              <w:t>المسلم</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شرف</w:t>
            </w:r>
            <w:r>
              <w:rPr>
                <w:b/>
                <w:b/>
                <w:bCs/>
                <w:rtl w:val="true"/>
                <w:lang w:bidi="ar-EG"/>
              </w:rPr>
              <w:t xml:space="preserve"> </w:t>
            </w:r>
            <w:r>
              <w:rPr>
                <w:rFonts w:cs="Traditional Arabic"/>
                <w:b/>
                <w:b/>
                <w:bCs/>
                <w:rtl w:val="true"/>
                <w:lang w:bidi="ar-EG"/>
              </w:rPr>
              <w:t>مهنة</w:t>
            </w:r>
            <w:r>
              <w:rPr>
                <w:b/>
                <w:b/>
                <w:bCs/>
                <w:rtl w:val="true"/>
                <w:lang w:bidi="ar-EG"/>
              </w:rPr>
              <w:t xml:space="preserve"> </w:t>
            </w:r>
            <w:r>
              <w:rPr>
                <w:rFonts w:cs="Traditional Arabic"/>
                <w:b/>
                <w:b/>
                <w:bCs/>
                <w:rtl w:val="true"/>
                <w:lang w:bidi="ar-EG"/>
              </w:rPr>
              <w:t>الطب</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ميزات</w:t>
            </w:r>
            <w:r>
              <w:rPr>
                <w:b/>
                <w:b/>
                <w:bCs/>
                <w:rtl w:val="true"/>
                <w:lang w:bidi="ar-EG"/>
              </w:rPr>
              <w:t xml:space="preserve"> </w:t>
            </w:r>
            <w:r>
              <w:rPr>
                <w:rFonts w:cs="Traditional Arabic"/>
                <w:b/>
                <w:b/>
                <w:bCs/>
                <w:rtl w:val="true"/>
                <w:lang w:bidi="ar-EG"/>
              </w:rPr>
              <w:t>الطبيب</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نصائح</w:t>
            </w:r>
            <w:r>
              <w:rPr>
                <w:b/>
                <w:b/>
                <w:bCs/>
                <w:rtl w:val="true"/>
                <w:lang w:bidi="ar-EG"/>
              </w:rPr>
              <w:t xml:space="preserve"> </w:t>
            </w:r>
            <w:r>
              <w:rPr>
                <w:rFonts w:cs="Traditional Arabic"/>
                <w:b/>
                <w:b/>
                <w:bCs/>
                <w:rtl w:val="true"/>
                <w:lang w:bidi="ar-EG"/>
              </w:rPr>
              <w:t>وتوجيهات</w:t>
            </w:r>
            <w:r>
              <w:rPr>
                <w:b/>
                <w:b/>
                <w:bCs/>
                <w:rtl w:val="true"/>
                <w:lang w:bidi="ar-EG"/>
              </w:rPr>
              <w:t xml:space="preserve"> </w:t>
            </w:r>
            <w:r>
              <w:rPr>
                <w:rFonts w:cs="Traditional Arabic"/>
                <w:b/>
                <w:b/>
                <w:bCs/>
                <w:rtl w:val="true"/>
                <w:lang w:bidi="ar-EG"/>
              </w:rPr>
              <w:t>للطبيب</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خلاقيات</w:t>
            </w:r>
            <w:r>
              <w:rPr>
                <w:b/>
                <w:b/>
                <w:bCs/>
                <w:rtl w:val="true"/>
                <w:lang w:bidi="ar-EG"/>
              </w:rPr>
              <w:t xml:space="preserve"> </w:t>
            </w:r>
            <w:r>
              <w:rPr>
                <w:rFonts w:cs="Traditional Arabic"/>
                <w:b/>
                <w:b/>
                <w:bCs/>
                <w:rtl w:val="true"/>
                <w:lang w:bidi="ar-EG"/>
              </w:rPr>
              <w:t>وصفات</w:t>
            </w:r>
            <w:r>
              <w:rPr>
                <w:b/>
                <w:b/>
                <w:bCs/>
                <w:rtl w:val="true"/>
                <w:lang w:bidi="ar-EG"/>
              </w:rPr>
              <w:t xml:space="preserve"> </w:t>
            </w:r>
            <w:r>
              <w:rPr>
                <w:rFonts w:cs="Traditional Arabic"/>
                <w:b/>
                <w:b/>
                <w:bCs/>
                <w:rtl w:val="true"/>
                <w:lang w:bidi="ar-EG"/>
              </w:rPr>
              <w:t>ينبغي</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يتحلى</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
                <w:bCs/>
                <w:rtl w:val="true"/>
                <w:lang w:bidi="ar-EG"/>
              </w:rPr>
              <w:t>الطب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13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المقصرة بتقوى الله وطاعته، 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نا في هذا الجامع المبارك مجموعة ممن منَّ الله عليهم بامتهان عمل عظيم، لا يستغني عنه مخلوق حي، فيه رأفة ورحمة، وفيه عطف وشفقة، وفيه تضحية وإنسانية، مهنة هي أمنية كثير من الطموحين، بُلِّغها عدد قليل من الناس، بعد جهد جهيد، وبذل متواصل، ومصابرة طويلة على التحصيل والدارسة، ت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نة الطب الشري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جل التواصل مع هذه الفئة العزيزة على قلوبنا جميعًا، خصصت هذه الخطبة لهم، دون أن أنسى أننا جميعًا في أية لحظة يمكن أن يكون أحدُنا ضيفَهم، في خير نرجوه من الله على أيديهم، أو في دفع ضر عنا أو عن من نحب، نرجو الله دفعه على أيديهم، فنتوخى منهم حينئذ ما تذاكرناه معهم، أو ربما احتاجوا منا مناصحة أخوية، كما أ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اجة إلى إرشاداتهم ونصائحهم؛ لتصح نفسياتنا وأجس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طباء الأعزاءُ على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طبيب المسلم حتمًا يختلف في منحى حياته، وفي ممارسته لمهنة الطب عن غيره من أطباء البشرية الآخرين؛ فهو إنسان يؤمن بالله واليوم الآخر، ويحتسب الأجر في مهنته قبل الراتب الذي يتقاضاه، إنه صاحب رسالة شرعية إسلامية قبل أن يكون صاحب رسالة علاجية أو مهمة طبية؛ ذلك التميز لأنه مسلم وحسب، صاحب منهج متكامل للحياة الط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اب التواصي بالحق والتواصي ب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طلق معكم في هذه الوصايا التي أبدؤها بالتذكير بالنية الصالحة واحتساب الأجر من الله، فإن ذلك أساس الأعمال، فإذا اقترن بها حسن المتابعة لسنة 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حولت جميع الأعمال الدنيوية إلى عبادة لله يكتسب بها المسلم الأجر والثواب من الله في الدنيا والآخرة،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 وإنما لكل امرئ ما ن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طبيب الذي يبتغي بعمله وجه الله تجده يُعْنَى بمريضه، ويبذل كل ما في وسعه وما في علمه بمهنته فيما يعود على مريضه بالصحة والخير، متوكلاً على الله، لا يستغل مرضه في تحقيق كسب مادي ليس حقًّا له؛ كإجراء فحوصات طبية لا حاجة لها، أو إعطاء أدوية بدون مستند علمي، ولا يبحث من وراء ذلك عن شهرة مصطنعة، وإن تحقق له ذلك فهو فضل من الله، فلا تغره تلك الشهرة أو الغنى، فهدفه رضا الله ومرضاته، لا رضا الخلق الذين تتقلب أهواؤهم بين عشية وضح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ناءً على ذلك فإن الطبيب الناصح يعرف قدر الأمانة المعلقة في عنقه، بإتقان مهامه الموكلة إليه بكل أريحية، وحفظ أوقات العمل، واحترام حقوق المرضى، والتفاني في رعايته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شر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إذا عمل أحدكم عملاً أن يتق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ني الله وإياك لكل 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ستشعار الطبيب المسلم لمراقبة الله له في شئون حياته كلها، يحفّزه لكي يكون حريصًا ومنتظمًا في أداء عمله، يفعل ذلك بدون أن يرتبط بوجود رئيسه أو غيره من البشر؛ ذلك لأنه متميز بخاصية عظيمة يتميز بها المسلم الحق،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خْفَىَ عَلَيْهِ شَيْءٌ فِي الأَرْضِ وَلاَ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فهو يُعنَى بتزكية نفسه ومحاسبتها؛ مما يؤثر تأثيرًا إيجابيًّا على سلوكه، وعلاقته مع مرضاه، وأعضاء الفريق الصحي الذين من ح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التزكية التي حثَّ عليه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والعمل الصالح،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لمحاسبة النفس بالأسلوب الصحيح البعيد عن الإفراط أو التفريط دورًا كبيرًا في تقويم سلوك الطبيب المسلم في ممارسته لمهنت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أجسامكم ولا إلى صوركم ولكن ينظر إلى قلوبكم و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ط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م الطب من العلوم التي يواكبها كثير من المستجدات العلمية، فلعلك تستمر في طلب العلم حتى بعد حصولك على أعلى الدرجات العلمية؛ ويتحقق ذلك بعد معونة الله وتوفيقه بمواكبة الجديد من الأبحاث والمؤلفات العلمية الموثقة في مجال التخصص، والمشاركة في المؤتمرات والندوات العلمية، ومناقشة الحالات المرضية مع أهل الخبرة والاختصاص ومتابعتها؛ حتى يكون الطبيب المسلم مبدعًا ومتفوقًا في مجال تخصص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رَبِّ زِدْنِي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عبادة عظيمة قال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لتمس فيه علمًا، سهّل الله له طريقًا إلى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أعلى صفات الطبيب التي يتعامل بها مع الناس خُلقَه الحسن، 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بكم إلي وأقربكم مني في الآخرة مجالس أحاسنكم أخلاقًا، وإن أبغضكم إليَّ وأبعدكم مني في الآخرة أسوؤكم أخلاقًا الثرثارون المتفيهقون المتشد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أخلاق الفاضلة على سبيل المثال لا الح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ضع، فالطبيب المتكبر المتعالي على مرضاه مبغوض منهم، بعيد عن نفوسهم، يكرهون إقباله علي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نما المتواضع المتودد إلى مرضاه يداويهم بابتساماته ورعايته وملامسته لهم بيده ما داموا من جنس واحد؛ الرجل يصافح الرجل، والمرأة تصافح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شر أيها المتواضع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واضع أحد لله إلا رفع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دق الصفة العليا للطبيب المؤمن، تدفعه إلى ممارسة الطب الذي يعرفه فقط، ولا يتدخل فيما ليس له اختصاص فيه ولا يتقنه؛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طبب ولم يُعلم منه طبٌّ فهو ضا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 من التقوى، فهو لا يرتضي أن يبتاع دنياه بأخراه؛ ولذلك فإنه يقاوم كل أشكال الرشوة، ويرفض المتاجرة في المهنة كالتعامل مع شركات الأدوية معاملة غير شرعية، على حساب مرضاه مهما كانت الإغراءات، فلا خير في مال نبت من سحت، النار أولى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حمة من ألصق صفات الطبيب؛ لأنه يتعرض لحالات كثيرة تستدعي أن يكون ذا قلب رقيق رحي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حم الله من عباده الرح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وخى العدل؛ فلا يقدم مريضًا على حساب صحة مريض آخر لمعرفة أو نحو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قسطين عند الله على منابر من نور، الذين يعدلون في حكمهم وأهليهم وما 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اون وحب الخير للآخرين، والحياء مع الله ومع خلق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لا يأتي إلا ب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لم والأنا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رفيق يحب الرفق في الأمر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دينا لأحسن الأخلاق؛ لا يهدي لأحسنها إلا أنت، وأبعد عنا سيئها، لا يبعد عنا سيئها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وبوا إلى الله و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ولا وآخرًا، وأشهد أن لا إله إلا الله وحده لا شريك له، وأشهد أن محمدًا عبد الله ورسوله، صلى الله عليه وعلى آب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نتفع بما سيق من الآيات والأحاديث الشريفة في كل شؤون حي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طبي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مريض الذي بين يديك هو إنسان ازدادت حساسيته خلال مرضه، فيحتاج منك أن تراعي نفسيته، وتفهمَ مرضه بأناة وعدم تعجّل، وتضع خطة لعلاجه، مع حسن الاستماع إليه، وتقدير رأيه، وإشعاره بالاهتمام به، وشرح النواحي الطبية له بأسلوب مفهوم لمثله حتى لا يكون هناك مجال للقلق أو سوء الفهم لبعض الفحوصات المطلوبة أو طريقة العلاج، مع أخذ إذن المريض قبل الإجراءات الطبية، وكذلك حفظ وقت المريض وتقدير ظروفه والتزاماته الأسرية وعمله ودراسته، والاهتمام بحفظ سره وفق الضوابط الشرعية، الذي ليس فيه تضييع لحقوق غيره، مع الاهتمام بالدعاء والرقية الشرعية للمريض؛ فإن ذلك مما يزرع التوكل على الله في ق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ط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لم الأحكام الفقهية الضرورية لممارسة الطبيب المسلم لمهنة الطب، ومن ذلك 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كام الطهارة والصلاة للمريض، وأحكام نقل الأعضاء، وأحكام العورات، ونحو ذلك، كما ينبغي لك السعي إلى تطبيق التعاليم الإسلامية في مشفاك بقدر طاقتك وولايتك؛ كالتزام الطبيبات والممرضات بالحجاب الشرعي، وما خفي ع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طب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ط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ما للتوازن المهني والأُسري والاجتماعي في حياة الطبيب من أهمية كبرى في توفير الاستقرار النفسي ورفع درجة الإنتاجية للطبيب، وذلك بإعطاء كل ذي حق حقه وترتيب الأولويات، وحُسن استغلال الوقت وتنظيم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طبيب المسلم هو الحريص على عورات المسلمين كأنها عوراته، مؤتمرًا ب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راعي القواعد الشرعية في العلاج من جهة الترتيب، فالمرأة الم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ض على الطبيبة المسلمة أولاً، فإن لم توجد فالطبيبة الكتابية ولو كانت كافرة، ثم الطبيب المسلم، ثم الطبيب الكافر، ولا يكشف ما لا تدعو الحاجة إلى كشفه من العورات، وإذا كشف على امرأة في الضرورة فبحضرة محرمها، وإن كان لا يحتاج إلى اللمس فإنه لا يلمس، أو يكتفي من وراء حائل كالقفاز الطبي مثلاً فعل، هذا الطبيب الذي يراعي تحرج المرأة المسلمة فلا يهجم عليها هجومًا، أو يتبرم ويتأفف إن حصل من المرأة الشريفة شيء من التمنع؛ خشية من الله، ولا تريد أن تكشف من جسمها شيئًا بسرعة، ولا يتساهل خصوصًا في مواضع العورة المغلظة، حتى في العمليات الجراحية، وليتصور دائمًا أنها زوجته، فهل سيعريها أمام جمع من الجراحين والممرضين وأخصائي التخ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طبيب يسعى إلى رفع الضرورة وليس فقط العلاج بحجة الضرورة؛ لأن من قواعد الضرورة أننا نسعى إلى إزالتها، وليس أن نبقى باستمرار في حال الضرورة، وكذلك إذا كان مشرفًا، أو مدرّسًا فإنه لا يحوج الطالبة المسلمة المتدربة إلى ما لا تدعو الحاجة إليه، كفحص موضع العورة عند رجل، وهكذا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قضية عنده بمقدار، ولا يخلو بأجنبية بأي حجة كانت، وهو يعلم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لا رجل بامرأة إلا كان الشيطان ثالث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صح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لم 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والله ما مست ي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 امرأة قط إلا امرأة يملك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زور مرضاه صباح كل يوم ومس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شعر الأجر الوارد في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و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عود مسلمًا غدوة إلا صلى عليه سبعون ألف ملك حتى يمسي، ولا يعوده مساء إلا صلى عليه سبعون ألف ملك حتى يصبح وكان له خريف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يف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ختراف أو الاجتناء من ثمراتها الط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طبيب المسلم هو الذي يوصي المرضى بالأذكار الشرعية، وأن يستعينوا بالله، ويتوكلوا عليه، فإن لقضية الإيمان بالقضاء والقدر أثرها الكبير في العلاج النفس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غرس في نفوسهم أن الشفاء بيد الله وليس بيد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رِضْتُ فَهُوَ يَشْ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علم المريض أن لا يشكو إلى المخلوقين، وإنما يشكو أمره إلى الله الذي بيده الشف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يتقي الله في المرضى إذا كان في مستشفى خاص، فلا يكثر لهم من الأدوية لتكثير الشراء من صيدلية المستوصف، فيضرهم ليُربحَ نفسه وصاحب المستوصف؛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للطبيب أن يولع بسقي مرضاه الأدوية؛ فإن الدواء إذا لم يجد في البدن داء يحلله، أو وجد داءً لا يوافقه، أو وجد ما يوافقه فزادت كميته عليه، أو كيفيته، تشبث بالصحة وعبث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فق الأطباء على أنه متى أمكن التداوي بالغذاء والحمية، لا يُعدَل عنه إلى الدواء، ومتى أمكن استخدام الدواء البسيط لا يعدل عنه إلى المعق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ط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مسئول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تصفه، وتقوله لمرضاك، فعليك أن تتقي الله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أحسن الأعمال والأخلاق لا يوفق إليها إلا أنت، ونعوذ بك من سيئها، فإنه لا يبعدها عنا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رحيم فارحمنا، وأنت الحليم فاحلم علينا، وأنت التواب فتب علينا، أنت المقدم وأنت المؤخر، بيدك الخير إنك على كل شيء قد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لاة أمورنا، ووفقهم لإصلاح رعاياهم، اللهم حببهم لأهل الإيمان وانفعهم بنصحهم، وباعد بينهم وبين أهل السوء والفتنة، واجعلهم هداة مهتدين غير ضالين ولا مضلين، سلمًا لأوليائك حربًا على أعد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بهم الدين وأهله، وأعزهم بالدين و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ى المسلمين، واقض الدين عن المدينين، واهد ضالهم، وهيئ لأمة الإسلام أمرًا رشدًا يعز فيه أهل طاعتك، ويذل فيه أهل معصيتك، ويؤمر فيه بالمعروف، وينهى فيه عن المن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وعنا معهم برحمتك وفضلك ومنك يا أكرم الأكر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9:54:00Z</dcterms:created>
  <dc:creator>د. خالد بن سعود الحليبي</dc:creator>
  <dc:description/>
  <dc:language>en-US</dc:language>
  <cp:lastModifiedBy>Admin</cp:lastModifiedBy>
  <cp:lastPrinted>2011-04-02T16:45:00Z</cp:lastPrinted>
  <dcterms:modified xsi:type="dcterms:W3CDTF">2017-04-29T09:55:00Z</dcterms:modified>
  <cp:revision>4</cp:revision>
  <dc:subject>1/ شرف مهنة الطب 2/ مميزات الطبيب المسلم 3/ نصائح وتوجيهات للطبيب المسلم 4/ أخلاقيات وصفات ينبغي أن يتحلى بها الطبيب</dc:subject>
  <dc:title>أخلاقيات الطبيب المسلم (1)</dc:title>
</cp:coreProperties>
</file>