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ب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ـ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ـ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ِ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شْهِ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شْهِد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َم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أ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أ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رِئ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ف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ـ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حَدِي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ْ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ي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بِ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ضَيّ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َبّ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ظ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ص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حْم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ف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ح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ْز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د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دِ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ّ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س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ء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م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صْغ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صْغ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مَا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ء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ـ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و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بَدَ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ح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غَيْر؛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بَّ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ه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لَ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هَيْئ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شْعِي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أ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بْ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ج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ل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ص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ْم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ث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ْ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َوْ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وَعْظ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ذْك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ُط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فَاصُ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ِبَا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ع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ث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ت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ض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م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ُرَاء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ـ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ك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بَدَ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م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و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د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ظ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يَاؤ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هَيْئ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ظ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ِي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رَاك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فِي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بَخْتُ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خْتِي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ظْه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شْم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ي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د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؛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تَحَ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ــ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رَك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رْك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ِل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ف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ـ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ْ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ِ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ـ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ْ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لا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ْتغف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َ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ذَاك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جّ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بِ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و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جَّال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ف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ز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َان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خْل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ـحَم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س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ُو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س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ُو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ل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لِـ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ش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عَ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ب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م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ق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ب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م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ـ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ُّ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َّبِي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ّ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7:00Z</dcterms:created>
  <dc:creator>الشيخ محمد بن سليمان المهوس</dc:creator>
  <dc:description/>
  <dc:language>en-US</dc:language>
  <cp:lastModifiedBy>Admin</cp:lastModifiedBy>
  <cp:lastPrinted>2011-04-02T16:45:00Z</cp:lastPrinted>
  <dcterms:modified xsi:type="dcterms:W3CDTF">2018-01-17T09:08:00Z</dcterms:modified>
  <cp:revision>3</cp:revision>
  <dc:subject>1/خطر الرياء وعقوبته 2/تعريف الرياء 3/من صور الرياء 4/حرص السلف على الإخلاص والبعد من الرياء 5/كيف نتقي الرياء؟</dc:subject>
  <dc:title>أخفى من دبيب النمل</dc:title>
</cp:coreProperties>
</file>