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فظع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شن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ئ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ل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ْ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ه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ِ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ا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ظ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ن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ذ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ذ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و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ئِ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ثَّ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ر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ب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لذ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ط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ِ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بر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ي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ل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ف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ث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ع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ه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غي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ف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ف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يج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مرؤ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ي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يف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ل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ف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ن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بِأُ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ف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زي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ب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خل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ها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د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بئِ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ف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ضلو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وج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يت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ُف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غ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و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ظ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تَظ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غ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ف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ف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ِر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ذ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ج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ِ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غ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ُ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2"/>
          <w:szCs w:val="36"/>
          <w:lang w:bidi="ar-EG"/>
        </w:rPr>
      </w:pPr>
      <w:r>
        <w:rPr>
          <w:rFonts w:cs="Traditional Arabic"/>
          <w:sz w:val="22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 د. علي بن عبدالعزيز الشبل</dc:creator>
  <dc:description/>
  <dc:language>en-US</dc:language>
  <cp:lastModifiedBy>ahmed</cp:lastModifiedBy>
  <cp:lastPrinted>2023-09-27T07:46:00Z</cp:lastPrinted>
  <dcterms:modified xsi:type="dcterms:W3CDTF">2023-09-27T05:47:00Z</dcterms:modified>
  <cp:revision>8</cp:revision>
  <dc:subject>1/ أعظم الفتن وأشنعها 2/شدة فتنة المسيح الدجال 3/حذر الصحابة من فتنة الدجال 4/فتن أشد من فتنة الدجال 5/الشرك أشد من الدجال 6/خطورة أئمة الضلالة 7/الحث عن توقي الفتن.</dc:subject>
  <dc:title>أخطر الفتنة وأفظعها</dc:title>
</cp:coreProperties>
</file>