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4"/>
            <w:bookmarkStart w:id="1" w:name="OLE_LINK3"/>
            <w:bookmarkStart w:id="2" w:name="OLE_LINK14"/>
            <w:bookmarkStart w:id="3" w:name="OLE_LINK13"/>
            <w:bookmarkStart w:id="4" w:name="OLE_LINK64"/>
            <w:bookmarkStart w:id="5" w:name="OLE_LINK63"/>
            <w:bookmarkStart w:id="6" w:name="OLE_LINK24"/>
            <w:bookmarkStart w:id="7" w:name="OLE_LINK23"/>
            <w:bookmarkStart w:id="8" w:name="_Hlk298694016"/>
            <w:bookmarkStart w:id="9" w:name="OLE_LINK22"/>
            <w:bookmarkStart w:id="10" w:name="OLE_LINK21"/>
            <w:bookmarkEnd w:id="0"/>
            <w:bookmarkEnd w:id="1"/>
            <w:bookmarkEnd w:id="2"/>
            <w:bookmarkEnd w:id="3"/>
            <w:bookmarkEnd w:id="4"/>
            <w:bookmarkEnd w:id="5"/>
            <w:bookmarkEnd w:id="6"/>
            <w:bookmarkEnd w:id="7"/>
            <w:bookmarkEnd w:id="8"/>
            <w:bookmarkEnd w:id="9"/>
            <w:bookmarkEnd w:id="10"/>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r>
              <w:rPr>
                <w:rFonts w:cs="Traditional Arabic"/>
                <w:b/>
                <w:b/>
                <w:bCs/>
                <w:rtl w:val="true"/>
              </w:rPr>
              <w:t>أخطر</w:t>
            </w:r>
            <w:r>
              <w:rPr>
                <w:b/>
                <w:b/>
                <w:bCs/>
                <w:rtl w:val="true"/>
              </w:rPr>
              <w:t xml:space="preserve"> </w:t>
            </w:r>
            <w:r>
              <w:rPr>
                <w:rFonts w:cs="Traditional Arabic"/>
                <w:b/>
                <w:b/>
                <w:bCs/>
                <w:rtl w:val="true"/>
              </w:rPr>
              <w:t>إفلاس</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ال</w:t>
            </w:r>
            <w:r>
              <w:rPr>
                <w:b/>
                <w:b/>
                <w:bCs/>
                <w:rtl w:val="true"/>
              </w:rPr>
              <w:t xml:space="preserve"> </w:t>
            </w:r>
            <w:r>
              <w:rPr>
                <w:rFonts w:cs="Traditional Arabic"/>
                <w:b/>
                <w:b/>
                <w:bCs/>
                <w:rtl w:val="true"/>
              </w:rPr>
              <w:t>الإنسان</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مغادرته</w:t>
            </w:r>
            <w:r>
              <w:rPr>
                <w:b/>
                <w:b/>
                <w:bCs/>
                <w:rtl w:val="true"/>
              </w:rPr>
              <w:t xml:space="preserve"> </w:t>
            </w:r>
            <w:r>
              <w:rPr>
                <w:rFonts w:cs="Traditional Arabic"/>
                <w:b/>
                <w:b/>
                <w:bCs/>
                <w:rtl w:val="true"/>
              </w:rPr>
              <w:t>الدني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درجات</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آخرة</w:t>
            </w:r>
            <w:r>
              <w:rPr>
                <w:b/>
                <w:b/>
                <w:bCs/>
                <w:rtl w:val="true"/>
              </w:rPr>
              <w:t xml:space="preserve"> </w:t>
            </w:r>
            <w:r>
              <w:rPr>
                <w:rFonts w:cs="Traditional Arabic"/>
                <w:b/>
                <w:b/>
                <w:bCs/>
                <w:rtl w:val="true"/>
              </w:rPr>
              <w:t>بتفاوت</w:t>
            </w:r>
            <w:r>
              <w:rPr>
                <w:b/>
                <w:b/>
                <w:bCs/>
                <w:rtl w:val="true"/>
              </w:rPr>
              <w:t xml:space="preserve"> </w:t>
            </w:r>
            <w:r>
              <w:rPr>
                <w:rFonts w:cs="Traditional Arabic"/>
                <w:b/>
                <w:b/>
                <w:bCs/>
                <w:rtl w:val="true"/>
              </w:rPr>
              <w:t>سعي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إفلاس</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بتبديد</w:t>
            </w:r>
            <w:r>
              <w:rPr>
                <w:b/>
                <w:b/>
                <w:bCs/>
                <w:rtl w:val="true"/>
              </w:rPr>
              <w:t xml:space="preserve"> </w:t>
            </w:r>
            <w:r>
              <w:rPr>
                <w:rFonts w:cs="Traditional Arabic"/>
                <w:b/>
                <w:b/>
                <w:bCs/>
                <w:rtl w:val="true"/>
              </w:rPr>
              <w:t>الحسنات</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لحقوق</w:t>
            </w:r>
            <w:r>
              <w:rPr>
                <w:b/>
                <w:b/>
                <w:bCs/>
                <w:rtl w:val="true"/>
              </w:rPr>
              <w:t xml:space="preserve"> </w:t>
            </w:r>
            <w:r>
              <w:rPr>
                <w:rFonts w:cs="Traditional Arabic"/>
                <w:b/>
                <w:b/>
                <w:bCs/>
                <w:rtl w:val="true"/>
              </w:rPr>
              <w:t>العبا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تحل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قوق</w:t>
            </w:r>
            <w:r>
              <w:rPr>
                <w:b/>
                <w:b/>
                <w:bCs/>
                <w:rtl w:val="true"/>
              </w:rPr>
              <w:t xml:space="preserve"> </w:t>
            </w:r>
            <w:r>
              <w:rPr>
                <w:rFonts w:cs="Traditional Arabic"/>
                <w:b/>
                <w:b/>
                <w:bCs/>
                <w:rtl w:val="true"/>
              </w:rPr>
              <w:t>الآخري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سلف</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محاسبة</w:t>
            </w:r>
            <w:r>
              <w:rPr>
                <w:b/>
                <w:b/>
                <w:bCs/>
                <w:rtl w:val="true"/>
              </w:rPr>
              <w:t xml:space="preserve"> </w:t>
            </w:r>
            <w:r>
              <w:rPr>
                <w:rFonts w:cs="Traditional Arabic"/>
                <w:b/>
                <w:b/>
                <w:bCs/>
                <w:rtl w:val="true"/>
              </w:rPr>
              <w:t>النفس</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عتدائه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آخر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مصلح</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148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حمد لله نحمده ونستعينه ونستغفره، ونعوذ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شرور أنفسنا وسيئات أعمالنا، من يهده الله فلا مضل له، ومن يضلل فلا هادي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هد أن لا إله إلا الله إله الأولين والآخرين، وأشهد أن محمدا عبده ورسوله، صلى الله عليه وعلى آله وصحبه ومن اتبع سنته واقتفى أثر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زموا التقوى؛ فإنه من اتقى الله وقاه، ومن توكل عليه كف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هُوَ حَسْ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فيه ومُغن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دنيا مزرعة يزرع فيها الناس أعمالهم، ويبذلون فيها سعيهم، ويتقربون فيها بأنواع وألوان من الأعمال، يخرجون منها ليس معهم من متعها ولا من ملذاتها شيء؛ بل يخرجون منها كما جاؤوا إليها، فقد جاؤوا عراة حفاة غرل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ختونين، يخرجون منها على نحو هذا الوصف في التجرد من كل ملذات الدنيا ومتعها وأملا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ه حال الإنسان عندما يخرج ويغادر هذه الدنيا، جاء وصف ذلك بالبيان في كلام من لا ينطق عن الهوى، صلى الله عليه وآل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الصحيحين، من حديث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تبع الميت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له، وماله، و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هم يخرجون معه إلى مثواه ومأواه، إلى مدفنه وقب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جع اثنان ويبقى واحد، فيرجع أهله وماله، ويبقى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إِنسَانٍ أَلْزَمْنَاهُ طَآئِرَهُ فِي عُنُقِهِ وَنُخْرِجُ لَهُ يَوْمَ الْقِيَامَةِ كِتَابًا يَلْقَاهُ مَنشُ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إِنسَانٍ أَلْزَمْنَاهُ طَآئِ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لَّ إِنسَانٍ أَلْزَمْنَاهُ طَآئِرَهُ فِي عُنُ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لعمل موث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نُخْرِجُ لَهُ يَوْمَ الْقِيَامَةِ كِتَابًا يَلْقَاهُ مَنشُ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 منشور تستطيع أن ترى ما فيه وتبصر ما حو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ناس في سعيهم في هذه الدنيا على أنواع، وعلى طرائق، على اختلاف سعيهم في الدنيا يكون مبعثهم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ذَا زُلْزِلَتِ الْأَرْضُ زِلْزَ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خْرَجَتِ الْأَرْضُ أَثْقَا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إِنسَانُ مَا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تُحَدِّثُ أَخْبَارَ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نَّ رَبَّكَ أَوْحَى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ئِذٍ يَصْدُرُ النَّاسُ أَشْتَاتًا لِّيُرَوْا أَعْمَ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ن يَعْمَلْ مِثْقَالَ ذَرَّةٍ خَيْرًا يَرَ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مَلْ مِثْقَالَ ذَرَّةٍ شَرًّا 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ورة الزلز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دُرُ النَّاسُ أَشْتَاتً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رقين، تفرق أعمالهم في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عْمَلْ مِثْقَالَ ذَ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ن أدنى ما ي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شيء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يد مكت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نَّ عَلَيْكُمْ لَحَافِظِ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مًا كَاتِ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فطار</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كُنَّا نَسْتَنسِخُ 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اثية</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هو حالي وحالك في هذه الدنيا، وحال كل ابن أثنى من كل بني آدم، أعمالهم مختلفة وهم متفاوتون في الآخرة من حيث الفوز والفلاح، ومن حيث الخيبة وال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أعظم الخاسرين خسارا هم أولئك الذين وصف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إفلاس، فمن هم المفلسون؟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صحابه، كما في صحيح مسلم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ون من المفل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ابه صحابته الكرام،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فلس فينا من لا درهم له ولا مت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ملك  شيئا، لا من النقود ولا من سائر أنواع الأموا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مُفْلِسَ مِنْ أُمَّتِي مَنْ يَأْتِي يَوْمَ الْقِيَامَةِ بِصِيَامٍ وَصَلَاةٍ وَزَكَ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ملك  شيئا، لا من النقود ولا من سائر أنواع الأموال،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فْلِسَ مِنْ أُمَّتِي مَنْ يَأْتِي يَوْمَ الْقِيَامَةِ بِصِيَامٍ وَصَلَاةٍ وَ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كون مفلسا من أتى بزكاة وصلاة وصيام؟ وهنا الصلاة والصيام واجب ومتطوع بها، بل حتى النوافل وأنواع من القربات التي يتقرب بها الناس من الطاعات والتطوعات يأتي بهذا يوم القيامة، كيف يكون مفلسا بصلاة وهي نور، ومن أتى بزكاة وهي برهان، ومن أتى بصيام قال فيه الملك الد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لي وأنا أجزي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يف يكون مفل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مع إلى بيان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على 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أْتِي قَدْ شَتَمَ عِرْضَ هَذَا، وَقَذَفَ هَذَا، وَأَكَلَ مَالَ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ماع ذلك كله أنه صاحب أذى في قوله وفي عمله، أذى في أعراض الناس وفي أموالهم وفي دمائهم، فلم يسلموا منه لا في مال ولا في عرض ولا في 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قْعَدُ‏، ‏فَيَقْتَصُّ ‏‏هَذَا مِنْ حَسَنَاتِهِ، وَهَذَا مِنْ حَسَنَاتِهِ، فَإِنْ فَنِيَتْ حَسَنَاتُهُ قَبْلَ أَنْ يَقْضِيَ مَا عَلَيْهِ مِنْ الْخَطَايَا أُخِذَ مِنْ خَطَايَاهُمْ فَطُرِحَتْ عَلَيْهِ، ثُمَّ طُرِحَ فِي النَّا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ما أعظم الخس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بر الغب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كينٌ مَن هذه ح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وقد اجتهد في الفرائض، وجدّ في أنواع النوافل، في ألوان من القربات والصالحات، ثم كل ذلك لا يجد له أثراً ولا يدرك له نف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جمع ولا ينتفع، ويتعب ولا يستفيد، إنه المفلس الحقيقي، وهذا هو أخطر إفلاس يمكن أن يتعرض له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لاس الدنيا بذهاب الأموال وفنائها يمكن أن يعوض، وغاية ما هنالك حتى لو لم ترجع له ثروته 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ي الله ونعم الوك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له وإنا إليه راجعون، فتحط من سيئاته وترتفع درجاته بصبره واحتسابه، هذا إفلاس الدنيا؛ لكن إفلاس الآخرة ليس عنه عوض، ولا عنه خلف، إذا ذهبت الحسنات لا ترجع، وإذا زالت، فكيف تد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جاء التحذير العظيم الشديد م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ن يكون الإنسان على هذه الحال، فقد جاء عن سلمان وحذيفة وعبد الله بن مسعود وجماعة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جل لترفع له يوم القيامة صحيفة حتى يرى أنه ن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ماذا؟ لما فيها من القربات وأنواع الصالحات والأعمال الزاكيات، فما تزال مظالم بني آدم تتبعه من غيبة ونميمة وأكل المال بالباطل وانتهاك حرمات واعتداء على أنفس وما دونها من الدماء، لا تزال مظالم بني آدم تتبعه حتى ما تبقى له من حسنة، فتتبدد تلك الحسنات، بل ويحمل عليه من سيئا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كذا حذ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هذه الحال ومن هذا المآل، ولا تظن أو يخيل إليك أن هذا فقط في حق من يوافقك من الصالحين أو الاعتداء على أهل الخير والبر، بل هذا الاعتداء على كل من لا يجوز أن يعتدى عليه من مسلم أو كافر، بل حتى الحيوان إذا اعتديت عليه بغير ح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خلت امرأة النار في هرة، حبستها، لا هي أطعمتها ولا تركتها تأكل من خشاش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فيما جاء في المسند من حديث عبد الله بن أني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نا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لملك، أنا الديان، لا ينبغي لأحد من أهل الجنة أن يدخل الجنة وأحد من أهل النار يطلبه بم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في النار، ومع هذا حفظ حقه، فلا يدخل أهل الجنة الجنة وأهل النار يطلبونهم بم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نبغي لأحد أن يدخل النار وأحد من أهل الجنة يطلبه بمظ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لطمة وهي الصفعة على الوجه وإن كانت بخفة ولا يلزم أن تكون بشدة وبقوة، حتى اللطمة، قال له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سمعوا هذه المقو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ف هذا ونحن نأتي غرل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وفي هذه المظالم ونحن نأتي على صفة ليس معنا شيء ولا نملك لأنفسنا شيء في ذلك اليو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لحسنات والسيئ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ما تؤخذ الأمور يوم القيامة بالحسنة والسي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كمال العدل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يوم القيامة إلى أه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طى كل ذي حقا حقه مهما كان صغيرا دقيقا، فالناس يوم القيامة أشحاء بحقوقهم، حتى الوالد مع ولده، وحتى الأم مع اب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وْمَ يَفِرُّ الْمَرْءُ مِنْ أَخِ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هِ وَأَبِ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حِبَتِهِ وَبَنِ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لِّ امْرِئٍ مِّنْهُمْ يَوْمَئِذٍ شَأْنٌ يُغْنِ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س</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فراق لئلا يطالب بالحق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كَ مَيِّتٌ وَإِنَّهُم مَّيِّتُ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كُمْ يَوْمَ الْقِيَامَةِ عِندَ رَبِّكُمْ تَخْتَصِ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ه لشر كبير ذلك الموقف عندما يأتي الخصوم بين يدي الملك العلام الخبير الذي لا تخفى عليه خاف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عطي كل ذي حقا حقه، جل في علاه، سبحانه وبحمده، ليس فقط في بني آدم، بل حتى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يم العدل بين الحيوانات، كما جاء في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ؤَدُّنَّ الحقوق إلى أهلها يوم القيامة، حتى يقاد للشاة الجَلح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التي ليس لها قر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شاة القَر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جل عد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ميزانه سبحانه و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أحمد والطبرانى بسند صحيح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سير مع أبى ذر الغف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أى عنزتين تنتطحان، فقال النبي لأبى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درى ما بينهما يا أبا 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أبو ذ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أد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الله يدرى، وسيحكم بينهما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غفر لنا ما كان من الذنوب، وتجاوز عن الخطأ والتقصير يا ذا الجلال والإكرام، وزين بالإيمان قلوبنا يا 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العظيم لي ولكم فاستغفروه؛ إنه هو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حمده جل في علاه، وأثني عليه الخير كله، وأشهد أن لا إله إلا الله وحده لا شريك له وأشهد أن محمداً عبد الله ورسوله، صلى الله عليه وعلى آله وصحبه ومن اتبع سنته بإحسان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 اتقوا الله حق التقوى، واجعلوا بينكم وبين حقوق الخلق وقاية، فإن حقوق الخلق عظيمة الشأن، فأول ما يقضى بين الناس يوم القيامة في الدماء، ثم في الأموال، ثم في الأعرا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ق الله مبني على المسامحة، فمن أخطأ تاب واستعتب أو عفا الله عنه بجوده وكر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بحم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 حقوق الخلق مبنية على أضيق ما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لو أن عليك دَينا والطلاب قد وقفوا عند بابك وتعرف أن لك عند فلان مالاً، أكنت تصفح وتسامح وتسقط ذلك الحق؟ 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وم القيامة الأمر أشد وأعظم، فهي جنة أو نار، والإنسان يبحث عن حسنة ويتوقى سيئة، فمن ثقلت موازينه فهو في عيشة راضية ومن خفت موازينه فأمه، هاوية فريق في الجنة وفريق في السع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ذلك؛ توقّ حقوق العباد، فظلم العباد شر مكتسب يكتسبه الإنسان، وهو أعظم خطر يقدم به العبد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الشرك بالله جل في علاه، فيجب على المؤمن أن يكون شديد الحذر من حقوق الخلق، وينبغي أن يسعى في التبرؤ من الحقوق قبل أن يفوت الأوان؛ 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الإمام البخاري من حديث أبي هري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عنده مظلمة لأخيه من عرض أو مال فليتحلله اليوم قبل أن ألا يكون دينار أو درهم، إن كان له عمل صالح أخذ منه بقدر مظلمته، وإن لم يكن له حسنات أخذ من سيئات صاحبه فحمل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بكر بن عياش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لي رجل مرة وأنا 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ص رقبتك ما استطعت في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أقولها لي ولكم يا إخ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صوا رقابكم من حقوق الخلق ما استطعتم إلى ذلك سبيلا في الدنيا، فإن أسير الآخرة غير مفكوك، كل نفس بما كسبت رهينة، إلا أصحاب اليمين، فخلص نفسك، ولك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الكرام أسو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غني أن أبا بكر الصدي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ولي الخلافة ضرب رجلا ثم ندم أن ضربه، وهو خليفة رسول الله، وهو الصدّيق، فرجع إلى نفسه بالملام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ي ولهذا؟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ذا ضربته؟ وكأنه لام نفسه، فسمعته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ت إلى عمر، فجاءه عمر، فقال أبو بكر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ضربت رجلاً وقد كنت معافى من هذا أن أضرب أحداً، كره أن يضرب أح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الإم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كون الإمام المقدم في أصحابه يخشى حقوق الناس، فقال أبو بكر ل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المخر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أتي الرجل فنسأله أن يجعلك في 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هب أبو بكر وعمر إلى ذلك المضروب يستحلانه، وهذا مصداق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ت عنده مظلمة لأخيه من عرض أو مال فليتحلله اليوم قبل ألا يكون دينار أو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حبيب، وهو أحد الر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بيته، فوجد غلامه يعلف ناقة له وإذا في علفها شيء، يعني من الأمور التي كرهها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خذ بأذن غلامه، منبها له على خطئه، ثم ن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للغلام، وهو رقيق مملوك ل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م فاقتص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بى الغلام، فلم يزل به عثمان حتى قام فأخذ بأذن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تستحي منه الملائكة، ثم قال له عثم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هُ أن يعرك بش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دّ ش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كذا يقول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عرف عثمان أنه بلغ منه مثلما حصل منه، قال عثمان كلمة، استمع إليها واجعلها عملاً لك في دنيا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ها لقصاص الدنيا قبل قصاص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أطيب قلو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جمل سرائ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م عمر الإيمان قلوبهم، فنفذت أبصارهم من الدنيا إلى يوم يقوم الناس فيه لرب العالمين حفاة عراة غرلا يبتغون النجاة، فكانوا على أكمل حال في هذه الدنيا، بذلوا وسعهم وجهدهم في التخلص من حقوق 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 من مجلس فيه من الغيبة ما الله به عليم نحن شركاء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مجلس وكلام يصدر منا فيه من الاعتداء على الخلق بسب أو شتم أو نيل أو كذب أو نميمة ونحن شركاء في ذلك أو مباشرون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يجدر بنا أن نحاسب أنفسنا يا إخو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الهدى والتقى والعفاف والرشاد والغنى</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49:00Z</dcterms:created>
  <dc:creator>الشيخ خالد بن عبد الله المصلح</dc:creator>
  <dc:description/>
  <dc:language>en-US</dc:language>
  <cp:lastModifiedBy>Admin</cp:lastModifiedBy>
  <cp:lastPrinted>2011-04-02T16:45:00Z</cp:lastPrinted>
  <dcterms:modified xsi:type="dcterms:W3CDTF">2016-01-20T08:52:00Z</dcterms:modified>
  <cp:revision>3</cp:revision>
  <dc:subject>1/ حال الإنسان عند مغادرته الدنيا 2/ تفاوت درجات الناس في الآخرة بتفاوت سعيهم 3/ الإفلاس الحقيقي بتبديد الحسنات أداءً لحقوق العباد 4/ التحلل من حقوق الآخرين من أخلاق السلف  5/ وجوب محاسبة النفس  على اعتدائها على الآخرين</dc:subject>
  <dc:title>أخطر إفلاس</dc:title>
</cp:coreProperties>
</file>