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طار</w:t>
            </w:r>
            <w:r>
              <w:rPr>
                <w:b/>
                <w:b/>
                <w:bCs/>
                <w:rtl w:val="true"/>
                <w:lang w:bidi="ar-EG"/>
              </w:rPr>
              <w:t xml:space="preserve"> </w:t>
            </w:r>
            <w:r>
              <w:rPr>
                <w:rFonts w:cs="Traditional Arabic"/>
                <w:b/>
                <w:b/>
                <w:bCs/>
                <w:rtl w:val="true"/>
                <w:lang w:bidi="ar-EG"/>
              </w:rPr>
              <w:t>تواجه</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خطار</w:t>
            </w:r>
            <w:r>
              <w:rPr>
                <w:b/>
                <w:b/>
                <w:bCs/>
                <w:rtl w:val="true"/>
              </w:rPr>
              <w:t xml:space="preserve"> </w:t>
            </w:r>
            <w:r>
              <w:rPr>
                <w:rFonts w:cs="Traditional Arabic"/>
                <w:b/>
                <w:b/>
                <w:bCs/>
                <w:rtl w:val="true"/>
              </w:rPr>
              <w:t>داخلية</w:t>
            </w:r>
            <w:r>
              <w:rPr>
                <w:b/>
                <w:b/>
                <w:bCs/>
                <w:rtl w:val="true"/>
              </w:rPr>
              <w:t xml:space="preserve"> </w:t>
            </w:r>
            <w:r>
              <w:rPr>
                <w:rFonts w:cs="Traditional Arabic"/>
                <w:b/>
                <w:b/>
                <w:bCs/>
                <w:rtl w:val="true"/>
              </w:rPr>
              <w:t>وخارجية</w:t>
            </w:r>
            <w:r>
              <w:rPr>
                <w:b/>
                <w:b/>
                <w:bCs/>
                <w:rtl w:val="true"/>
              </w:rPr>
              <w:t xml:space="preserve"> </w:t>
            </w:r>
            <w:r>
              <w:rPr>
                <w:rFonts w:cs="Traditional Arabic"/>
                <w:b/>
                <w:b/>
                <w:bCs/>
                <w:rtl w:val="true"/>
              </w:rPr>
              <w:t>تواجه</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خطار</w:t>
            </w:r>
            <w:r>
              <w:rPr>
                <w:b/>
                <w:b/>
                <w:bCs/>
                <w:rtl w:val="true"/>
              </w:rPr>
              <w:t xml:space="preserve"> </w:t>
            </w:r>
            <w:r>
              <w:rPr>
                <w:rFonts w:cs="Traditional Arabic"/>
                <w:b/>
                <w:b/>
                <w:bCs/>
                <w:rtl w:val="true"/>
              </w:rPr>
              <w:t>وتوقِّ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والتصدي</w:t>
            </w:r>
            <w:r>
              <w:rPr>
                <w:b/>
                <w:b/>
                <w:bCs/>
                <w:rtl w:val="true"/>
              </w:rPr>
              <w:t xml:space="preserve"> </w:t>
            </w:r>
            <w:r>
              <w:rPr>
                <w:rFonts w:cs="Traditional Arabic"/>
                <w:b/>
                <w:b/>
                <w:bCs/>
                <w:rtl w:val="true"/>
              </w:rPr>
              <w:t>للمؤامر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أسبابها</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تشا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رو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2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نزَلَ عَلَى عَبْدِهِ الْكِتَابَ وَلَمْ يَجْعَلْ لَهُ عِوَجَ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فيما أنز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جَعَلَ لَكُمْ مِنْ بُيُوتِكُمْ سَكَ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إذ جعل البيوت سكناً نأوي إليها، ونستتر بها، وننتفع بها سائر وجوه الانتف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لا إله إلا الله وحده لا شريك له، ذكر وقدر أن تكون البيوت مكان ستر المرأة وصيانته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أخبر عن مسؤولية الرجل في رعاية أهل بي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ل كل راعٍ عما استرعاه أحفظ ذلك أم ضيعه حتى يسأل الرجل عن أهل ب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يه وعلى سائر الأنبياء والمرسلين، وارض اللهم عن الصحابة أجمعين والتابعين ومن تبعهم بإحسان إلى يوم الدين، ألا فاتقوا الله عباد الله، وارعوا الواجبات التي استرعاكم الله إياها وهو يأمركم أن تؤدوا الأمانات إلى أهلها قال جل ثن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حَكَمْتُمْ بَيْنَ النَّاسِ أَنْ تَحْكُمُوا بِالْعَدْ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ي اليوم عن المخاطر التي تحيط بالأسرة المسلمة وسبل الوقاية منها، ولا شك أن هذه المخاطر منها ما نتسبب فيها لأنفسنا ومنها ما هو من كيد أعدائنا، ويندرج ضمن محاربتهم لعقيدتنا وأخلاق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سوغ لنا دائماً أن نبرر أخطاءنا أو أن نحيلها على عدونا في أمور نعلم أن بإمكاننا علاجها والوقاية منها بقوة إرادتنا، كما لا يسوغ أن نستسلم لكيد أعدائنا، وننفذ عالمين أو جاهلين مخططات المكر والفساد التي يصدرونها لنا، ونحن أمة يفترض فينا أن نؤثر في الآخرين، ونزرع فيهم الخير بدل أن تكون بلاد المسلمين سوقاً تروج فيها البضاعة الكاسدة، أو تصدر إليها زبالات الأفكار ونتن الحضارات الفاس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ه المخاطر الداخليةِ ضعف الدين وتضييع الأمانة، وإذا ضاع الإيمان فلا أمان، ولا دنيا لمن لم يحي دينا، وإذا كانت المرأة تنكح لعدة أغ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مالها ولمالها ولحسبها ولدينها، فوصي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ظفر بذات الدين تربت يد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ذر من المرأة السو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يَنْبُت المرْعَى على دِمَنِ الث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قى حزازاتُ النفوس كما هي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ضعف الدين وتضييع الأمانة، والإعراض عن ذكر الله خطر عظيم يهدد الأسر بالضياع، وتضيع معه التربية النافعة للأسرة من بنين وبنات، وتنسى الأهداف الجليلة لقيام الأسرة المسلمة، وهو سبب لحياة الضنك والشقاء سواء كان ذلك من قبل الرجال أو النس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عْرَضَ عَنْ ذِكْرِي فَإِنَّ لَهُ مَعِيشَةً ضَنكً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تحقق السعادة الأسرية بالإيمان وعمل الصالح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عْدٌ غَيْرُ مَكْذُ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خبر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ب شاكر، ولسان ذاكر، وزوجة صالحة تعينك على أمر دينك ودنياك، خير ما اكتنز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جتمع إلى ضعف الدين توفر أسباب الفساد كان الخطر أعظم، والبلية آكد، فالمجلة الخليعة سهم طائش لهدم الأسر، والشريط الذي يحمل صوراً ماجنة أو يحتوي على ما يهدم الأخلاق ويدمر الفضيلة، والغناء الماجن الداعي إلى الخنا والرذيلة بكلمات مبتذلة له أثره على القل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كل صويحبات السوء خطراً تهدد الأسرة بالانهيار، وذلك بما تهديه من عطايا محرمة، أو تبثه من كلام مسموم، وإن بدا ظاهره النصح أو تبادل الهدايا، وسواء كان ذلك عبر صديقة العمل أو زميلة الدراسة أو مفسدة الغيبة أو النميمة أو قائلة السوء، أو عبر سماعة الهاتف فكل ذلك خطر لا بد من الحصانة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شكل الهاتف خطراً آخر حين يساء استخدامه وتضعف الرقابة عليه، وتترك الفرصة لأصحاب المعاكسات والمغازلات كيف شاءوا في الاستعمال السيئ للأجهزة الثابتة والنقالة عبر الاتصال والرسائل المسِفّة السيئة، وهي من أكبر عوامل هدم الأسر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بهوا لهذا الخطر المحدق، وقوا أنفسكم وأبناءكم وبناتكم آثاره المدم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اف الزوجين دون تبصر، وتحميل الأمور ما لا تحتمل، وتعظيم الصغائر، وتوسيع دائرة الشقاق، وإدخال أكثر من طرف في الخلاف، كُلُّ ذلك يهدم الأسر ولا يبنيها، ويعجل بانفراط عقدها وتشاحن أفرادها، والشديد ليس بالصرعة، ولكنه الذي يملك نفسه عند الغضب، والحلم والصفح والعفو أخلاق كريمة دعا إليها القرآن وليست مؤشراً للضعف أو دليلاً على الهزيمة كما قد يوسوس بها الشيطان، ألا وإن خير الناس بطيء الغضب، سريع الفيء، وشرهم سريع الغضب، بطيء الفي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شكل عام؛ فإن شدَّةَ بعض الأزواج دون مُبرِّرٍ، أو عصيان بعض الزوجات وعدم قيامهن بحقوق الزوجية، كل ذلك يُفرِّق ولا يجمع، ويهدم ولا يبني، وتنساب الحياة الزوجية هادئة مطمئنة إذا عرف كل من الزوجين واجباته وحقوقه، فأدى ما عليه راضياً محتسباً، وترفَّقَ في طلب حقه صابراً مقتصداً، ففي هذا الجو المتآخي يعترف بالقوامة للرجل دون أن تمتهن المرأة أو تحتق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سلام الذي طلب من الرجل أن يحسن صحبة المرأة ويستوصي بها خيراً ويعاشرها بالمعروف هو الذي أمر المرأة أن تسمع له وتطيعه في حدود ما أحل الله، فلا طاعة لمخلوق في معصية الخالق، ولقد أكدت هذه القوامة في القرآن، وبالغ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شديد طاعة الزوجة زوجه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نت آمراً أحداً أن يسجد لأحد لأمرت المرأة أن تسجد ل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ا تؤدي المرأة حق ربها حتى تؤدي حق زوجها كله، حتى لو سألها نفسها وهي على قتب لم تمن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هذا عن أهمية قوامة الرجال على النساء وضرورة الطاعة بالمعروف؛ لأن غياب القوامة من الرجال وتفرد النساء بالأمر والنهي يحدث خللاً في البيوت وهو أحد المخاطر التي تهددها، والنساء ناقصات عقل ودين، وتحميلهن فوق طاقتهن ظلم لهن، وجناية على المجتمع من حو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عني الله وإياكم لهدي كتاب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ول ما تسمعون،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ذي حذر المسلمين من اتباع عدو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هى عن اتخاذهم أولي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عَدُوِّي وَعَدُوَّكُمْ أَوْلِ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لا إله إلا الله وحده لا شريك له أرشد إلى أن الصبر والتقوى مبطل لكيد الأعد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صْبِرُوا وَتَتَّقُوا لا يَضُرُّكُمْ كَيْدُهُمْ شَيْئًا إِنَّ اللَّهَ بِمَا يَعْمَلُونَ مُحِي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حذَّر أمته من اتباع سنن من كان قبلهم من الأمم الكافرة حتى وإن دخلوا جحر ضب لدخلوه معهم، وأوحى الله إليه فيما أوح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سْتَبِينَ سَبِيلُ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يه وعلى سائر المرسلين، وارض اللهم عن الصحابة أجمعين، والتابعين ومن تبع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مخاطر الداخلية التي تهدد الأسرة المسلمة إلى المخاطر الخارجية أحدثكم عن شيء من كيد الأعداء وسهامهم الطائشة التي تهدد كيان الأسرة بشكل عام، وإفساد المرأة المسلمة على الخصوص</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وسائلهم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ئل الإعلام بكافة قنواتها إلا ما ندر، ويأتي البث المباشر والقنوات الفضائية في طليعتها، ومواقع الشبكة العنكبوت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نتر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فيها من مواقع إباحية منكرة، و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دمت هذه البرامج والمواقع المخربة من أ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حطمت من ك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سلخت من خُلق، ووارت من عفة و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ت أدري؛ كيف رضي البعض بإحضار العدو إلى عقر د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ها أيها المسلم و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سركما أن يكون منزلكما يستقبل عبر الشاشة الزندقة والإلحاد، ويشاهد من خلالها الأفلام الداعرة والقنوات المتحللة الساقطة، وتعرض فيها المنكرات وصور العاهرات الفاجرات؟ أترضون ذلك لنفسيكما ومن تحت أيديكما من الذ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ي أذكركم بالأمانة التي تحملتموها وأبت السماوات والأرض والجبال أن يحملنها، وأذكركم الله في المسئولية التي استرعاكم الله إياها، وسوف يسألكم عنها، وليس سراً أن يقال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برامج المخربة مدعومة من أعدائكم لإفساد أخلاقكم وهدم عقيدتكم ودينكم الجلي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قد مؤتمر ضم أكثر من مائة دولة وحضره أكثر من ثمانية آلاف منصر، وكلف أكثر من إحدى وعشرين مليون دولا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نعقا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تدرون لماذا؟ لدراسة كيفية الاستفادة من البث المباشر في تنصير العالم الإسلام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ذا جهد النصارى فلا تسأل عن جهد اليهود وهم أرباب المال وأصحاب الإعلام، ولا تسأل عن النحل والملل والأيدلوجيات الفاسدة الأخرى، إنها المؤامرة على العالم والرهان على إفساد القيم والأخلاق للشعوب، وليس يلام الذئب في عدوانه، ولكن المأساة حين تغيب عقول المسلمين عن مخططات أعدائهم، أو تأسرهم الشهوات، ولو كانت على حساب العقائد والمبادئ</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خطر الخارجي الآخر على الأسرة المسلمة فهو تحديد النسل، هذا الداء الذي يسري فينا دون أن نتنبه له ويخطط له أعداؤنا ونحن في غفلة عنهم، ولربما بلغ بنا الأثر مبلغه فتصور بعضنا أن قلة الأولاد تحضُّر، وأن تحديد النسل أسلوب راقٍ، وتضيع في زحمة هذه الأفكار الدخيلة وصي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الودود الولود فإني مكاثر بكم الأنبياء يوم القي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ربما أرهبنا الأعداء، أو وسوس إلينا الشيطان بصعوبة النفقة، أو خشينا الفقر مع كثرة الذرية، والله ينهانا عن ذلك، بل يقدم رزقهم على رزقنا، ويقو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أَوْلادَكُمْ خَشْيَةَ إِمْلاقٍ نَحْنُ نَرْزُقُهُمْ وَإِيَّاكُمْ إِنَّ قَتْلَهُمْ كَانَ خِطْئً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ثرة المسلمين شبح مخيف للكافرين، وإن تحديد نسلهم وسيلة من وسائل القضاء عليهم سواء أكان بكثرة تعاطي الحبوب المانعة للحمل أو بوسائل وعمليات أخرى لا تزال تصدر إلى العالم الإسلامي، والمصيبة حين يسري هذا الداء في مجتمعات المسلمين وهم في غفلة عن كيد الكاف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وق لكم شيئاً من مخططاتهم في هذا ال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ت هيئة اليونسكو مؤتمرها الثالث في سانفرنسيسكو بحضور مائة من المفكرين لبحث مشكلة التضخم الإنساني في الدول النامية للحد منه، وكان من بين المقترحات مقترح عجيب يقضي باستخدام مركبات منع الحمل في مياه الشرب والطع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جولدمائير رئيسة حكومة الكيان الصهيوني السابق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ابني الهواجس ويجتاحني الذعر قبل نومي كل ليلة عندما أتخيل عدد الأطفال الفلسطينيين الذين سيولدون في اليوم التالي، فهل يستيقظ النائمون؟ وهل يرعوي المخدوعون؟ وهل يقتصد المروجون لأفكار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لفت النظر إلى أن هذه الأفكار والمخططات التي تروج في بلاد المسلمين يحذر منها الكافرون ويشجعون أسرهم على تزايد النسل، فقد أعلن البابا أن مستخدمي وسائل تحديد النسل آثمون، وأعلنت فرنسا عن مكافأة مالية للأسرة التي يزيد أفرادها عن ثلاثة، وإذا كان هذا شأن النصارى فاليهود لا يعترفون بتنظيم النسل ناهيك عن تحديده، بل إن الحاخامات يمنحون أبناء الزنا من غير اليهود الصفة اليهودية ويهتمون بهم، ويعتبر العقم عند اليهودي لعنة كبي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لجملة؛ فكم يخسر المسلمون وهم يجهلون تعاليم دينهم وواقع عدوهم، ويجهلون فكر أعدائهم، وينفذون بسذاجة مخططاهم فيساهمون معهم في المؤامرة على المرأة المسلم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تمرات المشبوهة والخروج منها بتوصيات فاجرة تهدم مقومات الأسرة المسلم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زو الأفكار الوافدة وتغيير المفاهيم الصحيحة، فالحجاب الشرعي تخلف ورجعية، والاختلاط في ميادين الحياة تقدم وحضارة، وتعدد الزوجات ظلم للمرأة، وقرار المرأة في بيتها عودة بها إلى القرون المظلمة، وتصوير أن المرأة الفاجرة هي الأنموذج المحتذى؛ يُسخر بالدين، وتنحر الفضيلة والحياء على مرأى ومسمع من العقلاء، وإلى الله المشتكى، وهو وحد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غم ذلك كله فكيد الشيطان ضعيف، ويأبى الله إلا أن يتم نوره، ولكن لا بد أن يصدق المسلمون مع ربهم، ويحاسبوا أنفسهم، ويبدءوا بإصلاح بيوتهم، فلا بد لهم منها، ثم يتناصحوا فيما بينهم، ويتواصوا بالحق والصبر على ما يصيبهم، حتى يصلح الله حالهم، أو يتوفاهم وهو راضٍ ع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له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دق الله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نا، وبصرنا بمواطن الضعف في نفوسنا، واكفنا شر أعدائنا، وأصلح ذات بين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دام الحديث عن المخاطر التي تهدد الأسر فلا شك أن مما يهددها في عصرنا الحاضر حوادث السيارات، ولا شك أن من أبرز أسبابها السرعة المتهورة أو التساهل في تطبيق القواعد المرورية وما ينجم عنها من حوادث مروعة، وإني 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نجنب أنفسنا هذه المخاطر؛ بسبب سوء صنيعنا، فالسرعة الجنونية والاستهانة بأنظمة السير، كل ذلك طريق للهلاك، وإهلاك للآخرين،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أَنفُسَكُمْ إِنَّ اللَّهَ كَانَ بِكُمْ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لْقُوا بِأَيْدِيكُمْ إِلَى التَّهْلُ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انضباط في القيادة دليل العقل والرشد، واحترام قواعد السير المنظمة دليل الوعي، وحسن الذوق، وإذا استرخصت نفسك فاعلم أن أنفس الآخرين غالية، وكن قدوة صالحة لغيرك، واعلم أن الإسلام وضع آداباً للطريق، وحقوقاً للآخرين عليك أن تراعيها، وهذا لا يعني أن يكتفى بالتنبيه عليها في أسابيع المرور فحسب، بل ينبغي أن تكون محل اهتمام في كل وق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على من أمرتم بالصلاة عليه، اللهم صل على محمد وعلى آل محمد كما صليت على إبراهيم وعلى آل إبراهيم في العالمين إنك حميد مج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أئمة ال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لى الصحابة والقرابة و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اللهم أعز الإسلام وانصر المسلمين، اللهم أعز الإسلام وانصر المسلمين، واحم حوزة الدين، وأهلك الكفرة المحادين لدينك المعادين لأوليائك الذين يبغونها عو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صهم عدداً، واقتلهم بدداً، ولا تغادر منهم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ج المستضعفين من المؤمنين واجعل لهم من كل هم فرجاً، ومن كل ضيق مخرجاً، ومن كل بلاء عاف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كرب أهل الإيمان، اللهم فرج كربتهم في فلسطين وفي العراق، اللهم فرج كربتهم في فلسطين وفي العراق وفي الشيشان، اللهم وانصرهم على أعدائهم وسدد رميهم، واجمع كلمتهم على الهدى والحق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فعل الخيرات، وترك المنكرات، وحب المساكين، وأن تغفر لنا وتتوب علينا، وإذا أردت بعبادك فتنة أن تقبضنا إليك غير مفتو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ؤمنين والمؤمنات الأحياء منهم والأموات إنك سميع قريب مجيب الدع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زكها أنت خير من زكاها، أنت وليها ومو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ربنا آتنا في الدنيا حسنة، وفي الآخرة حسنة، وقنا عذاب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38:00Z</dcterms:created>
  <dc:creator>الشيخ/علي بن محمد بارويس</dc:creator>
  <dc:description/>
  <cp:keywords/>
  <dc:language>en-US</dc:language>
  <cp:lastModifiedBy>( MISHO )</cp:lastModifiedBy>
  <cp:lastPrinted>2011-04-02T16:45:00Z</cp:lastPrinted>
  <dcterms:modified xsi:type="dcterms:W3CDTF">2012-04-21T07:39:00Z</dcterms:modified>
  <cp:revision>3</cp:revision>
  <dc:subject>1/  أخطار داخلية وخارجية تواجه الأسرة المسلمة 2/ منهج الإسلام في علاج تلك الأخطار وتوقِّيها 3/ وجوب الانتباه والتصدي للمؤامرة ضد المرأة المسلمة 4/ حوادث السيارات وأسبابها وسبل الحد من انتشارها</dc:subject>
  <dc:title>أخطار تواجه الأسرة المسلمة</dc:title>
</cp:coreProperties>
</file>