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اؤ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ٌ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ن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س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2-12T15:44:00Z</dcterms:modified>
  <cp:revision>3</cp:revision>
  <dc:subject>1/ استحباب زيارة المقابر 2/ آداب وسنن زيارة المقابر 3/ أخطاء ترتكب عند زيارة المقابر 4/ الاتعاظ بالقبر أول منازل الآخرة</dc:subject>
  <dc:title>أخطاؤنا عند زيارة المقابر  (1)</dc:title>
</cp:coreProperties>
</file>