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خطاء</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Cs/>
                <w:rtl w:val="true"/>
              </w:rPr>
              <w:t>(</w:t>
            </w:r>
            <w:r>
              <w:rPr>
                <w:rFonts w:cs="Traditional Arabic"/>
                <w:b/>
                <w:bCs/>
              </w:rPr>
              <w:t>5</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طلاق</w:t>
            </w:r>
            <w:r>
              <w:rPr>
                <w:b/>
                <w:b/>
                <w:bCs/>
                <w:rtl w:val="true"/>
              </w:rPr>
              <w:t xml:space="preserve"> </w:t>
            </w:r>
            <w:r>
              <w:rPr>
                <w:rFonts w:cs="Traditional Arabic"/>
                <w:b/>
                <w:b/>
                <w:bCs/>
                <w:rtl w:val="true"/>
              </w:rPr>
              <w:t>والزواج</w:t>
            </w:r>
            <w:r>
              <w:rPr>
                <w:b/>
                <w:b/>
                <w:bCs/>
                <w:rtl w:val="true"/>
              </w:rPr>
              <w:t xml:space="preserve"> </w:t>
            </w:r>
            <w:r>
              <w:rPr>
                <w:rFonts w:cs="Traditional Arabic"/>
                <w:b/>
                <w:b/>
                <w:bCs/>
                <w:rtl w:val="true"/>
              </w:rPr>
              <w:t>والأس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مشاهدة</w:t>
            </w:r>
            <w:r>
              <w:rPr>
                <w:b/>
                <w:b/>
                <w:bCs/>
                <w:rtl w:val="true"/>
              </w:rPr>
              <w:t xml:space="preserve"> </w:t>
            </w:r>
            <w:r>
              <w:rPr>
                <w:rFonts w:cs="Traditional Arabic"/>
                <w:b/>
                <w:b/>
                <w:bCs/>
                <w:rtl w:val="true"/>
              </w:rPr>
              <w:t>الألعاب</w:t>
            </w:r>
            <w:r>
              <w:rPr>
                <w:b/>
                <w:b/>
                <w:bCs/>
                <w:rtl w:val="true"/>
              </w:rPr>
              <w:t xml:space="preserve"> </w:t>
            </w:r>
            <w:r>
              <w:rPr>
                <w:rFonts w:cs="Traditional Arabic"/>
                <w:b/>
                <w:b/>
                <w:bCs/>
                <w:rtl w:val="true"/>
              </w:rPr>
              <w:t>السح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الاعتقاد</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الهدي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هد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يتعلق</w:t>
            </w:r>
            <w:r>
              <w:rPr>
                <w:b/>
                <w:b/>
                <w:bCs/>
                <w:rtl w:val="true"/>
              </w:rPr>
              <w:t xml:space="preserve"> </w:t>
            </w:r>
            <w:r>
              <w:rPr>
                <w:rFonts w:cs="Traditional Arabic"/>
                <w:b/>
                <w:b/>
                <w:bCs/>
                <w:rtl w:val="true"/>
              </w:rPr>
              <w:t>بالرق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الأخطاء، وهو خطأ شنيع، تلفظ الكثير من الناس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حرام أن أفعل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حرام أن تأكل ذبيح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حرام أن ت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حرام ألا ت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هبت فأنت عليّ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شابه ذلك من هذه الألفاظ، ومثل هذا تحريم لما أح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ظن ظان أن البعض إذا قال هذه الكلمة أنها يمين عند جميع العلماء، بعض العلماء يرون أن مثل هذا اللفظ متى ما صدر من الزوج لزوجته فإنها تعد لفظة ظهار، ومن ثم فإنه يلزمه ما يلزم المظاهر، بل إن بعض العلماء يفصل في هذ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راد بها طلاقا فإنه يقع طلاقا؛ ومن ثم فإن على المسلم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بعض الناشئة ممن يكون في المرحلة الابتدائية أو دون ذلك إذا أراد أن يمنع نفسه أو أن يحث على شيء أو أن يؤكد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أتى بها؟ أتى بها من جاره، من بيته، من أبيه، من أخيه الأكبر؛ ومن ثم فإن على المسلم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لِمَ تُحَرِّمُ مَا أَحَلَّ اللَّهُ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تأتي لفظة أخرى في سياق هذه اللفظ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طلاق أن تأكل ذبيح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طلاق إن لم تأ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ابه ذلك من هذه الألفاظ، ويظن البعض أن هذا الأمر مجمع عليه عند العلماء من أن عليه كفارة يمين، وليس محل إجماع، بل إن بعض العلم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ما تلفظ بالطلاق فإن الطلاق يقع سواء أراد امتناعا، أو أراد ترهيبا، أو أراد حثا، أو أراد تصديقا، أو أراد تكذيبا؛ فإن الطلاق يق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 فإن البعض إذا صدرت منه هذه اللفظة أتى إلى المفتين يستفتي عن هذه الواقعة وهو في سعة من أمره في أوله، فيجب على المسلم أن يكون أبعد ما يكون عن لسانه لفظ ال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فيما يتعلق بالطلاق، أن البعض يطلق زوج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حالة غضب، قد يكون الغضب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علماء يرى أن الغضب يقع فيه الطلاق، اللهم إلا إذا وصل بالإنسان الغضب إلى حد يوصله إلى الجنو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تصرفاته تصرفات المجنون، هذا خارج عن هذا، أما إذا كان لديه شيء من التروي ومن العقل فإن طلاقه ي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فإن على المسلم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يقول ل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طالق، أنت طالق، أنت طالق، أو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طالق ب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نت في حالة سعة وأردت بعدما أغلقت عليك الأبواب في الصلح بينك وبين زوجتك، وأردت أن يكون الطلاق هو الحل الفاصل وأنت في سعة من أمرك، لا يجوز لك أن تصدر كلمة الطلاق بالثلاث؛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لعب بكتاب الله وأنا بين أظه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 مَرَّ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بعد مرة، لا يجوز بالثلاث بأي حال من الأحوال، حتى ولو كنت في حال الس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البعض من الناس قد يطلق في حال الحيض، قد تكون زوجته حائضا ويطلقها حال الحيض، وهذا الطلاق البدعي والذي أن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بن عمر، كما جاء في الصحيحين، لما طلق زوجته وهي حائض،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آمرا ابنه عبد الل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هُ فليراجعها، ثم يمسكها حتى تطهر، ثم تحيض، ثم تطهر، ثم إذا شاء أن يطلقها فليطلقها، فتلك العدة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ق لها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ها لما طهرت من الحيض وجامعها بعد أن طهرت لا يجوز له أن يطلقها، الطهر الذي جامع فيه الزوج زوجته لا يجوز له أن يطلقها فيه، فإذا جامعها حال الطهر وأراد أن يطلقها فلينتظر حتى تحيض ثم إذا حاضت فطهرت لا يمسها ثم يطلقها في هذا الطهر، إلا في حا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بان ح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ه جامعها بعد الحيض، بعدما طهرت من الحيض جامعها في هذا الطهر ثم بهذا الجماع حملت، يجوز له أن يطلق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 فإنها تأتينا مسألة أخرى هي مسألة طلاق الح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من الناس يظن أن طلاق الحامل لا يقع، وهذا ليس بصحيح، بل إن طلاق الحامل هو الطلاق السني، ومن ثم فإذا طلقت زوجتك وهي حامل يقع الطلاق؛ ولذا في رواي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طلقها طاهرا أو حا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ثم فإن المرأة إذا كانت حاملا فإن الطلاق يجوز عليها ويقع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ين الأخطاء التي يقع فيها البعض أو يظنها البعض بأنها لا يمكن أن تكون وهي 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طلاقه لامرأته وهي لا تعلم، والطلاق متى ما صدر منه سواء كانت تعلم المرأة أم لم تعلم فإنه يقع، لو طلقت زوجتك عن طريق الهاتف كأن تكون في بلدة وهي في بلدة أخرى فإن الطلاق يقع، لو طلقتها عند أناس، عند زملائك مثلا، وهي لا تعلم، فإن الطلاق ي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ردت أن تراجع زوجتك لا يلزم أن تكون الزوجة عالمة أو راضية، وهناك قاعدة فق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شترط علمه لا يُشترط 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ثم؛ فإنك لو طلقت زوجتك طلقة واحدة وأحببت أن تراجعها يجوز لك أن تراج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باثنين وتشهدهما على الرجعة حتى لو لم تكن المرأة تعلم، حتى ولو لم يكن أبواها يعلمان، فإنك متى 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ويا فلان اشهدا أني قد راجعت زوجتي، فإن زوجتك ترجع إليك، حتى لو ادَّعت المرأ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م تراجعني،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ذهب معك فقد طلقتني؛ فإنها تكون زوجتك، ولا يحق لها شيء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ضا الزوجة في الرجعة لا يُشترط؛ لأن من لا يشترط رضاه لا يشترط 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ين الأخطاء التي يقع فيها البعض من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بر ابنه على أن يتزوج امرأة يريدها الأ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 ابنة عمك أو ابنة عمتك أو ابنة خالك أو ابنة خالتك؛ ومن ثم، فإنه لا طاعة إذا كان الابن لا يرغب في هذه المرأة، لا طاعة لهذا الوالد في هذا الأمر، يقو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أنه لا يحق للأب أو للأم أن يكرها وأن يجبرا ابنهما على أن يأكل طعاما معينا أو أن يشرب شرابا معينا، كذلك لا يحق لهما في هذا الأمر الذي هو أعظم؛ لأن هذا الأمر، وهو الزواج، به قوام الدين، أما الأكل والشرب فإن بهما قوام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فإن على الآباء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لا يحرجوا أبناءهم، وألا يلجئوا أبناءهم إلى أن يتصرفوا تصرفا لا يريد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إذا كانت هذه المرأة، وهي ابنة العم أو ابنة الخال أو ابنة العمة، إذا كانت مناسبة، فما على الابن أن يمتنع من ذلك، وذلك حتى يحظى بهذه الزوجة، ويحظ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ة وال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شأن في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تتناسب هذه المرأة مع الأب، أو لا تتناسب هذه المرأة مع الأم، و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قها، لا نريد هذه المرأة أن تكون زوجتك؛ ومن ثم، فإ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إن والدي يُكرهني على أن أطلق زوج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إمام، ألم يأت عبد الله ب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ي يأمرني أن أطلق زوجت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 أب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 أبوه مثل ما بلغ إليه عمر فطلق زوج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البعض من الوالدين قد يأمران الابن بتطليق زوجته من غير حاجة أو من غير مصلحة؛ لكن، إذا كانت هناك مصلحة شرعية دينية يراها الأبوان فإن على الابن أن يطيعهما، أما إذا لم تكن هناك مصلحة، وإنما هو التشهي أو نزاع يسير بينهما، فإنه لا حق للوالدين في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من بي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عض يريد أن يملك ابنه، من منطلق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يأمره بأن يطلق زوجته، يأمره بأن يتزوج فلانة، يأمره بأن يستولي على كل ماله من منطلق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وا لهذا الحديث شروطا، وأنا في هذا المقام، وليتنبه الأبناء، لا أدعو إلى أن تكون هناك مساومة، أو أن يكون هناك ما يشابه البيع أو ما يشابه الخصام بين الابن وأبيه، لا، أو بين الابن ووالدته، لا؛ بل يجب على الأبناء أن يطيعوا آباءهم، لكني أنبه الآباء من هذه الحيثية؛ لأن بعض الآباء يرى أن هذا الحديث على سبيل الإطلاق، وأن الابن وما ملك إنما هو له، وليس للابن أي حرية لا في قول ولا في عمل، وهذا خطأ، ويعارضه النصوص الأخرى، فليتنبه إلى مثل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ين الأخطاء التي يظنها البعض أن اله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دى،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ية لا تهدى؛ ولذا، لو أهديت هدية لشخص فأراد شخص أن يأخذها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هذه هدية، لو لم تكن هدية لأعطيتك، لأن الهدية لا تُهدى، وهذا لا أصل له من الشرع؛ وذلك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اديث كثيرة أهدي إليه أشياء ومع ذلك أهد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ما ملكت الهدية فلك أن تتصرف فيها بما ت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تي يقع فيها البعض من الناس أنه لا ينبه، ولاسيما الأم، لا تنبه ابنتها على قضية البلوغ، كثير من الناس يظن أن البلوغ إنما هو يحصل بتمام خمس عشرة سنة، ولا شك أن وصول الإنسان إلى هذا السن يدل على بلوغه؛ لكن لا يُحصر البلوغ في هذا، ولذلك، إذا نبت الشعر الخشن حول ذكر الذكر أو حول قُبل المرأة فإن هذا بلوغ، وهو بالغ إذا أنزل المني أو أنزلت المني باحتلام أو بغيره، إذا حاضت البنت ولو لم يكن عمرها إلا عشر سنوات فإنها تعد بالغة، ومن ثم يجري عليها قلم التكليف، ما تعمله من أعمال صالحة تكتب لها، وما تعمله من أعمال سيئة يكتب 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بين الأشياء التي ينبغي أن يُنبه إليها زوجة الأب، وكذلك أم الزوجة، لنحصر الأذهان في زوجة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ة الأب متى ما عقد أبوك عليها فإنها تحرم عليك، ومن ثم فإن زوجة أبيك إذا توفي عنها أبوك أو إذا طلقها أبوك حتى لو تزوجت بعد الطلاق أو بعد هذه الوفاة برجل آخر فإنها من محارمك، يجوز لها أن تكشف لك، ويجوز لك أن تسلم عليها وما شابه ذلك مما يتعلق بالمحرمية، ويجوز لك أن تسافر بها كأن تكون محرما لها؛ فإذاً، زوجة الأب، متى ما عقد عليها الأب، فإنها تعد من محا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أم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زوجتك لو طلقت ابنتها فإن هذه الأم تكون من محارمك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بين الأشياء التي أحب أن أنبه إليها، أن البعض يظن أن الدم يحرم مثل الرضاع، الرضاع يحرم وهذا معروف، بعض الناس إذا أحقن دما من امرأة ظن أن هناك صلة بينهما، وهذا غير صحيح، فإن الدم لا يُحرم إنما الذي يحرم هو الرض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بين الأخطاء التي يقع فيها البعض من الناس، وهو خطأ عظيم يجب أن يتنب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لق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أخذ اللقيط الذي تُرك إحسان وبر وخير وأجر وعمل صالح، لكن البعض من الناس قد يأخذ هذا اللقيط ويربيه ثم إذا به يجعله كأبنائه، ثم يكبر هذا اللقيط، وتكون هناك أمور تتعلق بهذا الالتق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 هذه المرأة لسن أخوات لهذا اللقيط إلا إذا أرضعته، كذلك لو توفيت هذه الملتقطة أو الملتقط توفي فإنه لا يجري بينهم إرث؛ ومن ثم فإن من التقط لقيطا عليه أن يربيه، ثم إذا بلغ سنا معينا يعيده إلى الملجأ أو يفقهه ويوعيه بحقيقة أمره حتى يعلم الجميع بأن هذا ليس منهم؛ حتى لا تترتب عليه أحكام 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ين الأخطاء التي يقع فيها البعض من الناس مشاهدة العروض المسماة بالعروض السحرية، ولا شك أنها سحرية، ومن ثم؛ فإنه لا يجوز مشاهدتها، ولا يجوز عرضها؛ وذلك كأن يخرج شخص ناراً من رأسه أو حمامة من فمه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حر الذي يُخيل على عيون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رجل ومعه حمار وفيل وربط حبلا في سوار المسجد ثم إذا به يجعل الحمار يركض فيدخل في فم الفيل ويخرج من دبره، والناس ينظرون إليه، وقد انسجموا معه، فلما أ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سيف وضربه، وكان هذا الرجل الذي يلعب هذه الألعاب السحرية كان يميت الرجل ثم يحييه، فأخذ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ف ثم قتله 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نفسك إن كنت صا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أْتُونَ السِّحْرَ وَأَنتُمْ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روى الحديث الذي اختلف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موقوف عليه أم أنه مرفو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الساحر ضربة ب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أن ترى هذه العروض السحرية، ولا يجوز أن تع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ين هذه الأخطاء التي يقع فيها بعض الأزواج أن يعيب زوجته عند أولاده، ومن ثم فإن نار البغضاء قد تتأجج في نفوس هؤلاء الأبناء، إما على أبيهم لأنهم يرون أنه قد ظلم أمهم، وإما على أمهم لأنهم قد يرون أنها مقصرة، ومن ثم فإن على الزوج أن يكون حكيما في تصرفه وفي أقواله مع زوجته، فإن الزوجة قد تكفيك مؤونة عظيمة في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الزوج العاقل الحصيف هو الذي يجعل مكانة وقدرا وهيبة في نفوس أبنائه تجاه أمهم؛ لم؟ لأنه إذا خرج سيقدرونها وسيحترمونها، إذا وجهت بتوجيه ينصاعون لها، إذا نهت عن شيء انتهوا عنه؛ أما أن يتكلم فيها أو أن يعيبها، حتى لو كانت هذه العيوب فيها، فإنه لا ينبغي له مثل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نقطة أخرى قد يفعلها بعض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كلم من باب المزاح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تزوج عليك، سأتزوج عما قريب، فكلما جلس في مجلس معها أو مع أولاده قال هذه الكلمة، ومث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سل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ؤجج شيئا من البغضاء والشحناء، إذا كنت عازما فلتعزم، أما إذا كنت تقولها على سبيل المزاح فلا وجه لهذا المزاح ولا فائدة منه، وذلك قد يقل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ج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درك ومكانتك عند زوجتك وعند أبنائك ب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على الزوج أن يكون واعيا فيما يتعلق ب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الأخطاء الفظيعة أن البعض من الناس إذا كره زوجته عضلها وضيَّق عليها من أجل أن تفتدي منه وأن تعيد إليه مهره، ومن ثم؛ فإنه لا يجوز لك أن تأخذ شيئا من مهرك إلا في حا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رهت هذه المرأة البقاء معك من تلقاء نفسها، فهنا يجوز لك أن تأخذ هذا المهر، وهذا ما يسمى بالخلع، أما إذا كرهتها فلا يجوز لك أن تعضلها حتى تسترد مهرك، أو إذا كانت الكراهية منكما كلي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كرهها وهي تكرهك، ف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إمساك بمعروف أو تسريح بإحسان، فلا يجوز لك أن تأخذ من مهرك شيئا إلا إذا كرهت المرأة وحدها أن تبقى معك، فهذا 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ين الأخطاء ويقع فيها البعض من الأزواج في حال الت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ميل مع الزوجة الثانية وهذا في الغالب، يميل مع الزوجة الثانية ولا يعدل،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ن كانت له زوجتان فلم يعدل بينهما أتى يوم القيامة وشقه م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إن البعض من الأزواج ممن عدد لا يقصر الظلم على الزوجة الأولى، بل يتعدى ذلك إلى أبنائه من الزوجة الأولى، إذا أتاه أولاد من الزوجة الثانية أحبهم وأكرمهم أكثر من أبنائه من الزوجة الأولى، لم؟ لأنه يكره أمهم الأولى، ومثل هذا لا يجوز؛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نبه لمثل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بي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عض من الناس قد يضرب الوجه، إما أن يضرب زوجته أو يضرب أبناءه، فلا يجوز أن تضرب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جه آدمي، ولا وجه بهيمة، لا يجوز أن يضرب الوجه بأي حال من الأحوال؛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ضرب الوجه، ولا تُق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ين الأخطاء التي يقع فيها البعض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قية؛ يظن أن الرقية لا تنفع إلا إذا رقى فلان أو ذُهب بهذا المريض إلى فلان الراقي، وهذا ليس بصحيح؛ ومن ثم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بأن هناك سبعين ألفا يدخلون الجنة بغير حساب ولا عذاب، ذكر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لا يستر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طلبون الرقية، لو طلبتها فلا حرج في ذلك، قد فاتك الكمال، لكن ن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حسست بشيء من الأوجاع عليك أن ته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قرأ على نفسك، لأنه ليس هناك أرحم بنفسك منك؛ لأن الآيات القرآنية والأذكار الشرعية لا تحصل فائدتها إلا إذا استحضرت معانيها، وقد تذهب إلى هذا الراقي ويكون ذهنه مشغولا بأمر من الأمور ثم لا يستحضر هذه الآيات، ومن ثم لا يكون هناك نفع نتيجة انصراف قلب هذا الراقي عن قراءة القرآن، لكنك إذا قرأت على نفسك تستحضر هذه المعاني؛ لأنك في حالة اضطرار، بل متى ما وجدت قريبا لك قد أعياه التعب والمرض فعليك أن تقرأ عليه فإن هذا انفع ما يكون، ويكفيك أن هذا الأمر هو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أخطاء أخرى، لكن لعلنا نتحدث عنها في جمع غير الجمع الآتية، وذلك من باب التنويع والت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59:00Z</dcterms:created>
  <dc:creator>الشيخ زيد بن مسفر البحري</dc:creator>
  <dc:description/>
  <dc:language>en-US</dc:language>
  <cp:lastModifiedBy>c.expert</cp:lastModifiedBy>
  <cp:lastPrinted>2011-04-02T16:45:00Z</cp:lastPrinted>
  <dcterms:modified xsi:type="dcterms:W3CDTF">2016-05-18T20:01:00Z</dcterms:modified>
  <cp:revision>3</cp:revision>
  <dc:subject>1/ أخطاء تتعلق بالطلاق والزواج والأسرة 2/ خطأ  مشاهدة الألعاب السحرية 3/ خطأ الاعتقاد بأن الهدية لا تهدى 4/ خطأ يتعلق بالرقية</dc:subject>
  <dc:title>أخطاء يقع فيها بعض الناس (5)</dc:title>
</cp:coreProperties>
</file>