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خطاء</w:t>
            </w:r>
            <w:r>
              <w:rPr>
                <w:b/>
                <w:b/>
                <w:bCs/>
                <w:rtl w:val="true"/>
                <w:lang w:bidi="ar-EG"/>
              </w:rPr>
              <w:t xml:space="preserve"> </w:t>
            </w:r>
            <w:r>
              <w:rPr>
                <w:rFonts w:cs="Traditional Arabic"/>
                <w:b/>
                <w:b/>
                <w:bCs/>
                <w:rtl w:val="true"/>
                <w:lang w:bidi="ar-EG"/>
              </w:rPr>
              <w:t>يقع</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rtl w:val="true"/>
                <w:lang w:bidi="ar-EG"/>
              </w:rPr>
              <w:t>(</w:t>
            </w:r>
            <w:r>
              <w:rPr>
                <w:rFonts w:cs="Traditional Arabic"/>
                <w:b/>
                <w:bCs/>
                <w:lang w:bidi="ar-EG"/>
              </w:rPr>
              <w:t>4</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توح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معاملات</w:t>
            </w:r>
            <w:r>
              <w:rPr>
                <w:b/>
                <w:b/>
                <w:bCs/>
                <w:rtl w:val="true"/>
              </w:rPr>
              <w:t xml:space="preserve"> </w:t>
            </w:r>
            <w:r>
              <w:rPr>
                <w:rFonts w:cs="Traditional Arabic"/>
                <w:b/>
                <w:b/>
                <w:bCs/>
                <w:rtl w:val="true"/>
              </w:rPr>
              <w:t>المال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عباد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0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التي نعرضها على أسماعكم في هذا اليوم، خطأ يتعلق بخطأ سابق ذكرته في أول جمعة ذكرت فيها هذه الأخطاء، قلت فيما 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عض قد يذكر الفاتحة بعد الفراغ من صلاة الفرض، أو ي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سورة البقرة،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ا يُعرف له أصل 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كذلك، إنما الوارد أن تقرأ آية الكرسي، وأن تقرأ الإخلاص والمعوذتين، تقرأ هذه السور مرة واحدة إلا في صلاتي الفجر والمغرب فإنها تُقرأ ثلاث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ديث ينصب  حول قراء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الكر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آية الكرسي معروفة ابتداؤها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ؤُودُهُ حِفْظُهُمَا وَهُوَ الْعَلِيُّ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تهي آية الكرسي، البعض يزيد على هذ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 يُخْرِجُهُمْ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ثل هذا لا يُعرف له أصل في سنة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الوارد في السنة أن تقرا آية الكرسي، وآية الكرسي معروفة، ولا يحق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زيد على آية الكرسي، فليتنبه إلى مثل هذا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ين الأخطاء التي يقع فيها البعض من الناس، ولاسيما الباعة في أسواق الخضار، عندهم ما يسمى بالتواطؤ</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المزارع الفلاح المسكين الذي أتعب نفسه وصرف ماله لإنبات بقوليات أو خضروات أو ما شابه ذلك ثم يأتي هؤلاء الباعة، ويتفقون عند الحراج على المناداة عليها، يتفقون على سعر معين بحيث لا يزيدون على هذا السعر ويقفون عنده، ثم يقتسمون هذه السلعة فيما بينهم، وهذا من الغبن، ومن أكل أموال الناس بالباطل الذي ح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ين الأخطاء أيضا أن بعض الباعة في الأسواق، ولا أقصد أصحاب الخضروات والفواكه فقط بل جميع من يبيع، البعض منهم قد يضع سعرا معينا من أجل أنه يخشى من أن يُماكس من قبل المشتري فينخفض السعر على ما دون ما يريده هذا البائع، 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ثوب بمائة ريال، وهو راغب في بيعه بثمانين، فيأتي إنسان فيماكسه، يعني يكاسره، إلى أن يوصله إلى ثمانين فيبيعه هذا الثوب، قد يأتي شخص آخر لا يحسن المماكسة أو يثق في هذا البائع ثم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م هذا الثو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ئة، فيبيعه بمائة دون أن يماكسه، فهذه العشرون التي أخذها لا تجوز في حقه، وقد نبه على ذلك العلامة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لم يماكسك هذا المشتري فلت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منك ثمانين، وهذه العشرون خصصتها لك، أما أن تأخذها فلا يجوز في حقك، وهذا من أكل أموال الناس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ين الأخطاء التي يقع فيها البعض، ولاسيما من يتعاقد مع البنوك في شراء سلعة، كسيارة مثلا، يقول له الب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ختر ما تشاء من سيارات، فيذه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ت سيارة لونها كذا موديلها كذا ويذكر الصفات، ثم يتفق مع البنك في مكان البنك، ويعطيه البنك شيكا بمقدار ثمن هذه السيارة، ثم يذهب بهذا الشيك إلى صاحب المعرض ثم يأخذ هذه السيارة، كأن يشتريها بثمانين وهي عليه بمائة ألف مؤجلة، وهذا من الربا الذي لا يجوز، وأيضا فيه أن البنك لم يمتلك هذه السلعة، فإذا أردت أن تشتري سيارة من البنك مثلا فلتلزمه على مقتضى الشرع، ولا يغرنك 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فتيا هذه فت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كون هذه الفتيا غير موافقة للواقع، ومن ثم فقد توضع هذه الفتيا ستارا يمرر من خلاله  المعاملات الربوية، وذلك لأن بعض البنوك لو شاء الرجل أن يقترض منهم قرضا ربويا لما ترددوا في ذلك، لكن لما رأوا  عزوف الناس عن الربا أرغموا على أن يأتوا بمثل هذه الفتاوى، ثم قد لا يطبق معظمها في أرض 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ثم، فإذا اخترت سيارة مثلا في معرض ما واتفقت مع البنك فلا تُوقع معه على عقد، ليذهب معك مندوب البنك، وليسلم هذا الشيك إلى صاحب المعرض، ثم ليأخذ هذا المندوب هذه السيارة ويخرج هذه السيارة من المعرض ثم يتم العقد بينك وبينه خارج المعرض، أما أن تتفق في مكان البنك على أوراق،  وعلى أن السيارة قد تم بيعها فهذا لا يجوز،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حكيم بن حز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ع ما ليس ع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 التي يقع فيها البعض، وهو خطأ لفظي، وقد لا يظن البعض أنه لا يترتب عليه شرك، وهو في الحقيقة شرك، لأن هذا اللفظ تنبعث منه رائحة التطير، ما هو هذا اللفظ؟ البعض 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ر، ومعلوم أن ذكر الطير في ذكر الخير هذا يرجع بنا إلى ما كان عليه أهل الجاهلية، والذي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وهو التط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يرة 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جالسا ومعه رجل، فسمع هذا الرجل طيرا يصي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ذا الرجل في مجلس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خير،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خير وأي شر يأتي به هذا ال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ثم؛ فإن هذه اللفظة تنبعث منها رائحة الت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رف أن الناس لا يقصدون منها هذا الشيء، لكن الواجب على المسلم أن ينحي عقيدته عما يخل بها ولو في ظاهر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ين الأخطاء، وهو خطأ لفظي أيضا، قول الرجل إذا توفي رجل أو توفيت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ل إلى رحمة الله أو إلى ذمة الله أو انتقلت إلى رحمة الله، مَن يدري؟ الإنسان لا يدري ماذا يكون له بعد وفاته، ولذا؛ فمعتقد أهل السنة والجماعة أنه لا يُجزم لأحد لا بجنة ولا بنار إلا ما جاء الشرع بالتنصيص على أنه من أهل الجنة أو على أنه من أهل النار أو أن مآله عن طريق الشرع إلى النار، وأما ما عدا ذلك فلا يجزم لمعين لا بجنة ولا ب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نقول عن طريق الو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ؤمن في الجنة، لا شك في ذلك، وكل كافر في النار، لكن أن يُخصص شخص بعينه ويُحكم عليه بأنه من أهل الجنة أو بأنه من أهل النار فهذا خلاف معتقد أهل السنة و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 إذا أردت أن تتجوز في قول هذه العبارة،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ل فلان إلى رحمة الله بإذن الله، انتقلت فلانة إلى رحمة الله بإذن الله، أو الأفضل أن تبعد عن هذا اللفظ،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 فلان ورحم الله ف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لان يطلبك الحل أو ما شابه ذلك من هذه الألفاظ، أما أن يجزم بهذا اللفظ، فهذا لا يج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 من بين الأخطاء وهو خطأ لفظي يقع فيه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على الأولاد، ذلك أن بعض الوالدين قد تثور ثائرته من الغضب نتيجة فعل يصدر من الولد أو نتيجة قول يصدر منه، ثم لا يتمالك نفسه من باب أنه يرى أن له حقا على ولده، ولأنه قام بتربيته وأنه صنع معه كذا وكذا، وهل جزاء الإحسان إلا الإحسان، أو ما شابه ذلك من هذه الألفاظ، ثم إذا بلسانه ينطلق بدعوة على هذا الولد، ومن ثم قد تصادف هذه الدعوة وقتا مستجابا فيستجي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دعاء الوالد، فيندم هذا الوالد؛ ولذا جاء النهي مصرحا به في صحيح مسل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 على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ن طبيعة ابن آدم، أنه إذا غضب فقد تصدر مثل هذه الألفاظ، و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شديد بالصر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ذي يصرع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شديد الذي يملك نفسه عند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دلا من أن تدعو عليهم فادع لهم بالهداية، وعوّد لسانك على الألفاظ المناسبة حتى يعتاد لسانك عليها،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عُ الْإِنسَانُ بِالشَّرِّ دُعَاءَهُ بِ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في حالة الهدوء يدعو الإنسان بالخير لنفسه ولأولاده ولأسرته، لكن في حالة الغضب قد يدعو بالشر على أولاده أو على نفسه أو على ماله، كما يدعو في حالة الرخاء بالخير لنفسه ولأولاده؛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عُ الْإِنسَانُ بِالشَّرِّ دُعَاءَهُ بِالْخَيْرِ وَكَانَ الْإِنسَانُ عَجُ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منى في تلك اللحظة، وهي لحظة الغضب، أن تتحقق دعوته على أولاده أو على ماله أو عل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ين الأخطاء التي يقع فيها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أخذ من لحيته بعض الشيء، لاشك أن اللحى يجب أن تُوفر، وأن تعفى، ولا يجوز لأحد أن يأخذ منها شيئا أو أن يقصر منها، ولا يغتر مغتر بما يذكر في القنوات الفضائية من فتاوى بأنه يجوز أن تحلق أو أنها من السنن أو أنه يجوز له أن يأخذ شيئا منها، و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به على ما يذاع وما يشاع عبر وسائل الإعلام من فتاوى، هي في الحقيقة بعيدة عن النصوص الشرعية، وهؤلاء سيحاسبون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عض لا يكون عالم ملة، يعني يسير حيث تسير ملة الإسلام، حيث يسير الدليل، والبعض يكون عالم أمة، ما يراه الناس يفتي به، وما لا يرونه لا يفتي به، وهذا من الخطأ العظيم، وهذا في ظنه أنه من باب ومن منطلق التيسير على الناس، التيسير والتسهيل إنما هو في النصوص الشر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ثم فإن هؤلاء محاسبون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قال عليه الصلاة والسلام – كما في سنن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تي بفتيا من غير علم فإنما إثمه على من أف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ا تَصِفُ أَلْسِنَتُكُمُ الْكَذِبَ هَذَا حَلاَلٌ وَهَذَا حَرَامٌ لِّتَفْتَرُواْ عَلَى اللّهِ الْكَ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رر كلمة الكذب من باب التأكيد على خطورة هذا الأمر، فلا يجوز لأحد أن يفتي بغير علم، 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ن الفتيا بغير علم بالشر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تُشْرِكُواْ بِاللّهِ مَا لَمْ يُنَزِّلْ بِهِ سُلْ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يجب عليك أنت أيها المستفتي أن ت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 تختار من تثق في دينه وفي علمه وور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 يستفتي اليهود، مع أنهم علماء، لكنهم ضلوا وأضلوا، حذ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 يستفتيهم في أمر أهل الكه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تَفْتِ فِيهِم مِّنْهُمْ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علم الذي تتلقاه ينعكس على سلوكك إن لم يكن صحيحا صوابا، فإنك ست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ة غير صحيحة، ولذا قال محمد 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بعي الجليل كما في مقدمة صحيح م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علم دين، فانظروا عمن تأخذون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لو أن الإنسان أراد أن يأخذ أمرا أو أن يدخل في أمر دنيوي لذهب يستشير أهل الخبرة في هذا الأمر، بل قد لا يستشير مرة واحدة، بل قد يستشير مرارا من أجل حرصه على دنياه، أما حرصه على دينه فإنه بعيد عند البعض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هؤلاء الذين يذكرون فتاوى من يفتي في هذه القنوات الفضائية في المجالس ويتحججون ويتذرعون إنما هو نابع عن شهوة في نفوسهم، ولذا؛ لو أن هذا الرجل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غناء م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على فتوى سمع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هذا الدكتور الفلاني في القناة الفلانية يقول كذا، هذا الدكتور يقول عن إعفاء اللحية إنه سنة ليست واجبة، إن ما شابه ذلك من هذه الفتاوى هذا الرجل  إنما ذكرها من باب شهوة في نفسه، وإلا لو أنه طلق زوجته أو أراد أن يستخبر وأن يستفهم وأن يستعلم عن أمر يتعلق بالرضاع، ما ذهب إلى هؤلاء، ولا اتصل بهم، إنما ذهب إلى أهل العلم الربانيين المعرو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تجد أن هؤلاء إنما ينحازون مع هذه الفتاوى نتيجة لما يوافق أهواءهم، فليتق الله المسلم في هذا، ومن ثم فإن اللحية يجب إعفاؤها، وجاءت النصوص صريحة في هذا في الصحيح،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روا الل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وا الل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فوا الل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خوا الل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حية في مفهومها اللغوي،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لم باللغة العربية، 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بت على اللحيين اللذين ينبت عليهما الأسنان والذقن والخ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شعر الخدين تابع للحية، ومن ثم فإن البعض قد يأخذ من الشعر الذي ينبت على خديه، وهو في الحقيقة قد أخذ من لحيت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ته أن يدعها، كانت لح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هذه اللحية من سنن المرسلين؛ ولذا قال هارون لأخ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أْخُذْ بِلِحْيَتِي وَلَا بِرَأْ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ا من خصال الفطرة، يعني لو لم يأت دليل،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لم يأت دليل ينص على وجوب إعفاء اللحية لكان مقتضى الفطرة التي فط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أن تبقيها دون أن يكون هناك دليل، فكيف وقد أتى دليل يوجب هذا م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 التي يقع فيها البعض، وهو أيضا خطأ لفظي، أن البعض قد لا يتلاءم معه يوم من الأيام أو لا تتلاءم معه ساعة من الساعات أو يحدث له مع صاحب له في يوم من الأيام نوع من الخلاف فإذا به يسب اليوم الذي عرف فيه هذا الرجل، ولا يعنى بالسب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ة الله على هذا اليوم، لا، بل كل تقبيح وتنقيص لليوم فإنه مسبة للدهر، لو تسب دقيقة أو ثانية أو ساعة أو يوما أو سنة أو شهرا فإنه مِن سَبِّ الدهر،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ذيني ابن آدم، يسب الدهر، وأنا الدهر، أقلب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يوم، هذا الشهر، هذه السنة لا تحدث شيئا، إنما الذي حدث فيها مما لا يلائمك هو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هذا اليوم هو محل لهذا الحدث الذي أوق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شأن في سب ال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أتي غبار وإذا بالإنسان يتذمر ويتضجر بلسانه من هذه الريح، قد لا يلعنها لعنا صريحا، ولكن قد يتنقصها أو يقبحها أو ما شابه ذلك، وهذا سب في الحقيق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مسيِّر لها من؟ لأن الآمر لها من؟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جاء عند الترمذي وغي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ريح فإذا رأيتم منها ما تكرهون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خير هذه الريح وخير ما فيها وخير ما أُمر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ير ما أرسل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عوذ بك من شر هذه الريح وشر ما فيها وشر ما أرسلت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 التي يقع فيها البعض من الناس، ويعدونها من العفو والتسامح، ولاشك أن العفو مأمور به في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تَعْفُوا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فَا وَأَصْلَحَ فَأَجْرُهُ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م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د الله عبدا بعفو إلا ع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 فإن العفو قد لا يكون محمودا في جميع الأحوال، العفو قد لا يكون محمودا في جميع الأحوال، في أصله محمود، لكن في بعض الأحوال قد يكون مذ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إذا كان هذا العفو يترتب عليه ضرر على المسلمين، 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عن المفح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فحط شخص بسيارته ثم يعتدي بهذا التفحيط على سيارة شخص آخر أو على نفس أخرى  فيجرحها أو يكسرها أو يزهق روحها، ومن ثَم هذا العفو غير محمود، لم؟ لأن التسامح مع أمثال هؤلاء يجعلهم يستطيرون شرا، فإذا علم شخص بأنه تُسومح عن فلان عاد إلى فعلته وتجرأ عليها؛ لكنه إذا علم أنه متى ما كان هناك أمر صارم من قبل المسؤولين، وكذلك ليس هناك عفو من قبل المعتدى عليه، كان في ذلك الأمر ردعٌ ل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أن فيه كالشأن في قطع الإشارة، هذه من الجر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طع الإشارة سواء كان عندك شغل أو لم تكن هناك ضرورة، كم أعرف من شخص قد وافته المنية من غير جرم من غير ذنب بسبب مفحط أو بسبب قاطع إش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جرائم مع أن فيها مخالفة لأمر ولي أمر المسلمين ففيها جريمة عظمى، كم أزهقت من 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دمرت من 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تلفت من ممت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فإن من يقطع الإشارة ثم يترتب على قطعها زهق لروح قريبك أو إتلاف لسيارتك فإنه لا يجوز في حقك أن تعفو عنه؛ لأن هذا العفو يترتب عليه ضرر عل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ثَم فإني أوجه نصيحة لهؤلاء الشباب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فسهم، قد يزهقون أرواحهم، كيف يقابل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وقد ماتوا على أمر محرم قد اعتدي فيه على المسلمين؟ ماذا مات علي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م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عث كل عبد على ما ما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تقا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وفا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قاطع للإشارة قد أزهقت روحك وأزهقت روح غيرك، أو كنت مفحطا أزهقت روحك واحترق جسمك من هذا التفحيط أو من قطع هذه الإشارة، فلت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سك، ولت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الديك، ولت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ال الذي هو ليس مالا لك؛ إنما هو م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ه بين يديك ليمتح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شكر هذه النعمة أم تكفرها؟ فلت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بين الأخطاء أن البعض من الناس قد يضع مصحفا في سيارته أو يعلق مطويات تتضمن أذكارا، كل هذا من أجل أن تحفظه هذه الأذكار، أو من أجل أن يحفظه هذا المصحف من الأحداث والنكبات، ولا شك أن وضع المصحف أو وضع مثل هذه المطويات إذا كانت بهذه النية فإنها من التمائم التي حرمها كثير من العلماء، فإن التمائم حذر م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قى والتمائم والتولة 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إبراهيم النخ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كرهون التمائم كلها من القرآن ومن غير القرآن، فإذا علق الإنسان مثلا في بيته آية الكرسي أو سورة  المعوذتين من أجل أن تحفظه وأن تحفظ أهل بيته فإن هذا لا يجوز؛ وذلك لأن القرآن إنما أنزل ليُقرأ وليُتدبر وليعم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يضا هناك علماء يرون أن تعليق مثل هذه الآيات في المنازل لا يجوز؛ وذلك لأنها عرضة للامتهان، ليس الامتهان الحسي فقط؛ بل الامتهان المعنوي، وذلك بأن يدار في هذا المنزل شيء من المنكرات دون أن تراعى حرمة هذه السور ودون أن تراعى هذه الآيات المبارك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 فإنه لا يجوز للمسلم أن يضع المصحف في سيارته أو المطويات  من أجل أن تحفظ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ن وضعه من أجل أن يقرا فيه إذا سنحت له فرصة، أو وضع هذه الأذكار من أجل أن يستذكرها ويقولها حتى يحفظها، فإنه لا بأس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 التي يقع فيها البعض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مى بالأبراج التي توجد في بعض المجلات،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 على برجك وما يكون لك في هذا الأسبوع، وهذا من الشرك، ومن الاستسقاء بالنجوم، ولا يجوز ل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ذلك الت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على سبيل الاستطلاع، و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قلبي اعتقادا جازما بأن ما يذكرونه إنما هو خطأ محض فلا يجوز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صح عنه في الحديث الذي حسنه الألباني رحمه الل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لاث تكون في آخر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جوز للإنسان أن يستطلع ما سيكون في أسبوعه إذا كان سيحصل له شيء في هذا الأسبوع من خير أو من شر؛ لأنه لو دخل على أنه معتقد أن ما يذكرونه ليس بصحيح فقد يأتيه الشيطان ويدخل عليه من هذا المدخل ثم يوقعه في الشرك، ويتعلق قلبه بهذه الأبر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من الأخطاء التي يقع فيها البعض من الناس، وهي لفظة دارجة عند البعض، وما أدري أهي دارجة عند الكل أم أنها عند البعض من الناس، فالبعض من الناس إذا أراد أن يشير إلى أن هذا الإنسان مهما عُمر في هذا الزمن فعمره قص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 الطويل لله، هذه لفظة تذكر على ألسنة البعض،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ر الطويل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خطأ؛ لأن العمر ووصفه، وصف العمر بأنه طويل يدل على أن له نهاي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حي الق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كَّلْ عَلَى الْحَيِّ الَّذِي لَا يَ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ثم؛ فإن هذه اللفظة يجب على المسلم أن يبتعد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ين الألفاظ التي يقع فيها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تجشّأ، والج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وت تخرجه المعدة من الامتلاء، إذا تجشأ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لاشك أن الإنسان مأمور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الحمد وارد في مواطن مخصوصة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ها، كما جاء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يأكل الأكلة فيحمد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كونه يخصص لفظة الحمد عندما يتجشأ فإن هذا لا يُعرف له أصل في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 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ض إذا تثاء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وذ بالله من الشيطان الرجيم، وليس ثمة دليل على هذه الاستعاذة في هذا الموطن ولذا نبه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ا الأمر، ونبه على أن الاستعاذة عند التثاؤب لا يُستدل عليه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يَنزَغَنَّكَ مِنَ الشَّيْطَانِ نَزْغٌ فَاسْتَعِذْ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لا نزغ من الشيطان في هذا التثاؤب، ومن ثم، فإن على  المسلم أن يكون حريصا على اختيار الألفاظ، وأيضا على تتبع سنة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قول، وفيما يفعل، وفيما يق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بين الأخطاء ما يتعلق بماء زمزم، ماء زم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ء مبارك، وجاءت الأحاديث الصحيحة في فضله، كما في صحيح مسلم وسنن أبي داود وغيرها من الأحاديث الواردة في فضل ماء زمزم، البعض من الناس يظن أن ماء زمزم لا تحصل بركته إلا  إذا كان في الحرم المكي، إلا إذا كان في مكة، وهذا ليس بصحيح بل إن ماء زمزم تحصل بركته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ي موطن من المواطن، وفي أي بقعة من البقع؛ ولذ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أمر سهيلا بأن يجلب له ماء زمزم وهو في مك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ي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6:18:00Z</dcterms:created>
  <dc:creator>الشيخ زيد بن مسفر البحري</dc:creator>
  <dc:description/>
  <dc:language>en-US</dc:language>
  <cp:lastModifiedBy>Admin</cp:lastModifiedBy>
  <cp:lastPrinted>2011-04-02T16:45:00Z</cp:lastPrinted>
  <dcterms:modified xsi:type="dcterms:W3CDTF">2015-12-19T16:20:00Z</dcterms:modified>
  <cp:revision>3</cp:revision>
  <dc:subject>1/ أخطاء تتعلق بالتوحيد 2/ أخطاء تتعلق بالمعاملات المالية 3/ أخطاء تتعلق بالعبادات.</dc:subject>
  <dc:title>أخطاء يقع فيها بعض الناس (4)</dc:title>
</cp:coreProperties>
</file>