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خطاء</w:t>
            </w:r>
            <w:r>
              <w:rPr>
                <w:b/>
                <w:b/>
                <w:bCs/>
                <w:rtl w:val="true"/>
                <w:lang w:bidi="ar-EG"/>
              </w:rPr>
              <w:t xml:space="preserve"> </w:t>
            </w:r>
            <w:r>
              <w:rPr>
                <w:rFonts w:cs="Traditional Arabic"/>
                <w:b/>
                <w:b/>
                <w:bCs/>
                <w:rtl w:val="true"/>
                <w:lang w:bidi="ar-EG"/>
              </w:rPr>
              <w:t>يقع</w:t>
            </w:r>
            <w:r>
              <w:rPr>
                <w:b/>
                <w:b/>
                <w:bCs/>
                <w:rtl w:val="true"/>
                <w:lang w:bidi="ar-EG"/>
              </w:rPr>
              <w:t xml:space="preserve"> </w:t>
            </w:r>
            <w:r>
              <w:rPr>
                <w:rFonts w:cs="Traditional Arabic"/>
                <w:b/>
                <w:b/>
                <w:bCs/>
                <w:rtl w:val="true"/>
                <w:lang w:bidi="ar-EG"/>
              </w:rPr>
              <w:t>فيها</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خطاء</w:t>
            </w:r>
            <w:r>
              <w:rPr>
                <w:b/>
                <w:b/>
                <w:bCs/>
                <w:rtl w:val="true"/>
              </w:rPr>
              <w:t xml:space="preserve"> </w:t>
            </w:r>
            <w:r>
              <w:rPr>
                <w:rFonts w:cs="Traditional Arabic"/>
                <w:b/>
                <w:b/>
                <w:bCs/>
                <w:rtl w:val="true"/>
              </w:rPr>
              <w:t>شائعة</w:t>
            </w:r>
            <w:r>
              <w:rPr>
                <w:b/>
                <w:b/>
                <w:bCs/>
                <w:rtl w:val="true"/>
              </w:rPr>
              <w:t xml:space="preserve"> </w:t>
            </w:r>
            <w:r>
              <w:rPr>
                <w:rFonts w:cs="Traditional Arabic"/>
                <w:b/>
                <w:b/>
                <w:bCs/>
                <w:rtl w:val="true"/>
              </w:rPr>
              <w:t>تتعلق</w:t>
            </w:r>
            <w:r>
              <w:rPr>
                <w:b/>
                <w:b/>
                <w:bCs/>
                <w:rtl w:val="true"/>
              </w:rPr>
              <w:t xml:space="preserve"> </w:t>
            </w:r>
            <w:r>
              <w:rPr>
                <w:rFonts w:cs="Traditional Arabic"/>
                <w:b/>
                <w:b/>
                <w:bCs/>
                <w:rtl w:val="true"/>
              </w:rPr>
              <w:t>بالصلا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خطاء</w:t>
            </w:r>
            <w:r>
              <w:rPr>
                <w:b/>
                <w:b/>
                <w:bCs/>
                <w:rtl w:val="true"/>
              </w:rPr>
              <w:t xml:space="preserve"> </w:t>
            </w:r>
            <w:r>
              <w:rPr>
                <w:rFonts w:cs="Traditional Arabic"/>
                <w:b/>
                <w:b/>
                <w:bCs/>
                <w:rtl w:val="true"/>
              </w:rPr>
              <w:t>تتعلق</w:t>
            </w:r>
            <w:r>
              <w:rPr>
                <w:b/>
                <w:b/>
                <w:bCs/>
                <w:rtl w:val="true"/>
              </w:rPr>
              <w:t xml:space="preserve"> </w:t>
            </w:r>
            <w:r>
              <w:rPr>
                <w:rFonts w:cs="Traditional Arabic"/>
                <w:b/>
                <w:b/>
                <w:bCs/>
                <w:rtl w:val="true"/>
              </w:rPr>
              <w:t>بالتعامل</w:t>
            </w:r>
            <w:r>
              <w:rPr>
                <w:b/>
                <w:b/>
                <w:bCs/>
                <w:rtl w:val="true"/>
              </w:rPr>
              <w:t xml:space="preserve"> </w:t>
            </w:r>
            <w:r>
              <w:rPr>
                <w:rFonts w:cs="Traditional Arabic"/>
                <w:b/>
                <w:b/>
                <w:bCs/>
                <w:rtl w:val="true"/>
              </w:rPr>
              <w:t>المال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طأ</w:t>
            </w:r>
            <w:r>
              <w:rPr>
                <w:b/>
                <w:b/>
                <w:bCs/>
                <w:rtl w:val="true"/>
              </w:rPr>
              <w:t xml:space="preserve"> </w:t>
            </w:r>
            <w:r>
              <w:rPr>
                <w:rFonts w:cs="Traditional Arabic"/>
                <w:b/>
                <w:b/>
                <w:bCs/>
                <w:rtl w:val="true"/>
              </w:rPr>
              <w:t>الذهاب</w:t>
            </w:r>
            <w:r>
              <w:rPr>
                <w:b/>
                <w:b/>
                <w:bCs/>
                <w:rtl w:val="true"/>
              </w:rPr>
              <w:t xml:space="preserve"> </w:t>
            </w:r>
            <w:r>
              <w:rPr>
                <w:rFonts w:cs="Traditional Arabic"/>
                <w:b/>
                <w:b/>
                <w:bCs/>
                <w:rtl w:val="true"/>
              </w:rPr>
              <w:t>للسح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خطاء</w:t>
            </w:r>
            <w:r>
              <w:rPr>
                <w:b/>
                <w:b/>
                <w:bCs/>
                <w:rtl w:val="true"/>
              </w:rPr>
              <w:t xml:space="preserve"> </w:t>
            </w:r>
            <w:r>
              <w:rPr>
                <w:rFonts w:cs="Traditional Arabic"/>
                <w:b/>
                <w:b/>
                <w:bCs/>
                <w:rtl w:val="true"/>
              </w:rPr>
              <w:t>تتعلق</w:t>
            </w:r>
            <w:r>
              <w:rPr>
                <w:b/>
                <w:b/>
                <w:bCs/>
                <w:rtl w:val="true"/>
              </w:rPr>
              <w:t xml:space="preserve"> </w:t>
            </w:r>
            <w:r>
              <w:rPr>
                <w:rFonts w:cs="Traditional Arabic"/>
                <w:b/>
                <w:b/>
                <w:bCs/>
                <w:rtl w:val="true"/>
              </w:rPr>
              <w:t>بالزك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ز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بح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13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خطاء التي يقع فيها بعض المأمومين، مع حرص إمامه على هذا الأمر، بل إن بعض الأئمة قد يف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وية الصفوف؛ فالبعض من الأئمة يرى الصفوف معوجة ولا يقومها، ولا يرشد المأمومين إلى تسويتها، وهذا خطأ،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حرص على هذا كما جاء في الصحي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سوُنّ أو ليخالفنّ الله بين وجوه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ليخالفن الله بين قلوب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فسه يسوي الصفوف، والبعض من الأئمة يحرص على هذا، لكن البعض من المأمومين يأنف من أن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دم أو تأخر، وهذا خطأ، وقد يصدق عليه هذا الوعيد الوارد في 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رف طبيعة نفوس البشر، إذ إن البعض طبعه الأنفة والغلظة؛ لذا قال في رواية أبي داود، لما ذكر الأحاديث الآمرة بتسوية الصفوف والتراص في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نوا بأيدي إخوا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حد وجوه شرح هذا الحديث 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 لينا حينما يأمرك أخوك المسلم بأن تتقدم أو بأن تتأخر،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موضوع وفي هذا الش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نوا بأيدي إخوان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يضا، من الأخطاء التي يقع فيها بعض المأمو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مام إذا كان يقرأ جهرا، فمرّ بكلمة التوحيد،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تَوَلَّوْاْ فَقُلْ حَسْبِيَ اللّهُ لا إِلَـهَ إِلاَّ 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فع بعض المأمومين صوت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رت آية عذاب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عوذ بالله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آية سؤا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ألك من فض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ما شابه هذا، وهذا لا يجوز؛ بل إن على المأموم أن ينصت لقراءة إمامه؛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رأ الإمام فأنصت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ستثنى من هذا إلا قراءة الفاتحة، كما استثنتها الأحاديث الوارد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على المأموم أن يسكت؛ ولذا، البعض من المأمومين يظن أنه إذا قرأ الفاتحة لا بد أن يقرأ سورة أخرى معها، وهذا خطأ، بل إذا كنت مأموما عليك أن تقرأ الفاتحة فقط، وتقتصر عليها، ثم بعدها تنصت إلى قراءة إمام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خط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بعض يظن أنه لا يقوم المأموم عن يسار إمامه في جميع الأحوال،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يس بصحيح؛ بل إذا كان هناك أحد عن يمين الإمام فلك أن تصلي عن يسار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جاءت السنة بهذا كما في صحيح مسلم، بل كانت الصلاة في أول الإسلام هكذا، فمثل هذا يُتنبه إ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لا إذا خلا يمين إمامك، هنا مسألة خل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صح صلاة من وقف عن يسار الإمام مع خلو يمين إمامه أم لا؟ قو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هور العلماء على أن صلاته صحيحة؛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جاء في الصحيحين، لم يبطل صلاة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دخل معه في صلاة الليل ووقف عن يساره، بل أخ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لفه ثم جعله عن يمي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يضا، من الأخطاء التي يقع فيها البعض من الناس، وهذه سبق وأن نبهت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بعض كان في السابق يأتي بكراتين من المياه يوزعها في المقبرة حال دفن الميت أو بعد دفنه، ثم تطور الحال بالناس إلى أن أُدخلت سيارات تُعنى بهذا الشيء، وأخشى في المستقبل أن يتطور الحال إلى أن يؤتى بعصيرات، بل سمعت من بعض الإخوان انه رأى من يوزع أشرطة في المقبرة، أخشى أن يكون حالنا كحال بعض البلدان الإسلامية تضع الأطعمة على القبور، وهذا يشبه، كما قا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ذ إن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دث عن هذا الموضوع واستفاض فيه، ب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إخراج الصدقة مع الميت من البد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في الصحي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ة الله على اليهود والنصارى، اتخذوا قبور أنبيائ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وصالح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يس المعنى فقط أن تبني مسجدا على الق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تخاذ القبر مسجدا يصدق أن تتعبد الله عند القبر، لا يجوز لك أن تتوخى عبادة من العبادات في المقابر؛ ولذا 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صحيح مسلم أن يُصلى إلى القبور، والأحاديث في هذا كثيرة؛ ولذا ينبغي أن يتنبه الناس لهذه الأمور، فالعقائد يجب أن تصان أبوا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جاءه وفد بني عامر، وذكروا له أوصاف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سيدنا، وأنت خيرنا، وأنت أفضلنا، وأنت أعظمنا طولا، هذه صفات ثابتة ف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كن خش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تفيض بهم الأمر إلى أن يرفعوه فوق منزلت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وا بقولكم، ولا يستجرينكم الشيطان؛ فإنما أنا عبد، ف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رص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سد جميع الأبواب المفضية إلى الشرك كثيرة جدا في سنته؛ ولذا يقو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الل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جوز لأحد أن يتقصد عبادة عند القبور، بل لا يجوز له أن يقصد ذكرا معينا عند حانوت، أو عند جدار، أو عند حائ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الأماكن التي يُتعبد فيه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ي في المساجد لا بالمقا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ا أجزم أن من يأتي بهذه المياه لا يأتي بها لأن الناس عطاش، لأن الناس مثلا في فصل الشتاء لا يحتاجون إلى الماء، بل إن الواحد منا قد يمر عليه اليوم بأكمله في الشتاء في شدة البرد ولا يحتاج إلى ماء، فكيف يؤتى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ل على أنه ما أحضرها ولا أتى بها إلا من أجل أن يكسب ثوابا م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قصد بهذا الأمر أن يت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كنت لا بد فاعلا فأخرج هذه السيارة خارج المقابر ثم وزع ما تشاء من مياه، من مطعومات، من مشروب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ضا من الأخطاء التي يقع فيها ا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في المق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حدثون في المق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رع زيارة المقابر إلا للضحك أو ل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رعها إلا لعب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وروا المقابر فإنها تذكر ب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ا تذكرة ، إنها تذكر بالآخرة، هذا هو المقصود من زيارة المقا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يقو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الل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 الرجل يأكل في المقابر أو يضحك فاعلم أن الله قد طمس على ق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 لأن هذا الموضع ليس موضع أكل، وليس موضع شرب، وليس موضع حديث، ولا موضع كلام، إنما موضع عب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في حديث البراء الطويل، لما انتهى إلى القبر، ولما يُلحد، جلس على شفير القبر ومعه عود ينكت به، وكأن على رأسه الطير، وعلى رؤوس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ير من الخشوع ثم ذكر، حديث البراء الطويل المعروف؛ هذا يدل على أن هذا الموقف موقف 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وقف عند شفير قبر بكى، حتى ابتلت لحيته من الدموع،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بكي؟ تذكر الجنة والنار، وتأتي إلى هنا وتبك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قبر أول منزل من منازل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تنبه إلى هذا الأ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إن البعض قد يدخل الجوال ويشغل الجوال، وقد تكون نغمات هذا الجوال نغمات موسيقية، بل؛ إذا رنّ الجوال رفعه وكلّم كأنه في 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من المصائب، ينبغ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ي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في مثل هذه المواقف أن تغتنم الفرصة، أن تذكر قلبك بأن ما ذهب إليه هذا الرجل سيحل بك طال الزمن أم قصر، يجب أن يكون القلب يقظا حيا لمثل هذه الأم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إنني أستغرق في قضية الج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تُلي الناس بهذا الجوال، هو نعمة أنعم الله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وهو في الحقيقة صار نقمة، يتحمل البعض أوزارها، وزره ووزر غيره، إذا دخل المسجد لم يغلقه، كأن مصالحه الدنيوية ستتعطل لو أغلق الجوال أو وضعه على الصا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خي، خمس دقائق أو عشر دقائق، ألا تضحي به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ء هذا الرجل إلا لخير في قلبه، لماذا تأتي وتحمل نفسك أوزارا، وتشغل إخوانك المسلمين في صلاتهم؟ يكفي ما نحن فيه من الانصراف والشغل عن الصلاة، الواحد منا إذا دخل في الصلاة أخذته الأشغال وأخذته الأوهام فيأتي إنسان ويزيد المسلم بعدا عن الخشوع في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إنني أ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يشتكون في بيو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ي مصاب لا أعرف له حلا، ذهبت به إلى المستشفيات، زوجتي، أنا مصاب بكذا، عندي قلق، عندي توتر، الولد لا يأكل، الولد لا يشرب، مصيبة، نكبة، بلية في هذا البيت، ما السبب؟ انظر إلى حالك، ما الذي يصدع في هذه البيوت؟ أيصدع ب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يُصدع بمزامير الشيطان؟ العبد،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 بيته ولم ي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عند دخوله البيت ولا عند مأكله، قال الشيطان لإخ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تم المبيت والع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 لي ب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و حال بيت تحل به الشياطين؟ لا شك أنه تحل به البلايا والمصائب، إن جاء في البيت فأغانٍ وموسيقى، إن ركب سيارته فكذلك، إن دخل بي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ذلك، إن سار، إن ذهب، إن حلّ، إن قام، إن ق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في له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في إعراضا ع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واجب على المسلم أن يتذكر بان هذه نعمة قد يزي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حن في هذه البلاد بلغنا مرتبة من النعم،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خشى من تبع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آباؤنا وأجدادنا الكبار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قبلت عليك الدنيا فخف منها، وإذا أدبرت فارجها،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رأيت هذه الدنيا قد أقبلت عليك فانظر إلى حالك مع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هذه مكرم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ير الطاعة التي قمت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 أن هذه النعم التي جاءتك وأنت على حال معاصٍ فإنما هي حالة استدر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عقبة بن عا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 الله يعطي العبد من النعيم وهو مقيم على معاصيه فاعلم بأنه استدرا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حن بلغنا مرتبة عالية من الترف،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ميرات في الجوال، وما يصور فيها، حتى إن التصوير أصبح لا قدر له ولا قيمة في نفوس المسلمين، حتى صُورت محارم المسلمين، ماذا سنجني على أنفسنا؟ قد تزول هذه النع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ربما كم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أتي جوالات تنظر فيها إلى المتصل وينظر إليك في نفس الحال، ماذا يكون حال بنات المسلمين ونساء المسلمين؟ نسأل الله أن يلطف 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أن نفيق وان نتعظ وأن نتبصر بما يخططه أعداؤنا لإبعادنا عن ديننا، قضية التصوير في كل شيء، نصوص صريحة، أنا أ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عض من الناس إذا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تصوير محر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خي فلان أفتى، هذا من هيئة كبار العلماء،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عين والرأس، على العين والرأس، وهذا من علمائنا نقدره ونحترمه ونجله، لكن انظر إلى بقية العلماء الك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فتوا بهذا أم أفتى شخص واحد؟ هو مجتهد، إن أصاب فله أجران، وإن أخطأ فله أجر واحد، لكن عندك نصوص صريحة، أنا أقول في بعض القض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نحتاج إلى فتيا، والله ما نحتاج إلى فت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حاديث كثير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المص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يكفيك هذا؟ الآن؛ الصورة التي تخرج من الكاميرا الفوتغرافية السريعة، أسألك بالله ماذا تقول عنه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قة؟ 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ستيك؟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ص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هي صورة، لا فرق بينها وبين غيرها، صحيح أن الجرم قد يعظم، لكن لا فرق بينها وبين التصوير في مختلف طرقه وأسالي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ا؛ نجد أن البعض من الناس توغل في هذا الأمر، واستفحل به هذا الأمر، قضية الأسهم المختل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وص صر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مسة في المائة من الربا؟ اثنان؟ عشرة؟ عشرون؟ ثلاثون؟ ما الفرق؟ ألم يق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ذَرُوا مَا بَقِيَ مِنَ الرِّبَا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عطني دليلا على انه يجوز واحد في المائة؟ أتحد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في سنن ابن ماجة، لما قرأ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ذَرُوا مَا بَقِيَ مِنَ الرِّبَا 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ذا قا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مات ولم يبين لنا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بي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كن ير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ين أن هناك مسالك للربا؛ ولذا ل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مات ولم يبين لنا هذه الآ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ربا والر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ر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بهة، إذ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شبه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شيء شبهة، كل شيء شب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تقِ الشبهة، وليست شبه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رهم من الربا أشد عند الله من ست وثلاثين ز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الذي أخرج هذا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ربا اثنان وسب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ا، أيسرها أن ينكح الرجل 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س فيه دليل على أنه يجوز واحد في الما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 الذي أحل خمسة في المائة وحرم ستة في المائة أو حرم خمسة ونصف في المائة أو خمسة وربع في المائة؟ ما الذي حرمها؟ الربا كله ح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ا؛ لما تحدثت عن هذا في خطب سابقة قيل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يحرم الأسهم ك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لا أحرم الأسهم كلها، ولكنني أست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ضع عشرين ألفا ثم بعد أيام يمكن لا تتجاوز أسبوعا تحصل على عشرين أو ثلاثين أو مائة أو أ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يه شيء من الغر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حلت النكبة بهؤل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إن البعض م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بما حُدثت من مصا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يدخلون في هذه الأسهم المختلطة أودى بهم الأمر ليدخلوا في الأسهم المحرم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خي، لا أسهم نقية ولا أسهم محرمة ولا أسهم مختلطة، الكل حل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نة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كما عند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ل أمة فتنة، وفتنة أمتي في ال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هل ولا يهمل، يمهل ولا يهمل،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ليملي للظالم حتى إذا أخذه لم يفل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أَخْذُ رَبِّكَ إِذَا أَخَذَ الْقُرَى وَهِيَ ظَالِمَةٌ إِنَّ أَخْذَهُ أَلِيمٌ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حن لا نتشمت، ولكنني أعظ وأذكر أن ما جرى من هبوط في الأسهم هبوط يُعجب منه حتى خسر البعض ملايين، بل يأخذ تسهي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د قد يرث عشرة ملايين ثم لحبه لهذا المال يأخذ تسهيلات من البنك عشرة ملايين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ا صر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ذا به يخسر هذه و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سر ما ورثه من مورثه، ثم تبقى عليه عشرة ملايين في ذمته للب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 على و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صداق 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با، وإن كثر، فإن عاقبته إلى قُ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ما جرى يجب أن يكون عبرة ليس للسابقين فقط، ليحمد الله السابقون أنهم على قيد الحياة حتى يتوبوا ويرجعوا ويثوبو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ندموا على ما صدر منهم من الولوج في الأسهم المختلطة أو في الأسهم الربوية المحرمة المحضة، ليحمد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دنيا تذهب وتعود، ولكن من أحسن نيته عوض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تنبه لهذا الأ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بعض ممن لم يدخل دخل الآن، ممن لم يدخل في الأسهم دخل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أسهم رخيصة أدخل فيها، لك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ذ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ذرك من أن تدخل في أسهم مختل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ؤزك الشيطان على أن تدخل في هذه الأسهم؛ إذا كنت ولا بد فاعلا فادخل في الأسهم النقية الواضحة الصري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خي، القضية ليست قضية مال، وليست قضية دنيا، القضية قضية آخرة، فيها حساب، فيها عقاب، ربما تجمع هذه الأموال من مصادر محرمة ثم يتوفا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ذا يصنع ورثتك بهذا المال؟ هو لهم حل حلال؛ لأنهم أخذوه من طريق شرعي، وهو الإرث، يأخذون غنمه، وأنت تتحمل غرمه، فارفق ب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إلا لحظات ثم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قد مات، ثم تواجه عملك ومصي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حار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سأل الله أن يلطف بنا، وأن يرد ضالنا، وأن يثبت مهتدينا، إنه ولي ذلك والقادر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بين الأخطاء العظيمة التي تجرح عقيدة المسلم أن يذهب إلى السحرة؛ ليسألهم، أو يتداوى عندهم، ولا يغتر مغتر بقول أحد من الأئمة أو بقول احد من العلماء، انظر إلى ما عليه جماهير العلماء، انظر إلى ما عليه عامة علماء الأمة، بل انظر إلى 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ى كاهنا فسأله عن شيء لم تُقبل له صلاة أربعين يو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حديث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ى كاهنا أو عرافا فصدقه بما يقول فقد كفر بما أنزل على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ديث صريح، لا يحتاج فيه إلى فتيا عالم ولا إلى فتيا مفت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ا أنبه على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عض، وقد حُدثت بهذا من بعض من اتُّصل عليه، البعض قد يتصل عليه شخص من خارج المملكة، و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فلان؟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يذكر اسم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ساكن في المملكة في مكان كذ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ثم يذكر له بعض الأشياء،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يا أخي من باب النصيحة لك ومن باب محبت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خرف القول، تلبيس الكهنة والسح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معمول لك عمل، وهو موجود في المكان الفلاني، وإن شئت أن تتحقق فاذهب إليه، فأنت مريض، أنت معمول لك عمل إن شئت أن أعالجك فانا على استعداد، وإن شئت أن تعالج عند غيري فلك ذلك، من باب أن يمهد له، وكل هذا من تهاويل السحرة والكهنة، فليتنبه إلى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صحتُ كثيرا ممن استشارني في هذا الموضوع وقلت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لتفت إلى هذا البت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لتفت وهو الآن بخير ومعافى وبصحة كاملة، لأ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صاب بنكبة أو بمرض عضال أو تحصل لك وفاة بعد أسبوع إن لم تأخذ بنصيح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تتنبه 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ثل هذه الاتصالات التي تأتي من الخارج أو من الداخل لا يُلتفت إليها، ولو التفتَّ إليها فقد جرحت عقيدتك، 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معظم ما عليه كثير من الناس من هذه الأمراض إنما هي من الأوهام والأمراض النفسية؛ نتيجة مشاكل سابقة أو نتيجة بعد ع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نتيجة موقف من المواقف أثر فيه فلم تتحمل نفسه، ثم يظن انه أصيب بعين أو بمس من الجن، نحن لا ننكر أن هناك مسا من الجن، أن هناك عينا، لكن معظم ما عليه كثير من الناس حسبما استقرأته، غالبه إنما هي وساوس وأوهام وأمراض نفس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ضا، من الأخطاء التي يقع فيها ا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جراء المسابقات على رق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عما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كله قمار، تدفع نظير هذه الدقائق مبالغ من أجل أن تتحصل على جائزة تصل إلى مليون أو إلى نصف مليون أو إلى أكثر أو إلى أقل، ومن ثم فأنهم يلعبون ع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صل أنت يا مسكين، ويتصل فلان وفلان وفلان، وإذا بحصيلة هذه الاتصالات تصل إلى خمسين مليونا، ثم تكون هناك جائزة بمليون أو بمليونين أو ثلاثة نظير ما أخذوه من هذه المبال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هذا من الميسر والقمار الذي حر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بين هذه الأخطاء أن البعض من الناس إذا حضر لصلاة الجمعة، والمؤذن يؤذن عند دخول الخطيب، يقف لمتابعة المؤذن، وهذا خطأ، فإن عليه إذا دخل والمؤذن يؤذن أن يشرع في صلاة تحية المسجد؛ وذلك لأن استماع الخطبة واجب، أما متابعة المؤذن فهي مستحبة، فكيف يقدم المستحب على ال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دخلت على المسجد والمؤذن يؤذن عند دخول الخطيب، فبادر بأداء ركعتي المسجد حتى يتسنى لك أن تستمع خطبة الإمام من أو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بين الأخطاء، وهذا يتع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لاة الجمعة، أن الخطيب إذا فرغ من خطبته وقال في نها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ذكروا الله يذكركم واشكروه على نعمه يز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قال ال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يذك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فع المأمومون أصواتهم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خطأ، فلا تقال هذه الكلمة لا سرا ولا جهرا؛ بل إن مقصود الإمام أنه لما تحدث عن شيء معين يتعلق ب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نهايتها، أمر المسلمين أن يذكر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عمل في جميع أحوالهم وفي جميع شؤونهم، وليس المقصود أن يأمر الخطيب المأمومين أن يقو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تنبه إلى هذا؛ ولهذا يقال بع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ذكروا الله يذك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شكروه على نعمه يزد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ينبغي للخطباء أن يدعوا مثل هذه الجملة أحيانا حتى يعلم الجميع أنها ليست واجبة، وأ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ت وارد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بين الأخطاء، وهذا يتعلق بالزكاة، أن البعض من المزكين يظن أن وجوب الزكاة يكون في شهر رمضان، وهذا خطأ، بل إن من شروط وجوب الزكاة أن يدور عليها الحول، فإذا شرعت مثلا في جمع أموال في شهر محرم فاعلم أن وقت وجوب إخراج الزكاة عليك هو وقت محرم، إذا شرعت في عمل تجاري فاعلم أن هذه التجارة يجب تزكيتها في شهر محرم أو في شهر صفر إذا ابتدأت في صفر، إذا ابتدأت في رمضان اعلم أن حلول الزكاة في رمضان، وهلم ج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ن يبدأ الإنسان مثلا في شهر محرم ثم إذا جاء محرم من السنة التي تليها يؤخرها حتى يأتي رمضان فهذا ليس عليه دليل؛ بل إن المتأخر عن أدائها قد يأثم إلا إذا وجدت مصلحة تستدعي بأن يؤخر المزكي زكاته إلى ما بعد حلول وجوب الزكاة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خط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تعل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زكاة أن البعض يسقط الدين الذي في ذمة المدين بنية الزكاة التي عنده، مثا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إنسانا وجبت عليه الزكاة مثلا عشرة آلاف ريال، وهو يطلب شخصا معسرا، يطلبه عشرة آلاف ريال،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سقط ديني الذي على فلان، وأعتبره ما وجب عليّ من زكاة، وهذا خطأ؛ لم؟ لأن ما في ذمة هذا المعسر لك، هو قليل الشأن عندك؛ لأنه ليس في يدك، فكأنك قدمت الرديء في الزكاة على الطي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يَمَّمُواْ الْخَبِيثَ مِنْهُ تُنفِ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ن الزكاة أخذ وعطاء ولا يوجد هن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ؤخذ من أغنيائهم فترد إلى فقرائ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26:00Z</dcterms:created>
  <dc:creator>الشيخ زيد بن مسفر البحري</dc:creator>
  <dc:description/>
  <dc:language>en-US</dc:language>
  <cp:lastModifiedBy>c.expert</cp:lastModifiedBy>
  <cp:lastPrinted>2011-04-02T16:45:00Z</cp:lastPrinted>
  <dcterms:modified xsi:type="dcterms:W3CDTF">2016-05-12T12:27:00Z</dcterms:modified>
  <cp:revision>3</cp:revision>
  <dc:subject>1/ أخطاء شائعة تتعلق بالصلاة 2/ أخطاء تتعلق بالتعامل المالي 3/ خطأ الذهاب للسحرة 4/ أخطاء تتعلق بالزكاة</dc:subject>
  <dc:title>أخطاء يقع فيها بعض الناس (2)</dc:title>
</cp:coreProperties>
</file>