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خطاء</w:t>
            </w:r>
            <w:r>
              <w:rPr>
                <w:sz w:val="36"/>
                <w:sz w:val="36"/>
                <w:szCs w:val="36"/>
                <w:rtl w:val="true"/>
                <w:lang w:bidi="ar-EG"/>
              </w:rPr>
              <w:t xml:space="preserve"> </w:t>
            </w:r>
            <w:r>
              <w:rPr>
                <w:rFonts w:cs="Traditional Arabic"/>
                <w:sz w:val="36"/>
                <w:sz w:val="36"/>
                <w:szCs w:val="36"/>
                <w:rtl w:val="true"/>
                <w:lang w:bidi="ar-EG"/>
              </w:rPr>
              <w:t>يفعل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تخصيصه</w:t>
            </w:r>
            <w:r>
              <w:rPr>
                <w:sz w:val="36"/>
                <w:sz w:val="36"/>
                <w:szCs w:val="36"/>
                <w:rtl w:val="true"/>
                <w:lang w:bidi="ar-EG"/>
              </w:rPr>
              <w:t xml:space="preserve"> </w:t>
            </w:r>
            <w:r>
              <w:rPr>
                <w:rFonts w:cs="Traditional Arabic"/>
                <w:sz w:val="36"/>
                <w:sz w:val="36"/>
                <w:szCs w:val="36"/>
                <w:rtl w:val="true"/>
                <w:lang w:bidi="ar-EG"/>
              </w:rPr>
              <w:t>بآخر</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وبدا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هنئة</w:t>
            </w:r>
            <w:r>
              <w:rPr>
                <w:sz w:val="36"/>
                <w:sz w:val="36"/>
                <w:szCs w:val="36"/>
                <w:rtl w:val="true"/>
                <w:lang w:bidi="ar-EG"/>
              </w:rPr>
              <w:t xml:space="preserve"> </w:t>
            </w:r>
            <w:r>
              <w:rPr>
                <w:rFonts w:cs="Traditional Arabic"/>
                <w:sz w:val="36"/>
                <w:sz w:val="36"/>
                <w:szCs w:val="36"/>
                <w:rtl w:val="true"/>
                <w:lang w:bidi="ar-EG"/>
              </w:rPr>
              <w:t>بالعام</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والاحتف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تزود</w:t>
            </w:r>
            <w:r>
              <w:rPr>
                <w:sz w:val="36"/>
                <w:sz w:val="36"/>
                <w:szCs w:val="36"/>
                <w:rtl w:val="true"/>
                <w:lang w:bidi="ar-EG"/>
              </w:rPr>
              <w:t xml:space="preserve"> </w:t>
            </w:r>
            <w:r>
              <w:rPr>
                <w:rFonts w:cs="Traditional Arabic"/>
                <w:sz w:val="36"/>
                <w:sz w:val="36"/>
                <w:szCs w:val="36"/>
                <w:rtl w:val="true"/>
                <w:lang w:bidi="ar-EG"/>
              </w:rPr>
              <w:t>بالأعمال</w:t>
            </w:r>
            <w:r>
              <w:rPr>
                <w:sz w:val="36"/>
                <w:sz w:val="36"/>
                <w:szCs w:val="36"/>
                <w:rtl w:val="true"/>
                <w:lang w:bidi="ar-EG"/>
              </w:rPr>
              <w:t xml:space="preserve"> </w:t>
            </w:r>
            <w:r>
              <w:rPr>
                <w:rFonts w:cs="Traditional Arabic"/>
                <w:sz w:val="36"/>
                <w:sz w:val="36"/>
                <w:szCs w:val="36"/>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جعلنا بالإسلام خير أمة أخرجت للناس، وأشهد أن لا إله إلا الله وحده لا شريك له في 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بيته وألوهيته وأسمائه وصفاته، وأشهد أن محمداً عبده ورسوله، بلغ الرسالة، وأدّى الأمانة، وتركنا على البيضاء لا يزيغ عنها إلا هالك، صلى الله عليه وعلى آله وأصحابه الذين تمسكوا بسنته، وساروا على نهجه، وجاهدوا في الله حق جهاد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تي لنفسي وإيكم ه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سبوا أنفسكم قبل أن تحاسبوا، واعلموا أنكم غدا بين يدي موقوفون وعلى أعمالكم مجز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حاسب أنفسنا في كل وقت و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اجب على المسلم أن يحاسب نفسه في جميع الأوقات والساعات والشهور والأيام، ولا يختص ذلك بوقت معين ولا بشهر 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نلاحظ بعض الناس وخصوصاً في هذا الزمان يعلقون محاسبتهم لأنفسهم على آخر شهر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جة وبدا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حرم، و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هاية سنة وذاك بداية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اسبون أنفسهم فيهما وينسون باقي الشهر و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أصل له في الإسلام، التخصيص في هذا الوقت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ذكير بالتوبة ومحاسبة النفس بمناسبة نهاية السنة الهجرية، ولا بالتهاني والتبريكات بمناسبة العام الجديد عبر الرسائل في الواتساب والتغريدات في مواقع التواصل ولا غيرها، كل هذا لا أص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واجب على المسلم أن يحاسب نفسه في كل الأوقات، لا في وقت معين إلا ب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هناك دليل على تحديد هذا الوقت للمحاسبة، بل هو من البدع المحد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ا يجعل آخر العام عيداً تتبادل فيه التهاني، وليس هناك عيد إلا عيد الفطر وعيد الأضحى لهذه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ا بداية شهر محرم بداية السنة الهجرية فهذا شيءٌ اصطلاحي، هذا شيء اصطلحوا عليه للحاجة، ولم يكن بداية السنة بالمحرم موجود لا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في عه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حدث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في خلافته كانت تأتيه كتابات من عماله غير مؤرخه، فلا يدري متى كت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ج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ارهم في هذا الأمر، فقد كان للنصارى تاريخ</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 الميلادي يبدؤون السنة من يوم مولد المسيح بزعمهم، ويسمونه السنة الميلادية، وكان الفرس لهم تاريخ، وكان الروم لهم تار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ر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خذوا شيئا من هذه التواريخ، قال الشيخ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هذا فيه تشبه بالكفا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نهينا عن التشبه بالكفار، فاستشار الصحابة في هذا الأمر فاتفق رأيهم على أن يؤرخوا باله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هج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الحدث العظيم الذي أعز الله به الإسلام، وتكونت للمسلمين دولة في المدينة من المهاجرين والأنصار، فهذه الهجرة حدث عظيم في الإسلام، فلذلك رأوا أن يبد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 تاريخ السنة من هذه الهجرة العظيمة، ولكنهم </w:t>
      </w:r>
      <w:r>
        <w:rPr>
          <w:rFonts w:ascii="Traditional Arabic" w:hAnsi="Traditional Arabic" w:cs="Traditional Arabic"/>
          <w:sz w:val="36"/>
          <w:sz w:val="36"/>
          <w:szCs w:val="36"/>
          <w:rtl w:val="true"/>
        </w:rPr>
        <w:t>بدؤوها</w:t>
      </w:r>
      <w:r>
        <w:rPr>
          <w:rFonts w:ascii="Traditional Arabic" w:hAnsi="Traditional Arabic" w:cs="Traditional Arabic"/>
          <w:sz w:val="36"/>
          <w:sz w:val="36"/>
          <w:szCs w:val="36"/>
          <w:rtl w:val="true"/>
        </w:rPr>
        <w:t xml:space="preserve"> من محرم، وأما بداية قد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دينة لم يكن في محرم بل كانت في ربيع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فظوا هذا التأريخ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في ربيع الأول وليست في محرم، ولكن اتفق الصحابة جمهورهم وجمهور المسلمين على أن يبدؤوها من المحرم الذي في سنة الهجرة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ل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من الأشهر الحرم، وقد مد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 الصِّيَامِ بَعْدَ شهر رَمَضَا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دؤوا الهجرة أو التاريخ من دخول المحرم، هذا الذي عليه جمهور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ر المسلمون على هذا يؤرخون بالتاريخ الهجري ولم يحدثوا عند ذلك لا تهاني ولا محاسبة للنفس ولا أي شيء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إنما يريدون بداية التاريخ السنوي ليعرفوا مواقيت معاملاتهم وعقودهم وغير ذلك، هذا هو الغرض، وليس الغرض أن يجعل بداية السنة الهجرية عيدا يهنأ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حدث فيه المحاسبات للنفوس بنهايته أو ما أشبه ذلك، فعلينا أن نعرف هذا الأمر ونجليه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دليل على أنه لا يخص بداية العام الهجري بشيء من ذلك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وا يخصونه بشيء، إنما كانوا يستعملونه لأجل معرفة بداية السنة التي تتعلق بها معاملاتهم وأحكامهم لا غير، فهذا أمر يجب أن يتنبه له، فإن النصارى كانوا يجعلون بداية السنة الميلادية عيدا لهم يسمونه عيد الم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بادلون التهاني فيه وصناعة الأطعمة وغير ذلك، ونحن منهيون عن التشبه بالنصارى في سائر أعم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جب عليه دائما أن يحاسب نفسه في ليله ونهاره وساعاته وأوقاته، فينظر في أعماله ما كان منها صالحا يتزود منه ويستمر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كان منها سيئا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الله يقبل التوبة عن عباده، هكذا يكون عمل المسلم دائما وأبدا مع نفسه يحاسبها وينظر في أعماله، فيجدد التوبة عن التقصير والخ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مر على الطاعة إلى أن ينتهي أجله، هذا شأن كل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أن يذهب إلى تعظيم الأيام والمناسبات ويتبادل التهاني مع غيره وغير ذلك فهذا ليس من دي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ا كان من العيدين الشريفين عيد الفطر وعيد الأضحى، فإنهما اليومان العظيمان في الإسلام، ويجب على المسلمين أن يستقلوا في دينهم ويستغنوا بدينهم عن جميع الأد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ت أديان سماوية لأنها نسخ</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الإسلام، أو كانت أديان أرضية ابتدعها الناس لأنفسهم، فدين الإسلام جاء حاسما لكل ما سب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مسلمين أن يعتزوا بهذا الدين لعظيم، وأن يتمسكوا به، وأن لا يدخلوا عليه شيئاً من المحدث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سُنَّتِي وَسُنَّةِ الْخُلَفَاءِ الرَّاشِدِينَ الْمَهْدِيِّينَ من بَعْ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مَسَّكُوا بِهَا وَعَضُّوا عَلَيْهَا بِالنَّوَاجِذِ، وَ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خَيْرَ الْحَدِيثِ كِتَابُ اللَّهِ وَخَيْرَ الْهَدْيِ هَدْيُ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رَّ الْأُمُورِ مُحْدَثَاتُهَا، وَ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ى المسلمين أن يتنبهوا لهذا ولا يتساهلوا في دخول البدع والمحدثات، وإن كانت في أول أمرها صغيرة فإنها تكبر وتعظم وتتطور وتنسخ السنن النبوية، ولا ينظر إلى أعمال الناس واستحسانات الناس والتقاليد للأمم الأخرى، فإن هذا ضياع للدين، ضياع للإسلام، وأتباع لغ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استبدل الإسلام كله بغيره، أو استبدل بعضه بغيره، فلا يتساهل في هذا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جميع المسلمين من كل ذنب، فاستغفروه إنَّه هو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مروا دنياكم بالعمل الصالح، واستغلوا أيام أعماركم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لك من هذه الدنيا إلا ما كتبه الله لك من العمر طويلا كان أو قصيراً، فعليك أن تشغل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 في أعمالك، تذكر ما قدمت فتحدث لكل ذنب توبة، فإن الله يقبل التوبة عن عباده ويعفو عن 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في كل وقت وحين، في الليل والنهار، في آخر شهر محرم في آخر شهر ذي الحجة، وفي شهر محرم وغير ذلك من الأوقا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ظر دائما في عملك، وحاسب نفسك، وا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في جميع أمورك، واحزم أمرك، فإنك على وشك الرحيل إلى الآخرة في كل لحظة، وفي كل يوم، وفي كل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ينا أن 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و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نحدد أياما لم يحددها الله ولا رسوله للتوبة وللمحاسبة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w:t>
      </w:r>
      <w:r>
        <w:rPr>
          <w:rFonts w:ascii="Traditional Arabic" w:hAnsi="Traditional Arabic" w:cs="Traditional Arabic"/>
          <w:sz w:val="36"/>
          <w:sz w:val="36"/>
          <w:szCs w:val="36"/>
          <w:rtl w:val="true"/>
        </w:rPr>
        <w:t xml:space="preserve"> محمد بن عبد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3:00Z</dcterms:created>
  <dc:creator>الشيخ يحيى بن إبراهيم الشيخي</dc:creator>
  <dc:description/>
  <dc:language>en-US</dc:language>
  <cp:lastModifiedBy>ahmed</cp:lastModifiedBy>
  <cp:lastPrinted>2024-06-03T11:54:00Z</cp:lastPrinted>
  <dcterms:modified xsi:type="dcterms:W3CDTF">2024-06-03T08:54:00Z</dcterms:modified>
  <cp:revision>3</cp:revision>
  <dc:subject>1/وجوب محاسبة النفس وعدم تخصيصه بآخر العام 2/قصة التاريخ الهجري وبدايته 3/حكم التهنئة بالعام الهجري والاحتفال به 4/الحث على التوبة والتزود بالأعمال الصالحة</dc:subject>
  <dc:title>أخطاء يفعلها بعض الناس في نهاية العام</dc:title>
</cp:coreProperties>
</file>