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ا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اف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قُو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غ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س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7:00Z</dcterms:created>
  <dc:creator>الشيخ / خالد الخشلان</dc:creator>
  <dc:description/>
  <dc:language>en-US</dc:language>
  <cp:lastModifiedBy>c.expert</cp:lastModifiedBy>
  <cp:lastPrinted>2011-04-02T16:45:00Z</cp:lastPrinted>
  <dcterms:modified xsi:type="dcterms:W3CDTF">2016-06-29T12:59:00Z</dcterms:modified>
  <cp:revision>3</cp:revision>
  <dc:subject>1/ الأعمال بالخواتيم 2/ مظاهر في شهر رمضان يجب الحذر منها 3/ مفاسد التساهل بأداء بعض الصلوات مع الجماعة 4/ ذم إهمال قراءة القرآن في رمضان 5/ خطورة الإسراف في المآكل والمشارب 6/ وجوب الحذر من لصوص رمضان.</dc:subject>
  <dc:title>أخطاء في رمضان</dc:title>
</cp:coreProperties>
</file>