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طاء</w:t>
            </w:r>
            <w:r>
              <w:rPr>
                <w:b/>
                <w:b/>
                <w:bCs/>
                <w:rtl w:val="true"/>
              </w:rPr>
              <w:t xml:space="preserve"> </w:t>
            </w:r>
            <w:r>
              <w:rPr>
                <w:rFonts w:cs="Traditional Arabic"/>
                <w:b/>
                <w:b/>
                <w:bCs/>
                <w:rtl w:val="true"/>
              </w:rPr>
              <w:t>عقدية</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والكهانة</w:t>
            </w:r>
            <w:r>
              <w:rPr>
                <w:b/>
                <w:b/>
                <w:bCs/>
                <w:rtl w:val="true"/>
              </w:rPr>
              <w:t xml:space="preserve"> </w:t>
            </w:r>
            <w:r>
              <w:rPr>
                <w:rFonts w:cs="Traditional Arabic"/>
                <w:b/>
                <w:bCs/>
                <w:rtl w:val="true"/>
              </w:rPr>
              <w:t xml:space="preserve">- </w:t>
            </w:r>
            <w:r>
              <w:rPr>
                <w:rFonts w:cs="Traditional Arabic"/>
                <w:b/>
                <w:b/>
                <w:bCs/>
                <w:rtl w:val="true"/>
              </w:rPr>
              <w:t>التبرك</w:t>
            </w:r>
            <w:r>
              <w:rPr>
                <w:b/>
                <w:b/>
                <w:bCs/>
                <w:rtl w:val="true"/>
              </w:rPr>
              <w:t xml:space="preserve"> </w:t>
            </w:r>
            <w:r>
              <w:rPr>
                <w:rFonts w:cs="Traditional Arabic"/>
                <w:b/>
                <w:bCs/>
                <w:rtl w:val="true"/>
              </w:rPr>
              <w:t xml:space="preserve">- </w:t>
            </w:r>
            <w:r>
              <w:rPr>
                <w:rFonts w:cs="Traditional Arabic"/>
                <w:b/>
                <w:b/>
                <w:bCs/>
                <w:rtl w:val="true"/>
              </w:rPr>
              <w:t>الاستهز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شرك</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
                <w:bCs/>
                <w:rtl w:val="true"/>
              </w:rPr>
              <w:t>والمشعوذ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سحرة</w:t>
            </w:r>
            <w:r>
              <w:rPr>
                <w:b/>
                <w:b/>
                <w:bCs/>
                <w:rtl w:val="true"/>
              </w:rPr>
              <w:t xml:space="preserve"> </w:t>
            </w:r>
            <w:r>
              <w:rPr>
                <w:rFonts w:cs="Traditional Arabic"/>
                <w:b/>
                <w:bCs/>
              </w:rPr>
              <w:t>4</w:t>
            </w:r>
            <w:r>
              <w:rPr>
                <w:rFonts w:cs="Traditional Arabic"/>
                <w:b/>
                <w:bCs/>
                <w:rtl w:val="true"/>
              </w:rPr>
              <w:t>/</w:t>
            </w:r>
            <w:r>
              <w:rPr>
                <w:rFonts w:cs="Traditional Arabic"/>
                <w:b/>
                <w:b/>
                <w:bCs/>
                <w:rtl w:val="true"/>
              </w:rPr>
              <w:t>حالات</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هان</w:t>
            </w:r>
            <w:r>
              <w:rPr>
                <w:b/>
                <w:b/>
                <w:bCs/>
                <w:rtl w:val="true"/>
              </w:rPr>
              <w:t xml:space="preserve"> </w:t>
            </w:r>
            <w:r>
              <w:rPr>
                <w:rFonts w:cs="Traditional Arabic"/>
                <w:b/>
                <w:bCs/>
              </w:rPr>
              <w:t>5</w:t>
            </w:r>
            <w:r>
              <w:rPr>
                <w:rFonts w:cs="Traditional Arabic"/>
                <w:b/>
                <w:bCs/>
                <w:rtl w:val="true"/>
              </w:rPr>
              <w:t>/</w:t>
            </w:r>
            <w:r>
              <w:rPr>
                <w:rFonts w:cs="Traditional Arabic"/>
                <w:b/>
                <w:b/>
                <w:bCs/>
                <w:rtl w:val="true"/>
              </w:rPr>
              <w:t>النُشرة</w:t>
            </w:r>
            <w:r>
              <w:rPr>
                <w:rFonts w:cs="Traditional Arabic"/>
                <w:b/>
                <w:bCs/>
                <w:rtl w:val="true"/>
              </w:rPr>
              <w:t xml:space="preserve">: </w:t>
            </w:r>
            <w:r>
              <w:rPr>
                <w:rFonts w:cs="Traditional Arabic"/>
                <w:b/>
                <w:b/>
                <w:bCs/>
                <w:rtl w:val="true"/>
              </w:rPr>
              <w:t>تعريفها</w:t>
            </w:r>
            <w:r>
              <w:rPr>
                <w:b/>
                <w:b/>
                <w:bCs/>
                <w:rtl w:val="true"/>
              </w:rPr>
              <w:t xml:space="preserve"> </w:t>
            </w:r>
            <w:r>
              <w:rPr>
                <w:rFonts w:cs="Traditional Arabic"/>
                <w:b/>
                <w:b/>
                <w:bCs/>
                <w:rtl w:val="true"/>
              </w:rPr>
              <w:t>وحكمها</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شد</w:t>
            </w:r>
            <w:r>
              <w:rPr>
                <w:b/>
                <w:b/>
                <w:bCs/>
                <w:rtl w:val="true"/>
              </w:rPr>
              <w:t xml:space="preserve"> </w:t>
            </w:r>
            <w:r>
              <w:rPr>
                <w:rFonts w:cs="Traditional Arabic"/>
                <w:b/>
                <w:b/>
                <w:bCs/>
                <w:rtl w:val="true"/>
              </w:rPr>
              <w:t>الرحال</w:t>
            </w:r>
            <w:r>
              <w:rPr>
                <w:b/>
                <w:b/>
                <w:bCs/>
                <w:rtl w:val="true"/>
              </w:rPr>
              <w:t xml:space="preserve"> </w:t>
            </w:r>
            <w:r>
              <w:rPr>
                <w:rFonts w:cs="Traditional Arabic"/>
                <w:b/>
                <w:b/>
                <w:bCs/>
                <w:rtl w:val="true"/>
              </w:rPr>
              <w:t>لزيارة</w:t>
            </w:r>
            <w:r>
              <w:rPr>
                <w:b/>
                <w:b/>
                <w:bCs/>
                <w:rtl w:val="true"/>
              </w:rPr>
              <w:t xml:space="preserve"> </w:t>
            </w:r>
            <w:r>
              <w:rPr>
                <w:rFonts w:cs="Traditional Arabic"/>
                <w:b/>
                <w:b/>
                <w:bCs/>
                <w:rtl w:val="true"/>
              </w:rPr>
              <w:t>ق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ق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الكعبة</w:t>
            </w:r>
            <w:r>
              <w:rPr>
                <w:b/>
                <w:b/>
                <w:bCs/>
                <w:rtl w:val="true"/>
              </w:rPr>
              <w:t xml:space="preserve"> </w:t>
            </w:r>
            <w:r>
              <w:rPr>
                <w:rFonts w:cs="Traditional Arabic"/>
                <w:b/>
                <w:bCs/>
              </w:rPr>
              <w:t>9</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8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لغاية عظم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ه وإفراده بالعبادة، ولأجل هذا التوحيد شرعت العبادات، فالعقيدة هي الأساس في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الإنسان يخاف على نفسه مما يقدح في توحيده لله، بل الأنبياء مع مكانتهم العالية، ومنزلتهم الرفيعة، كانوا يخافون على أنفسهم من الوقوع في الش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70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جل ذلك كان الكلام عن بعض الأخطاء العقدية لتجنب الوقوع فيها؛ لأن الوقوع فيها وقوع في الشرك من حيث لا يشعر الإنسان؛ فمن دلائل ضعف العقيدة، وضعف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رة السحرة، والكهنة والمشعوذين، ونحوهم، وكون سوقهم رائ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لا يكثرون حينما تصحح العقيدة، ولا ينشئون في بلد يؤمنون بأن هؤلاء السحرة لا يتعلمون السحر إلا مع الكفر بالله؛ كما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تيان إلى السحرة والمشعوذين خطر عظيم على العقيدة، يخشى على صاحبها من الزيغ، فيجب الحذر من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إقامة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ؤلاء السحرة، فيبين حالهم، ويبين الحكم فيهم، فجمهور العلماء 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حرة يقتلون ردّة أو حداً؛ وذلك حتى يتخلص المسلمون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فضح هؤلاء السحرة، وأن يبين كذبهم ودجلهم، فإن هؤلاء السحرة والكهان كثروا ولعبوا بعقول الناس، وبعواطفهم، فيجب أن نحرص كل الحرص على بيان دجلهم وكذ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خطأ ذهاب بعض جهال المسلمين إلى الكهان لسؤالهم عن المغيبات؛ فمن ذهب إلى الكهان ولم يصدقهم لم تقبل له صلاة أربعين يوماً، وأما من صدقهم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Pr>
        <w:t>39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في المسند</w:t>
      </w:r>
      <w:r>
        <w:rPr>
          <w:rFonts w:cs="Traditional Arabic" w:ascii="Traditional Arabic" w:hAnsi="Traditional Arabic"/>
          <w:sz w:val="36"/>
          <w:szCs w:val="36"/>
          <w:rtl w:val="true"/>
        </w:rPr>
        <w:t>(</w:t>
      </w:r>
      <w:r>
        <w:rPr>
          <w:rFonts w:cs="Traditional Arabic" w:ascii="Traditional Arabic" w:hAnsi="Traditional Arabic"/>
          <w:sz w:val="36"/>
          <w:szCs w:val="36"/>
        </w:rPr>
        <w:t>2/4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لخص في شرح كتاب التوحيد، للشيخ صالح الفوزان، ص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الكهنة ونحوهم مما يجب أن يُتنبه إلى خطرهم، وأنهم يفسدون في الأرض فساداً عظيماً، فهم ينشرون السحر والكهانة، والشرك بالله؛ لأنه من المعلوم أن السحر لا يقوم إلا بعد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ؤلاء ينشرون أنواع الفساد في الصرف والعطف،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شرة جائزة بجميع صورها، وهذا من المفاهيم الخاط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شرة هي حل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حل السحر بسحر مثله، فهذا لا يجوز؛ لأن فيه تصديقاً لهؤلاء السحرة، وتعزيزاً لمكانتهم، والإتيان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علاج السحر بالرقى والأدعية الشرعية الواردة في القرآن الكريم والسنة النبوية الصحيحة، فهذا من الرقى المشروعة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علوم و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ناس إذا أصيب بمرض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 سحراً، تجده يدور على السحرة في مشارق الأرض ومغاربها، وكثيراً ما ينتهي إليه أمره إلى الوبال في الحالين، فلا حصل له الشفاء، ولا سلم من الإثم، وهذا 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أن نعالج بالقراءة الشرعية، المشتملة على الدعاء والالتجاء إلى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أناس أصيبوا ب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فقهم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قية الشرعية، فشف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دّ الرحل وسافر لزيارة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فقد ارتكب مخالفة شرعي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شَدُّ الرِّحَالُ إِلَّا إِلَى ثَلَاثَةِ مَسَاجِدَ، 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برك ب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تمسح به، أو السؤال عنده، وكذا غيره من القبور والآثار؛ كل ذلك من البدع التي كثرت وشاعت، فينبغي أن نحذر منها، وأن نحذّر منها غيرنا؛ أما دع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ؤاله الحاجات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شرك أكبر مخر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وضعت الحواجز أمام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ع الناس من القرب والتمسح، إلا بسبب كثرة البدع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رك بالكعبة وجدرانها، وستورها، وبابها، والتمسح بها، فهذا كله لا يجوز، والوارد تقبيل الحجر الأسود ومسحه، وكذا مسح الركن اليماني عند الاست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نبغي 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ك بالآثار المتعددة في مكة والمدينة، مثل التبرك بغار ثور، أو غار حراء، أو بعض الأماكن في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ذلك من الأمور المبتدعة التي يجب الحذر منها، وأن نحذر المسلمي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خطيرة الشائعة التي يجب الانتبا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دين، وبالملتزمين، وبشعائر الإسلام؛ كاللحية، أو الصلاة، أو غير ذلك من 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ؤسف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شاع وانتشر بين كثير من الناس؛ ولا سيما في بعض القنوات المشبوهة التي يق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قص من شرع الله، أو من العلماء والدعاة الناصحين المتمسكين بهذا الدين؛ من أجل إسقاط القدوات، وقيمة العلماء من قلو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باب خطير جداً قد يؤدي بصاحبه إلى الكفر؛ فالاستهزاء بالله، أو بالإسلام، أو بشريعة من الشرائع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أولئك الذين سخرو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ند الذهاب لغزوة 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هذه الآيات دليل على أن من أسرّ سريرة، خصوصاً السريرة التي يمكر فيها بدينه، ويستهزئ به وبآياته ورسو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ها ويفضح صاحبها، ويعاقبه أشدّ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استهزأ بشيء من كتاب الله وسنة رسوله الثابتة عنه، أو سخر بذلك أو تنقصه، أو استهزأ بالرسول، أو تنقصه، فإنه كافر بالله العظيم، وأن التوبة مقبولة من كل ذنب، وإن كان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سير الكريم الرحمن في تفسير كلام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عدي</w:t>
      </w:r>
      <w:r>
        <w:rPr>
          <w:rFonts w:cs="Traditional Arabic" w:ascii="Traditional Arabic" w:hAnsi="Traditional Arabic"/>
          <w:sz w:val="36"/>
          <w:szCs w:val="36"/>
          <w:rtl w:val="true"/>
        </w:rPr>
        <w:t>(</w:t>
      </w:r>
      <w:r>
        <w:rPr>
          <w:rFonts w:cs="Traditional Arabic" w:ascii="Traditional Arabic" w:hAnsi="Traditional Arabic"/>
          <w:sz w:val="36"/>
          <w:szCs w:val="36"/>
        </w:rPr>
        <w:t>2/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هذا حذراً شديداً، فإن الاستهزاء بالدين كفر، ولو كان على سبيل المزاح أو إضحاك ال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ك أن المزاح بالكذب وأنواع الكفر من أعظم المنكرات، ومن أخطرها ما يكون بين الناس في مجالسهم، فالواجب الحذر من ذلك، وقد حذّر الله م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Pr>
        <w:t>4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موع فتاوى الشيخ ابن باز</w:t>
      </w:r>
      <w:r>
        <w:rPr>
          <w:rFonts w:cs="Traditional Arabic" w:ascii="Traditional Arabic" w:hAnsi="Traditional Arabic"/>
          <w:sz w:val="36"/>
          <w:szCs w:val="36"/>
          <w:rtl w:val="true"/>
        </w:rPr>
        <w:t>(</w:t>
      </w:r>
      <w:r>
        <w:rPr>
          <w:rFonts w:cs="Traditional Arabic" w:ascii="Traditional Arabic" w:hAnsi="Traditional Arabic"/>
          <w:sz w:val="36"/>
          <w:szCs w:val="36"/>
        </w:rPr>
        <w:t>2/5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ستهزأ بأحد الملتزمين لأجل ما تمثل به من شريعة، فإن هذا استهزاء بالشريعة، والاستهزاء بالشريعة كفر، إما إذا استهزأ بأشخاصهم، فهذا مزلق خطير يُخشى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الحذر من ذلك، والتحذير منه؛ لما في ذلك من الخطر العظيم، والفساد الكبير، والعواقب الوخيمة، عافانا الله والمسلمين من ذلك، وسلك بنا وبهم صراطه المستقيم، إنه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صرف القلوب صرف قلوبنا ع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 الاستفادة 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ل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الرحمن بن صالح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طاء عق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خص في شرح كتا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يخ صالح الفو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فتاوى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كريم الرحمن في تفسير كلام المنان، للشيخ ابن 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58:00Z</dcterms:created>
  <dc:creator>الشيخ/  تركي بن علي الميمان</dc:creator>
  <dc:description/>
  <cp:keywords/>
  <dc:language>en-US</dc:language>
  <cp:lastModifiedBy>ahmed</cp:lastModifiedBy>
  <cp:lastPrinted>2011-04-02T16:45:00Z</cp:lastPrinted>
  <dcterms:modified xsi:type="dcterms:W3CDTF">2014-02-06T11:47:00Z</dcterms:modified>
  <cp:revision>4</cp:revision>
  <dc:subject>1/فضل التوحيد وخطر الشرك 2/خطر الذهاب إلى السحرة والمشعوذين 3/الواجب الشرعي نحو السحرة 4/حالات الذهاب إلى الكهان 5/النُشرة: تعريفها وحكمها 6/حكم شد الرحال لزيارة قبر النبي -صلى الله عليه وسلم- 7/حكم التبرك بقبر النبي -صلى الله عليه وسلم- 8/حكم التبرك بالكعبة 9/خطر الاستهزاء بالدين 10/ بعض صور الاستهزاء بالدين</dc:subject>
  <dc:title>أخطاء عقدية(2): في السحر والكهانة - التبرك - الاستهزاء</dc:title>
</cp:coreProperties>
</file>