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ضي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فط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ح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غ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م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دب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ج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او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م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شِ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قْر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حِ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ذ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ث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ا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رما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ب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عِي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ب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لَا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ْم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صْطَب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اخ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ط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حو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ح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و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ن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كل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ش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ذ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خلا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ا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مِي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تْ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ا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اب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ق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اب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تم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ق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ؤ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ئ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ذيل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ق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ق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هل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ا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اب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دَب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ود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نزل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و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ج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عي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دَبُّ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ِيَا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خ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ث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ِّن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ُ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ُرْق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ه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صُمْ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ذ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و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وه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غ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س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ف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َفّ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هل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رت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ض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هده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ه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ض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ض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ف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ح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فاه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ت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ك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ئِ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غ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جود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خ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ت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ُ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58:00Z</dcterms:created>
  <dc:creator>الشيخ د. علي بن عبدالعزيز الشبل</dc:creator>
  <dc:description/>
  <dc:language>en-US</dc:language>
  <cp:lastModifiedBy>ahmed</cp:lastModifiedBy>
  <cp:lastPrinted>2024-03-13T11:59:00Z</cp:lastPrinted>
  <dcterms:modified xsi:type="dcterms:W3CDTF">2024-03-13T10:00:00Z</dcterms:modified>
  <cp:revision>4</cp:revision>
  <dc:subject>1/تضييع الصلاة والنوم عنها في رمضان 2/مخالفة الهدي النبوي في الإفطار والسحور 3/خرق الصيام بالغية والنميمة 4/هجر القرآن وتدبره 5/عجم إتمام صلاة التراويح مع الإمام.</dc:subject>
  <dc:title>أخطاء تقع في شهر رمضان</dc:title>
</cp:coreProperties>
</file>