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خطاء</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صلين</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لاة</w:t>
            </w:r>
            <w:r>
              <w:rPr>
                <w:b/>
                <w:b/>
                <w:bCs/>
                <w:rtl w:val="true"/>
              </w:rPr>
              <w:t xml:space="preserve"> </w:t>
            </w:r>
            <w:r>
              <w:rPr>
                <w:rFonts w:cs="Traditional Arabic"/>
                <w:b/>
                <w:b/>
                <w:bCs/>
                <w:rtl w:val="true"/>
              </w:rPr>
              <w:t>عمود</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مصل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59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الذي جعل الصلاة عمود الدين،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حث على إقامة الصلاة في كتابه المبين وأشهَدُ أنَّ محمداً عبده ورسوله، كان آخر وصيته لأمته عند خروجه من الدنيا، الحث على الصلاة لما لها من الأهمية في الدين، صلى الله عليه وسلم وبارك عليه، وعلى آله وعلى أصحابه، الطيبين الطاهر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ته حديثنا بعد، عن اليهود وجرائمهم عبر التاريخ، لكن عرضت على قضية، أرى أنها من الأهمية بمكان، لا يحتمل التأخير وسوف يكون لنا عودة إلى اليهود في مرات قادمة إن شاء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قضية يا عباد الله، هي أخطاء بعض المصلين هداهم الله في صلاتهم، فإن الصلاة كما لا يخفاكم أيها الإخوة شأنها عظيم في دين الإسلام، وميزانها جليل، ومنـزلتها عند الله عالية، الصلاة مكيال، من وفاه وفي أجره من رب العالمين، ومن طفف فيه فقد علمتم ما قال الله في المطفف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ى هريرة رضي الله عنه أن النبي صلى الله عليه وسلم دخل المسجد، فدخل رجل فصلى ثم جاء فسلم على النبي صلى الله عليه وسلم، فرد عليه السل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 الرجل ذلك ثلاثًا، وفي كل مرة يقول له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لا أحسن غير هذا فعلمني، فعلمه رسول الله صلى الله عليه وسلم الصلاة وكيف تؤد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ول قال لهذا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رأى عليه بعض الأخطاء، وبعض الأمور التي قد تركها فأخلت بصلاته، وكثير من المصلين هذه الأيام ومع الأسف لا يحسن أداء الصلاة تامة كاملة، كما يريدها رب العالمين، وكما صلاها رسولنا صلى الله عليه وسلم، وعلمنا ذلك بفع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ع كثير من المصلين في أخطاء، إما أنها تبطل صلاتهم بالكلية والعياذ بالله، وإما إنها تنقص منه أجوره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هذه محاولة مني أيها الإخوة، جمعت فيها بعض الأخطاء التي يقع فيها المصلون، بعضها شاهدتها بنفسي في مسجدنا هذا، وغيره من المساجد، وبعضها نُقل إليّ أنها تقع من المصلين، فأحببت أن أفردها في خطبة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عز وجل أن ينفعنا به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منا ما ينفعنا وانفعنا بما علمتنا إنك أنت العليم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ى هذه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عله بعض المصلين من الجهر بالنية عند ابتداء الصلاة، والجهر بالنية بدعة يا عباد الله، لم يفعله رسول الله صلى الله عليه وسلم ولم يأمر به، ولا حتى فعله صحابته من بعده، فبعض المصلين هداهم الله، يبدأ صلات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يت أن أصلي صلاة الظهر فريضة الوقت أداء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آخر ما، يقول فكل هذا بدعة وخطأ يجب تركه وعدم فعله، يقول عليه الصلاة والسلا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أ آخر يقع فيه بعض المصلين، وهو قول بعضهم في دعاء الاستفت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معبود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زيادة لم يثبت عن الرسول الله صلى الله عليه وسلم، فإن الصحيح أن يقول المصلي في دعاء الاستفت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وبحمدك، وتبارك اسمك، وتعالى جدك، ولا إله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عبود سواك، فهي خطأ في قولها وهي أيضًا في نفس الوقت خطأ في معناها، لأن هناك أشياء تُعبد من دون ال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وَمَا تَعْبُدُونَ مِنْ دُونِ اللَّهِ حَصَبُ جَهَنَّمَ أَنْتُمْ لَهَا وَارِ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قول المصلي لا معبود سو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استناد بعض المصلين إلى جدار بجواره أو عمود خلفه وهو يستطيع القيام وليس له عذر مشروع في الاستناد فإن هذا الفعل لا يجوز في صلاة الفرض؛ لأن الواجب على المستطيع الوقوف معتدلاً غير مستن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النافلة فلا حرج في ذلك؛ لأنه يجوز أداؤها قاعدًا، فكان أداؤها قائمًا مستندًا جائز من باب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نود التنبيه عليه أيضًا أن بعض المصلين يخالف السنة في القراءة، فيصل الآية بالآية الأخرى، وربما وصل ثلاث آيات أو أكثر مع بعضها البعض بنَفَس واحد، خصوصًا إذا قرأ من قصار المفصل، وهذا أمر وإن كان جائزًا فهو خلاف السنة، فعن أم سلمة رضي الله تعالى عنها، أنها سئلت عن قراءة رسول الله صلى الله عليه وسل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طع قراءته آية آية، بسم الله الرحمن الرحيم، الحمد لله رب العالمين، الرحمن الرحيم، مالك يوم الدين، أخرجه أبو داود و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الشائع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مين بعد الإمام في قوله ولا الضالين، فإن هناك جملة من الأخطاء، منها قول بعض المصلين آمين ولوالدي وللمسلمين فهذه زيادة لا أدري من أين أتوا بها، وهو خطأ ولا شك، ومنها مسابقة بعض المص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 في التأمين، فالإمام لا يزال يقول ولا الضالين، فيستعجل المأموم، ويبدأ قبل غيره بالتأمين، وهذا خطأ واضح، بل ويحصل فيه التشويش على غيره، والأعظم من هذا أنه يفوت على نفسه أجرًا كبيرًا بسبب عجلته، وعدم معرفته بالسنة، فعن أبى هريرة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ن الإمام فأمنوا، فإنه من وافق تأمينه تأمين الملائكة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لائكة لا تؤمن إلا بعد فراغ الإمام من قوله ولا الضالين، فتأملوا رحمكم الله عظم الأجر الذي يفوته على نفسه هذا المستعجل – غفر له ما تقدم من ذنبه– بسبب عدم معرفته بالسنة وبسبب استعجاله، وصدق الله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إِنْسَانُ عَجُ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ومن الأخطاء التي كثيرًا ما يقع بها الناس، عدم إقامة الصلب – وهو الظهر – في القيام والجلوس والركوع و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احظ على بعض المصلين أن قيامه في صلاته غير مكتمل، فتارة يكون محدودبًا بظهره، وتارة مائلاً جهة اليمين، أو جهة اليسار وهذا منهي عنه، فقد ورد النص الصريح على إقامة الصلب في القيام والجلوس عن الرسول صلى الله عليه وسلم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عز وجل إلى صلاة عبد لا يقيم صلبه بين ركوعها وسجو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صلى الله عليه وسلم المسيء صلات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رفع رأسك حتى تعتدل قائمًا فيأخذ كل عظم مأخ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فعت فأقم صلبك وارفع رأسك حتى ترجع العظام إلى مفاصلها –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تتم صلاة لأحد من الناس إذا لم يفع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عنه صلى الله عليه وسلم أنه كان يصلي فلمح بمؤخر عينه إلى رجل لا يقيم صلبه في الركوع والسجود، فلما انصر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سلمين إنه لا صلاة لمن لا يقيم صلبه في الركوع و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زئ صلاة الرجل حتى يقيم ظهره في الركوع و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كل منكم يا عباد الله أن يحرص على إقامة ظهره ما استطاع في صلاته؛ لتسلم له صلاته، لأن عدم إقامة الظهر في الركوع والسجود نقص في الصلا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وأ الناس سرقة، الذي يسرق من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سرق من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 ركوعها وسجو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علم أنه يدور في ذهن بعضكم الآن هذا السؤال، وهو كيفية إقامة الظهر في الصلاة، وكيف يقيم أحدنا ظهره في صلاته، لكي لا يقع في هذا الخطأ؟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ثبت في سنن ابن ماجه وغيره أنه كان رسول الله صلى الله عليه وسلم يسوي ظهره في الركوع حتى لو صبت عليه الماء لاستقر، وقال صلى الله عليه وسلم للمسيء صلاته، فإذا ركعت فاجعل راحتيك على ركبتك وامدد ظهرك ومكن ركو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بسن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صلاتنا، وثقّل لنا موازيننا، ولا تضرب بها وجوهنا، يوم لا ينفع مال ولا بنون، إلا من أتى الله بقلب سليم، 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أشهَدُ أنْ لا إلهَ إلا الله وحده لا شريك له ولي الصالحين، وناصر عباده المؤمنين، وخالق الخلق أجمعين، وأشهَدُ أنَّ محمداً عبده ورسوله، إمام المتقين وصاحب لواء الحمد يوم الدين، صلى الله عليه وسلم وبارك عليه، وعلى آله وعلى 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التي يقع فيها بعض المصلين أيضًا هو انتظارهم للإمام إن كان ساجدًا حتى يرفع أو جالسًا حتى يقوم، وعدم الدخول معه إلا إذا كان قائمًا أو راك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دخل المسجد وكان الإمام ساجدًا مثلاً، فإنه يأتي إلى الصف ثم يقف حتى يرفع الأمام، فإذا قام دخل معه في الصلاة، وهذا تصرف خاطئ أيها الإخوة ومخالف للسنة، والصواب أن يدخل مع الإمام على أي حال كان عليه الإمام، قائمًا أو راكعًا أو ساجدًا أو جالسًا، فعن أبى قتاد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يتم الصلاة فعليكم بالسكينة، فما أدركتم فصلوا وما فاتكم فأت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دل به على استحباب الدخول مع الإمام في أي حالة وج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لترمذي عن معاذ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ى أحدكم الصلاة والإمام على حال فليصنع كما يصنع الإ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بد الله بن مغفل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جدتم الإمام ساجدًا فاسجدوا، أو راكعًا فاركعوا، أو قائمًا فقوموا، ولا تعتدّوا بالسجود إذا لم تدركوا الرك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الشائعة أيضًا، والتي لا يراعيها بعض المصلين، هو عدم تمكين الأعضاء السبعة حال السجود، وهذا خطأ فاحش، وخلاف الثابت عن رسول الله صلى الله عليه وسلم، روى البخاري في صحيحه، عن عبد الله بن عباس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النبي صلى الله عليه وسلم أن يسجد على سبعة أعضاء ولا يكف شعرًا ولا ث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هة واليدين والركبتين وال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طاء التي تقع من الناس في هذا على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ناس إذا سجد رفع قدميه قليلاً عن الأرض، أو جعل أحدهما على الأخرى، وهذا خطأ، وهو في هذه الحالة لم يصدق عليه أنه سجد على سبعة أعظ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إذا سجد يكون أنفه على طرف البساط ويرتفع جبينه، فلا يلامس الأرض، والبعض عكس هذه الحالة يضع جبينه على الأرض ويرفع انفه، وكل هذا خطأ، ويكون السبب أحيانًا في وقوع المصلي في هذا الخطأ، أنه يكون لابسًا للعقال، فإذا سجد على طرف العقال ولم يكن قد رفعه أو وضعه، فيأتي طرف عقاله على الأرض، فيرتفع بذلك أنفه أو جبينه عن الأرض، ويكون بهذه الحالة لم يسجد على الأعضاء السبعة التي أُمر بها، وقد أفتى بعض العلماء بعدم صحة صلاة من لم يسجد على الأعضاء السبعة وهو قادر على ذلك، فانتبهوا لهذا الأمر يا عباد الله، واتقوا الله عز وجل في صلاتكم، فإنها عماد دين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مصلين إذا فرغ من قراءة التشهد، والإمام لا يزال جالسًا ولم ينتهِ بعدُ فإن المصلين يقعون في هذه الحالة في خط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هم، يقوم ويعيد التشهد مرة أخرى؛ ليقطع سكوته، ويكون بإعادته للتشهد قد فعل فعلاً محدثًا في الصلاة، والرسول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عض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يد التشهد، بل يبقى ساكتًا حتى يقوم الإمام إذا كان في التشهد الأول، أو يسلم إذا كانت ال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سكوت والصمت في الصلاة أيضًا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سنة في هذه الحالة والصواب، أن يتخير المصلي من الدعاء ما شاء، فلا يبقى ساكتًا، ولا يعيد التشهد، فعن عبد الله بن مسعود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عدتم بين كل ركعتين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ثم ليتخير من الدعاء أعجب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أيضًا، ونجعل هذا آخر كلامنا في هذه الجمعة؛ خشية الإطالة والسأمة هو ما ورد النهي عنه في حديث أبى هريرة رضي الله عنه في مس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اني خليلي صلى الله عليه وسلم عن ثلاث؛ عن نقرة كنقرة الديك، وإقعاء كإقعاء الكلب، والتفات كالتفات الثع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من فعل أحد هذه الثلاث فقد أخطأ والمراد بنقر الديك، هو السرعة في الصلاة وعدم الاطمئنان، ونقر السجود كنقر الديك وإقعاء الكلب هو إلصاق الأليتين بالأرض ونصب الساقين ووضع اليدين على الأرض، فهذه الحركة منهي عنها في الصلاة، وتعد من الأخطاء الفاحشة، وقد جمع الشاعر الحركات المنهية عنها في الصلاة بق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نحن قمنا في الصلاة فإ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ينا عن الإتيان فيها بست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روك بعير والتفات كثع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ر غراب في سجود الفريض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قعاء كلب أو كبسط ذر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ذناب خيل عند فعل التح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عمل بكتابك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49:00Z</dcterms:created>
  <dc:creator>الشيخ ناصر بن محمد الأحمد</dc:creator>
  <dc:description/>
  <cp:keywords/>
  <dc:language>en-US</dc:language>
  <cp:lastModifiedBy>ahmed</cp:lastModifiedBy>
  <cp:lastPrinted>2011-04-02T16:45:00Z</cp:lastPrinted>
  <dcterms:modified xsi:type="dcterms:W3CDTF">2013-02-23T04:50:00Z</dcterms:modified>
  <cp:revision>4</cp:revision>
  <dc:subject>1/ الصلاة عمود الدين 2/ ذكر بعض أخطاء المصلين في صلاتهم </dc:subject>
  <dc:title>أخطاء بعض المصلين ( 1 )</dc:title>
</cp:coreProperties>
</file>