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لي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أصحابه</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علا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صل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5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عظم أركان الإسلام بعد الشهادتين، الصلاة، التي من ضيعها فهو لما سواها أضيع، ومن حافظ عليها كانت له نورًا وبرهانًا ونجاة يوم القيامة، ومن فضل الصلاة أنها فُرضت من الله على رسوله بدون واسطة، فقد أسرى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ضت عليه الصلاة في ملكوت السموات لبيان أهميتها، وهي أول الأركان فرضًا بعد الشهاد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الصحابة صفة الصلاة فرادى وجماعات، بل صلى على المنبر ليروه ويقتدوا به، وأمر الجميع أن يصلوا كصلاته، كما أخرج البخاري في صحيحه من حديث مالك بن الحوير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كما رأيتموني أصل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ظر في كيفية صلاة بعض المصلين يرى أخطاء كثيرة، وبُعدًا عن السُّنة، وهذا شيء مؤلم، ويحزّ في الصدر، أن يجهل كثير من المصلين صفة الصلاة الصحيحة، ونحن في مهبط الوحي، مسلمون أبًا عن جد، وفي مجتمع النساء أعظم من ذلك أخطاءً، فمن هذا المنطلق جعلت هذه الخطبة عن بعض الأخطاء التي يقع فيها بعض المصلين، واقتصرت على المهم منها لضيق الوق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أخطاء التي يقع فيها المصلون بل ويجعلهم يستمرون على أخط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التعرف على صفة صل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يت، مع أن الكتب المؤلَّفة في ذلك كثيرة جدًّا، وفي كل مسجد وبيت، فليس للمسلم عذر في عدم سلوك سبيل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ليد بلا دليل، فالبعض يرى أخاه المصلي يفعل شيئًا فيستحسنه، ثم يقلده بلا معرفة للدليل، ولم تنتشر البدع والأخطاء إلا بمثل هذا التقل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داء في الطهور، فتجد العجلة أثناء الوضوء وعدم استيعاب الفروض غسلاً، وهذا يؤثر على صلاة العبد من حيث القبول والخشوع، بل إنه ليؤثر على صلاة الجماعة كلها فقد أخرج الإمام أحمد في مسنده من حديث عَبْد الْمَلِكِ بْن عُمَ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شَبِيبًا أَبَا رَوْحٍ مِنْ ذِي الْكَلَ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صَلَّى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حَ فَقَرَأَ بِالرُّومِ، فَتَرَدَّدَ فِي آيَةٍ، فَلَمَّا انْصَرَفَ،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يَلْبِسُ عَلَيْنَا الْقُرْآنَ أَنَّ أَقْوَامًا مِنْكُمْ يُصَلُّونَ مَعَنَا لَا يُحْسِنُونَ الْوُضُوءَ، فَمَنْ شَهِدَ الصَّلَاةَ مَعَنَا فَلْيُحْسِنْ الْوُضُو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إتيان بتكبيرة الإحرام عن قيام، فالقيام في الصلاة ركن من أركانها وتكبيرة الإحرام ركن، ولا يؤتى بها إلا عن قيام إلا من كان عاجزًا عن ذلك فيسقط ركن القيام عنه، غير أني ألحظ بعض المصلين يكبر وهو قد انحنى راكعًا، وذلك إذا دخل المصلى والإمام في الركوع ركع قبل التكبير، وهذا مبطل للصلاة، فلا بد أن ينتصب قائمًا ثم يكبر للإحرام ثم ينحني للرك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ويت تكبيرة الإحرام مع الإمام والانشغال بقراءة القرآن أو أداء السنة، مع أن تكبيرة الإحرام مع الإمام خير من قراءة القرآن، وإكمال السنة في ذلك الوقت، فتكبيرة الإحرام ركن، والركن أفضل من النوافل عند الله، واختلف أهل العلم متى تدرك تكبيرة الإحرام، أرجحها هو حضور التكبيرة في الصف، وعدم الاشتغال عنها بغير الاستعداد للصلاة المفروضة، فمن كبّر الإمام للإحرام وهو لا يزال يقرأ القرآن أو يتم صلاة النافلة، أو يتحدث مع جاره فقد فاتته تكبيرة الإ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التراص في الصفوف وعدم تسويتها، وتسوية الصفوف على الصحيح من أقوال أهل العلم من الواجبات، فقد بيّن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دم تسوية الصفوف سببٌ في اختلاف قلوب المصلين، وأن الشيطان يدخل بين الصفوف في الفُرَج، ويوسوس ويلْبس على المصلين صل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حيحه من حديث أَبِي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سَحُ مَنَاكِبَنَا فِي الصَّلا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خْتَلِفُوا فَتَخْتَلِفَ قُلُو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بخاري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وِّي صُفُوفَنَا حَتَّى كَأَنَّمَا يُسَوِّي بِهَا الْقِدَاحَ، حَتَّى رَأَى أَنَّا قَدْ عَقَلْنَا عَنْهُ، ثُمّ خَرَجَ يَوْمًا فَقَامَ حَتَّى كَادَ يُكَبِّرُ، فَرَأَى رَجُلا بَادِيًا صَدْرُهُ مِنْ الصَّ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ادَ اللَّهِ، لَتُسَوُّنَّ صُفُوفَكُمْ أَوْ لَيُخَالِفَنَّ اللَّهُ بَيْنَ وُجُوهِكُ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تسوية الصف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تمام الصف الأول فالأول وسد الفرج، والتراص في الصف، وإن من أسباب انتشار الخلل في الصفوف هو إهمال الأئمة في تسوية الصفوف، وضجر الجماعة من الإمام الذي يسوّي الصفوف، ألا فلنتواضع لتطبيق هذه السنة، فإننا سنقف بين يدي الله 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وفقنا لفعل السنة لوجهك الكريم، أقول قولي هذا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هي الصلة بين العبد وربه، فما أحرانا أن نسعى لإصلاحها، فهي الأساس يوم الحساب، فإن صلَحت صلح سائر العمل، وإن فسدت فسد سائر ال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كمل ما بدأناه من بيان للأخطاء التي يقع فيها بعض المصلين، فتلحظون كثرة من يصلي وهو جالس على الكرسي، وهؤلاء نسأل الله لهم الشفاء والعافية، ولكن البعض يخطئ، فتجد أن الطبيب منعه من السجود من أجل عملية في عينه، فتراه يجلس من أول الصلاة حتى نهايتها، وهذا خطأ، فأركان الصلاة لا تسقط إلا عند العجز عنها، فإذا عجزت عن السجود فلا يجوز لك ترك القيام والركوع والجلوس بين السجدتين وهكذا، حتى العاجز عن الركوع والسجود، ن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للإحرام واقفًا، واقرأ الفاتحة واقفًا فهذه أركان تستطيع فعلها، ثم اجلس بعد ذلك، ثم ليحذر المسلم أن يصلي وهو جالس وليس من أهل الأعذار المبيحة للجلوس، فالملاحظ على البعض التساهل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لدى البعض في صل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رعة المخلة بالواجبات، فضلا عن أن يأتوا بالمسنونات، وكأنهم في سباق، علمًا بأن الطمأنينة في الصلاة من الأركان، والذي لا يقيم ظهره في الركوع والسجود من العجلة، صلاته باطلة، ووص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 صلاة مو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أخرج ابن ماجه في سننه من حديث أبي أيو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مت في صلاتك فصلِّ صلاة مودع، ولا تكلم بكلام تعتذر منه واجمع الإياس مما في أيدي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ما يقل أن تراه في المساجد للأسف، أن ترى رجلاً خاشعًا في صلاته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التي يقع فيها بعض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بقة الإمام في الصلاة، فتجده يسجد قبله أو يرفع قبله، والمسابقة إذا وَقعتْ في تكبيرة الإحرام لم تنعقد الصلاة ولا تصحّ؛ لأن الذي كبّر قبل الإمام لم يقتدِ بإمامه ولا صلى مُنفرِ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إذا سابق الإمام في التسليم من الصلاة من غير عُذر بَطَلتْ صل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عل ذلك في سائر الصلاة مُحرّ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في صحيحه من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يخشى الذي يرفع رأسه قبل الإمام أن يحول الله رأسه رأس حمار، أو يجعل صورته صورة حم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شبّه بالحمار؛ لأنه لا صلى لوحده ولا اقتدى بإمامه، ولن يسلم إلا بعده فلِمَ العج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شاهد من البعض العجلة في الانصراف من المسجد بعد التسليم مباشرة بلا استغفار ولا ذِكْر، وحتى لو حدث الإمام أو تكلم واعظ لم يسمع منه، وسارع بالانصراف، فلِمَ الع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لم أن العجلة من الشيطان، وأن هذه الأوقات ينبغي أن تكون لله، ليطهر قلبك ويغفر ذنبك، ولنحذر من الجري خلف الدنيا وشهواتها، فلقد مات الناس ولم ينتهوا من أعمال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لحظ البعض من المصلين يرفع يديه ويدعو بعد الصلاة سواء كانت فريضة أو نافلة ويعتاد ذلك وكأنه سنة ثابتة، والصحيح أنه لم يثب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ن صحابته الدعاء دبر الصلاة، بل بالأذكار يشتغلون بالأذكار، أو ينصرف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وا صفة الصلاة، وسيروا على خطى نبيكم تفلح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علمنا ما ينفع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غفر للمسلمين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30:00Z</dcterms:created>
  <dc:creator>الشيخ/ خالد بن عبد الله الشائع</dc:creator>
  <dc:description/>
  <dc:language>en-US</dc:language>
  <cp:lastModifiedBy>أبو ملك</cp:lastModifiedBy>
  <cp:lastPrinted>2011-04-02T16:45:00Z</cp:lastPrinted>
  <dcterms:modified xsi:type="dcterms:W3CDTF">2015-04-06T17:31:00Z</dcterms:modified>
  <cp:revision>3</cp:revision>
  <dc:subject>1/ مكانة الصلاة في الإسلام 2/ تعليم النبي لأصحابه فقه الصلاة 3/ ذكر بعض أخطاء الصلاة وعلاجها 4/ وجوب تعلم فقه الصلاة.</dc:subject>
  <dc:title>أخطاء بعض المصلين في صلاتهم</dc:title>
</cp:coreProperties>
</file>