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rPr>
            </w:pPr>
            <w:r>
              <w:rPr>
                <w:rFonts w:cs="Traditional Arabic"/>
                <w:b/>
                <w:b/>
                <w:bCs/>
                <w:rtl w:val="true"/>
                <w:lang w:bidi="ar-EG"/>
              </w:rPr>
              <w:t>أخطاء</w:t>
            </w:r>
            <w:r>
              <w:rPr>
                <w:b/>
                <w:b/>
                <w:bCs/>
                <w:rtl w:val="true"/>
                <w:lang w:bidi="ar-EG"/>
              </w:rPr>
              <w:t xml:space="preserve"> </w:t>
            </w:r>
            <w:r>
              <w:rPr>
                <w:rFonts w:cs="Traditional Arabic"/>
                <w:b/>
                <w:b/>
                <w:bCs/>
                <w:rtl w:val="true"/>
                <w:lang w:bidi="ar-EG"/>
              </w:rPr>
              <w:t>الناص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التناصح</w:t>
            </w:r>
            <w:r>
              <w:rPr>
                <w:b/>
                <w:b/>
                <w:bCs/>
                <w:rtl w:val="true"/>
              </w:rPr>
              <w:t xml:space="preserve"> </w:t>
            </w:r>
            <w:r>
              <w:rPr>
                <w:rFonts w:cs="Traditional Arabic"/>
                <w:b/>
                <w:b/>
                <w:bCs/>
                <w:rtl w:val="true"/>
              </w:rPr>
              <w:t>ومجال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التناص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ثقافة</w:t>
            </w:r>
            <w:r>
              <w:rPr>
                <w:b/>
                <w:b/>
                <w:bCs/>
                <w:rtl w:val="true"/>
              </w:rPr>
              <w:t xml:space="preserve"> </w:t>
            </w:r>
            <w:r>
              <w:rPr>
                <w:rFonts w:cs="Traditional Arabic"/>
                <w:b/>
                <w:b/>
                <w:bCs/>
                <w:rtl w:val="true"/>
              </w:rPr>
              <w:t>النصي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ب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صي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النصيح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ءات</w:t>
            </w:r>
            <w:r>
              <w:rPr>
                <w:b/>
                <w:b/>
                <w:bCs/>
                <w:rtl w:val="true"/>
              </w:rPr>
              <w:t xml:space="preserve"> </w:t>
            </w:r>
            <w:r>
              <w:rPr>
                <w:rFonts w:cs="Traditional Arabic"/>
                <w:b/>
                <w:b/>
                <w:bCs/>
                <w:rtl w:val="true"/>
              </w:rPr>
              <w:t>سبع</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وضرورية</w:t>
            </w:r>
            <w:r>
              <w:rPr>
                <w:b/>
                <w:b/>
                <w:bCs/>
                <w:rtl w:val="true"/>
              </w:rPr>
              <w:t xml:space="preserve"> </w:t>
            </w:r>
            <w:r>
              <w:rPr>
                <w:rFonts w:cs="Traditional Arabic"/>
                <w:b/>
                <w:bCs/>
              </w:rPr>
              <w:t>7</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ناصح</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للمنصوح</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ستنكا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صيح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جمل</w:t>
            </w:r>
            <w:r>
              <w:rPr>
                <w:b/>
                <w:b/>
                <w:bCs/>
                <w:rtl w:val="true"/>
              </w:rPr>
              <w:t xml:space="preserve"> </w:t>
            </w:r>
            <w:r>
              <w:rPr>
                <w:rFonts w:cs="Traditional Arabic"/>
                <w:b/>
                <w:b/>
                <w:bCs/>
                <w:rtl w:val="true"/>
              </w:rPr>
              <w:t>شعارات</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4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أَسَاسُ الدِّينِ وَقِوَامُهُ، بَلْ هِيَ الدِّينُ كُلُّهُ، بِهَا يَصْلُحُ الْمُجْتَمَعُ، وَيَشْتَدُّ بُنْيَانُهُ وَتَدُومُ أُلْفَتُهُ، بِهَا تَحَلَّى الأَنْبِيَاءُ وَتَخَلَّقَ الْمُؤْمِنُونَ الأَتْقِيَاءُ، مَنْ جَعَلَهَا سَجِيَّةً لَهُ أَخَذَ بِحَظٍّ وَا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لَقَّاهَا إِلَّا ذُو حَظٍّ 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بَرُهَا سَاقَهُ لَنَا الصَّحَابِيُّ تَمْيمٌ الدَّ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ينُ النَّصِيحَةُ، الدِّينُ النَّصِيحَةُ، الدِّينُ النَّصِ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وَلِكِتَابِهِ، وَلِرَسُولِهِ، وَلأَئِمَّةِ الْمُسْلِمِينَ وَعَا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النَّصِيحَةُ، تِلْكَ الطَّاعَةُ التَّيِ خَفَتْ فِي مُجْتَمَعَاتِ الْمُسْلِمِينَ إِلَّا مَا رَحِمَ رَبِّي، تَرَى الرَّجُلَ يَرَى أَلْوَانًا مِنَ الأَخْطَاءِ وَالْمُخَالَفَاتِ فَلا يُحَرِّكُ سَاكِنًا، وَلا يُقَوِّمُ مُعْوَجًّا، وَلِسَانُ حَ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لَمْ تَسْمَعْ وَلَمْ يُقَ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غِيَابَ هَذِهِ الْقِيمَةِ الْجَلِيلَةِ يُؤَدِّي إِلَى ظَاهِرَةٍ سَلْبِيَّةٍ نُعَانِي مِنْهَا هِيَ الأَنَفَةُ مِنَ النَّصِيحَةِ، فَالْمُعَلِّمُ يَأْنَفُ أَنْ يُصَحِّحَ لَهُ الطَّالِبُ خَطَأَهُ، وَالأَبُ يَعِيبُ عَلَى ابْنِهِ إِنْ قَوَّمَهُ فِي قَوْلٍ أَوْ فِعْلٍ، وَالْكَبِيرُ يَسْتَثْقِلُ أَنْ يُصَوِّبَهُ مَنْ هُوَ دُونَهُ فِي الْعُمْرِ، وَالْمَسْؤُولُ يَرَى أَنَّ مُنَاصَحَتَهُ نَوْعٌ مِنَ التَّعَدِّي عَلَى مَكَانَتِهِ الِاجْتِمَا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ضِيَ اللهُ عَنْ عُمَرَ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طَأَ عُمَرُ ، وَأَصَابَتِ امْرَأَ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حْيَاءُ ثَقَافَةِ النَّصِيحَةِ كُلُّهُ خَيْرٌ، خَيْرٌ لِلْفَرْدِ وَلِلْأُسْرَةِ وَلِلْمُجْتَمَعِ كُلِّهِ، النَّصِي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نَّصِ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صَالِحٌ مُؤْذِنٌ بِتَقْلِيلِ الْأَخْطَاءِ، وَتَقْوِيمِ الْمُعْوَجِّ، وَإِشَاعَةِ رُوحِ الْمَحَبَّةِ، وَبَابٌ عَظِيمٌ مِنْ أَبْوَابِ الإِ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بْلَ ذَلِكَ كُلِّهِ هُوَ جُزْءٌ مِنَ الأَمْرِ بِالْمَعْرُوفِ وَالنَّهْيِ عَنِ الْمُنْكَرِ الَّذِي وَصَفَ اللهُ أَهْلَهُ بِالْفَل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فُضَيْلُ بْنُ عِيَاضٍ</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ا أَدْرَكَ عِنْدَنَا مَنْ أَدْرَكَ بِكَثْرَةِ الصَّلاةِ فِي الْقِيَامِ؛ وَإِنَّمَا أَدْرَكَ عِنْدَنَا بِسَخَاءِ الأَنْفُسِ، وَسَلامَةِ الصُّدُورِ، وَالنُّصْحِ لِلأُ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صَحُ النَّاسِ لَكَ مَنْ خَافَ اللهَ فِيكَ، كُلُّ بَنِي أُنْثَي بِحَاجَةٍ لِلنَّصِيحَةِ طَالَ عُمْرُهُ أَمْ قَصُرَ، كَثُرَ عِلْمُهُ أَمْ قَلَّ، عَظُمَتْ قَامَتُهُ أَمْ قَلَّتْ مَكَانَتُهُ، كُلُّ بَنِي آدَمَ خَطَّاءٌ وَلَوْ لَمْ تُذْنِبُوا لَذَهَبَ اللهُ بِ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سَ الشَّأْنُ إِذًا فِي دَاءِ الْخَطَّاءِ؛ وَإِنَّمَا الشَّأْنُ فِي عَمَلِيَّةِ عِلاجِ الْخَطَأِ وَهُوَ النَّصِيحَةُ؛ فَالنَّصِيحَةُ إِذًا لَمْ تَأْتِ فِي قَالَبِهَا الصَّحِيحِ رُبَّمَا أَدَّتْ إِلَى نِهَايَاتٍ مُؤْسِفَةٍ بَيْنَ النَّاصِحِ وَالْمَنْصُوحِ، وَأَحْدَثَتْ جُرْحًا غَائِرًا بَيْنَ الاثْنَيْنِ يَصْعُبُ الْتِئَا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كَانَ مِنَ الأَهَمِّيَّةِ بِمَكَانٍ فِقْهُ آدَابِ النَّصِيحَةِ وَتَحَسُّسُ طُرُقِهَا السَّلِ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فِقْهِ النَّصِي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قِفَ عَلَى الأَسَالِيبِ الْخَاطِئَةِ الَّتِي تَقَعُ فِيهَا حِينَ الْمُنَاصَ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كُلَّ أَبٍ، وَيَا كُلَّ مُوَجِّهٍ وَمُرَبٍّ، وَيَا كُلَّ أَخٍ نَاصِحٍ وَمُشْ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عِ لَنَا السَّمْعَ وَاسْتَجْمِعْ مَعَنَا الْقَلْبَ إِلَى هَذِهِ الأَخْطَاءِ، وَكُلُّنَا ذَاكَ الْخَطَّاءُ ، إِلَى لاءَاتٍ سَبْعٍ نَتَعَرَّفُهَا لِنَحْذَرَهَا وَنَتَّقِ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نَّا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تَغِ حَظًّا غَيْرَ وَجْهِ اللهِ، فَالنُّصْحُ عِبَادَةٌ، وَتَبْصِيرُ الْمُقَصِّرِينَ دَعْوَةٌ، وَهَذَا مِنَ الْقَوْلِ الْحَسَنِ الَّذِي يُحِبُّهُ اللهُ وَيَرْضَاهُ وَيُجَازِي عَلَيْهِ الْجَزَاءَ الْأَوْ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حْسَنُ قَوْلًا مِمَّنْ دَعَا إِلَى اللَّهِ وَعَمِلَ صَالِحً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حِظْ أَخِي مُؤَشِّرَ الإِخْلَاصِ فِي قَلْبِكَ قَبْلَ النَّصِيحَةِ؛ فَإِنْ كَانَتْ لِدُنْيا عَاجِلَة مِنْ تَحْصِيلِ مَصْلَحَةٍ أَوْ كَسْبِ حَظْوَةٍ فَقِفْ وَتَمَهَّلْ، وَتَذَكَّرْ أَنَّ هَذَا عَمَلٌ غَيْرُ صَالِحٍ، وَأَنَّ 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بَلُ إِلَّا مَا كَانَ خَالِصًا وَابْتُغِيَ بِه وَجْهَهُ الْ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صَلُحَتْ نِيَّةُ الْعَبْدِ خَرَجَتِ النَّصِيحَةُ مِنْ قَلْبٍ صَادِقٍ، وَكَانَ لِلْكَلِمَاتِ وَقْعُهَا وَأَثَرُهَا فِي نَفْسِ الْمَنْصُو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دَأْ بِالْفَرْعِ قَبْلَ الأَ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جَمَّعَتِ الأَخْطَاءُ فِي مُجْتَمَعٍ مَا ، أَوْ شَخْصٍ مَا فَلا تَبْدَأْ بِتَقْوِيمِ الأَصْغَرِ قَبْلَ الأَكْبَرِ، لا تُصَحِّحِ الصَّغَائِرَ وَقَدْ وَجَدْتَ الْكَبَائِ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بْدَأْ بِالأَهَمِّ فَقَوِّمْهُ؛ فَإِنِ اسْتَقَامَ ثنِّي عَلَى الْمُهِمِّ، هَذَا التَّدَرُّجُ فِي الإِصْلَاحِ مَبْدَأٌ قَرَّرَتْهُ النُّصُوصُ الشَّرْعِيَّةُ، وَأُسْلُوبٌ تَقْبَلُهُ الطَّبَائِعُ الْبَشَ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رْسَلَ مُعَاذًا إِلَى مُجْتَمَعٍ يَعُجُّ بِالانْحِرَافَاتِ قَرَّرَ لَهُ هَذَا التَّدَرُّجَ فِي الإِصْلاحِ،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تَأْتِي قَوْمًا مِنْ أَهْلِ الْكِتَابِ، فَادْعُهُمْ إِلَى شَهَادَةِ أَنْ لا إِلَهَ إِلا اللهُ وَأَنِّي رَسُولُ اللهِ، فَإِنْ هُمْ أَطَاعُوكَ لِذَلِكَ فَأَعْلِمْهُمْ أَنَّ اللهَ افْتَرَضَ عَلَيْهِمْ خَمْسَ صَلَوَاتٍ فِي كُلِّ يَوْمٍ وَلَيْلَةٍ، فَإِنْ هُمْ أَطَاعُوكَ لِذَلِكَ فَأَعْلِمْهُمْ أَنَّ اللهَ افْتَرَضَ عَلَيْهِمْ صَدَقَةً تُؤْخَذُ مِنْ أَغْنِيَائِهِمْ فَتُرَدُّ فِي فُقَرَائِهِمْ، فَإِنْ هُمْ أَطَاعُوكَ لِذَلِكَ فَإِيَّاكَ وَكَرَائِمَ أَمْوَ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اهِرْ بِالْمُنَاصَحَةِ؛ فَكُلُّ إِنْسَانٍ مَهْمَا بَلَغَ وَكَانَ، يَكْرَهُ أَنْ تُبْرَزَ عُيُوبُهُ أَمَامَ الآخَرِينَ؛ فَجَمِّلْ نَصَائِحَكَ بِالْإِسْرَارِ، وَزَيِّنْهَا بِالْهَمْسِ، فَهَذَا أَدْعَى لِقَبُولِهَا وَالِاسْتِجَابَةِ لَهَا، وَرَحِمَ اللهُ الشَّافِعِيَّ حِينَ 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مَّدْنِي بِنُصْحِكَ فِي انْفِرَ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نِّبْنِي النَّصِيحَةَ فِي الْجَمَاعَ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نُّصْحَ بَيْنَ النَّاسِ نَوْ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تَّوْبِيـخِ لا أَرْضَى اسْتِمَاعَ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خَالَفْتَنِي وَعَصَيْتَ أَمْ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لا تَجْزَعْ إِذَا لَمْ تَلْقَ طَاعَ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اهِيكَ أَنَّ إِظْهَارَ مَعَايِبِ الآخَرِينَ أَمَامَ الْمَلأِ يُخْشَى أَنْ يَكُونَ مِنْ إِشَاعَةِ الْمُنْكَرِ، وَهَذَا مِمَّا حَرَّمَهُ اللهُ وَتَوَعَّدَ عَلَيْ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فُضَيْلُ بْنُ عِيَ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يَسْتُرُ وَيَنْصَحُ، وَالْفَاجِرُ يَهْتِكُ وَيُعَ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رِّحْ ، أَخِي النَّا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دْتَ أَنْ يُقْبَلَ قَوْلُكَ، وَيُسْتَجَابَ نُصْحُكَ، فَاكْسُ أَلْفَاظَكَ أَحْسَنَهَا، وَانْتَقِ أَطَايِبَ الْكَلِمِ عِنْدَ النَّصِي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عِبَادِي يَقُولُوا الَّتِي هِيَ 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وا لِلنَّاسِ حُ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فَالْكَلِمَةُ الطَّيِّبَةُ تَفْتَحُ مَغَالِيقَ الْقُلُوبِ، وَتَجْمَعُ الشَّمْلَ، وَتَزْرَعُ الْمَحَبَّةَ، وَالْكَلِمَةُ الطَّيِّبَةُ صَدَقَةٌ قَالَهَا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نَّاصِحَ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لِمَةَ النُّصْحِ الْمُعَبَّأَةَ بِالْحِدَّةِ وَالْقَسْوَةِ وَاللَّجَاجَةِ لَهَا مَا يُرَادِفُها مِنْ كَلِمَاتِ اللِّينِ وَالْعَطْفِ ما يُؤَدِّي الْمَعْنَى نَفْسَهُ، فَمَا أَجْمَلَ أَنْ تَسْتَفْتِحَ النَّصِيحَةَ بِالثَّنَاءِ، وَأَنْ تُنَادِيَ أَهْلَهَا بِأَحَبِّ الأَسْمَاءِ، وَأَنْ تَجْعَلَ مِسْكَ خِتَامِهَا الدُّعَاءَ، وَيَدْخُلُ فِي هَذَا الأَدَبِ إِظْهَارُ التَّقْدِيرِ وَالِاحْتِرَامِ، وَإِبْدَاءُ الْمَحَاسِنِ،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بْخَسُوا النَّاسَ أَشْيَاءَ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كُنْ يَتِيمَ الْمُنَاصَحَةِ ، 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نَّا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خَلْقَ مُتَفَاوِتُونَ فِي عُقُولِهِمْ وَعِلْمِهِمْ، مُتَبَايِنُونَ فِي شُعُورِهِمْ وَطَبَائِعِهِمْ وَأَمْزِجَتِهِمْ، فَمِنْهُمْ مَنْ تَكْفِيهِ الإِشَارَةُ، وَمِنْهُمْ مَنْ يَحْتَاجُ إِلَى الْمُشَافَهَةِ، وَمِنْهُمْ مَنْ تَصْلُحُ لَهُ الْمُكَاتَبَةُ، وَمِنْهُمْ مَنْ يَحْتَاجُ إِلَى التَّصْرِيحِ، وَمِنْهُمْ مَنْ يَكْفِيهِ التَّعْرِيضُ، مِنْهُمْ مَنْ يَحْتَاجُ إِلَى مَوْعِظَةٍ وَتَذْكِيرٍ، وَمِنْهُمْ مَنْ يَحْتَاجُ إِلَى مُجَادَلَةٍ وَبَ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تِ النَّصِيحَةُ الَّتِي تُسْدَى إِلَى الشَّابِّ الأَغَرِّ تَصْلُحُ لأَنْ يُوَجَّهَ بِهَا الشَّيْخُ الْكَ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جِيهُ الصِّغَارِ وَالأَطْفَالِ لَهُ أُسْلُوبُهُ وَطَرِيقَتُهُ الَّتِي يَأْنَفُ مِنْهَا الشَّابُّ الْمُرَاهِقُ؛ فَنَوِّعْ أُسْلُوبَكَ وَلَوِّنْ مُعَامَلَتَكَ بِمَا يُنَاسِبُ كُلَّ حَالٍ وَمَقَامٍ، وَخَاطِبِ النَّاسَ عَلَى قَدْرِ عُقُولِهِمْ؛ فَقَدْ كَانَ إِمَامُ النَّاصِحِ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وِّعُ أَسَالِيبَهُ فِي التَّوْجِيهِ بِمَا يُنَاسِبُ حَالَ الْمَنْصُو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كْثِرِ الْمُلاوَمَةَ وَالْعَتْبَ ، 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نَّا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تَتَعَامَلُ مَعَ رَجُلٍ مِنْ لَحْمٍ وَدَمٍ، يَغْضَبُ وَيَنْفِرُ، يَكْرَهُ وَيَتَأَلَّمُ؛ فَلا تُخْرِجِ النَّصِيحَةَ مَخْرَجَ الْعِتَابِ وَالْمَلامَةِ؛ حَتَّى لا تَبْنِيَ جِسْرًا مِنَ النُّفُورِ بَيْنَكَ وَبَيْنَ مَنْ تُنَاصِ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 إِلَى أَخِيكَ الْمُخْطِئِ بِعَيْنِ الرَّحْمَةِ وَالْعَطْفِ، لَا تُعَاتِبْهُ عَلَى مَا مَضَى وَكَانَ، وَإِنَّمَا افْتَحْ لَهُ آفَاقَ الْمُسْتَقْبَلِ بِالتَّوْجِيهِ ال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ثَرَّبَ الْأَمَةُ الزَّانِيَةُ مَعَ أَمْرِهِ بِجَلْدِ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ذَا زَنَتْ أَمَةُ أَحَدِكُمْ فَلْيَجْلِدْهَا الْحَدَّ، وَلَا يُثَرِّبْ عَلَيْهَ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لِمَةَ النُّصْحِ تَحْمِلُ فِي طَيَّاتِهَا الْخَيْرَ وَالْإِصْلَاحَ؛ فَأَوْصِلْهَا بِقَالِبِ الرِّفْقِ؛ فَـمَا كَانَ الرِّفْقُ فِي شَيْءٍ إِلَّا زَانَهُ، وَمَا نُزِعَ مِنْ شَيْءٍ إِلَّا شَانَ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فْقِ أَنْ تَرْسُمَ الْبَسْمَةَ عَلَى مُحَيَّاكَ، وَأَنْ تُظْهِرَ حُبَّكَ لِأَخِيكَ؛ فَهَذَا لَيْسَ بِعَيْبٍ وَلَا اسْتِضْعَافٍ، وَتَأَمَّلْ مَعِي هَذَا الْمَوْقِفَ النَّبَوِيَّ فِي نُصْحِ وَتَوْجِيهِ الْآخَ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مُعَاذُ بْنُ جَ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 يَدَهُ عَلَى يَدِ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إِنِّي لأُحِبُّكَ، وَاللهِ إِنِّي لأُحِبُّكَ، فَأُوصِ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دَعَنَّ فِي دُبُرِ كُلِّ صَلَاةٍ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سَلْ بَعْدَ ذَلِكَ عَنْ أَثَرِ هَذِهِ النَّصِيحَةِ فِي قَلْبِ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تَعْجِلِ النَّتَائِجَ الْفَوْرِيَّةَ ، الْبَعْضُ حِينَ يُوَجِّهُ وَيَنْصَحُ يُرِيدُ الِاسْتِجَابَةَ الْحَالِيَّةَ وَالتَّغَيُّرَ الْآنِيَ، وَهَذَا مِنَ الْجَهْلِ بِطَبِيعَةِ الْبَشَرِ، فَأَمْرُ الِاسْتِجَابَةِ لَيْسَ لَكَ وَإِنَّمَا هُوَ للهِ، وَالنَّصِيحَةُ لَا تَنْفَعُ إِلَّا بِإِذْنِ رَبِّهَا؛ قَالَ ذَلِكَ نَبِيُّ اللهِ نُو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نْفَعُكُمْ نُصْحِي إِنْ أَرَدْتُ أَنْ أَنْصَحَ لَكُمْ إِنْ كَانَ اللَّهُ يُرِيدُ أَنْ يُغْوِيَكُمْ هُوَ رَبُّكُمْ وَإِلَيْهِ تُرْجَعُ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لَا تَهْدِي مَنْ أَحْبَبْ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عَلَى الرَّسُولِ إِلَّا الْبَلَاغُ الْمُ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نْبِيَاءِ مَنْ يُبْعَثُ يَوْمَ الْقِيَامَةِ وَلَيْسَ مَعَهُ أَحَدٌ؛ يَعْنِي لَمْ يَسْتَجِبْ لِنَصَائِحِهِ أَحَدٌ، وَالْحَمْدُ للهِ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دَّرَ الْأَجْرَ وَالثَّوَابَ عَلَى التَّبْلِيغِ لَا عَلَى الِاسْتِجَا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نَّا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يحَتَكَ وَلَا تَنْتَظِرْ نَتِيجَتَهَا، فَدَعْهَ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 مِنْ كَلِمَةٍ طَيِّبَةٍ وَنَصِيحَةٍ مُشْفِقَةٍ لَمْ تُؤْتِ أُكُلَهَا إِلا بَعْدَ 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نَّاصِ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سَ تَحَمُّلَ أَعْبَاءِ النَّصِيحَةِ، وَالصَّبْرَ عَلَى الْأَذَى فِي سَبِيلِ إِيصَالِهَا، وَمَا قَدْ تُلَاقِيهِ مِنْ صُوَرِ الشَّمَاتَةِ وَالِاسْتِهْزَاءِ وَالِاسْتِنْكَافِ؛ فَهَذَا سَبِيلُ مَنْ سَبَقَكَ مِنَ الْأَنْبِيَاءِ وَالْمُصْ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مِنْ فِقْهِ النَّصِيحَةِ وَطُرُقٌ مِنْ آدَابِهَا، نَفَعَنِي اللهُ وَإِيَّاكُمْ بِكِتَابِهِ، وَجَعَلَنَا مِنْ خَاصَّةِ أَوْلِيَائِهِ، قُلْتُ مَا سَمِعْتُمْ وَأَسْتَغْفِرُ اللهَ مِنْ كُلِّ ذَنْبٍ فَاسْتَغْفِرُ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 ،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مِنْ عَلَامَاتِ الْخَيْرِ وَطِيبِ السِّيرَةِ وَنَقَاءِ السَّرِيرَةِ أَلَّا يَسْتَثْقِلَ الْعَبْدُ الْمُسْلِمُ النَّصِيحَةَ، وَلَا يَتَبَرَّمَ مِنْهَا، وَلَا يَسْتَعْلِي عَلَيْهَا؛ فَالْكِبْرُ كُلُّ الْكِبْرِ هُوَ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طَر الْحَقِّ وَغَمْط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خِي الْمَنْصُ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ذَاكَ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تَحْ قَلْبَكَ لِنَاصِحِيكَ، وَتَقَبَّلْ نَقْدَهُمْ بِصَدْرٍ رَحْبٍ وَنَفْسٍ طَيِّبَةٍ، تَذَكَّرْ أَنَّ النَّصِيحَةَ قَدْ تَسُدُّ عَنْكَ عَيْبًا مَفْتُوحًا، وَتَسْتُرُ خُلُقًا رَدِيئًا، فَوَطِّنْ نَفْسَكَ عَلَى أَخْلَاقِ الْكِبَارِ، وَعَمِّقْ بِدَاخِلِكَ أَنَّكَ خَطَّاءٌ، وَأَنَّكَ بِحَاجَةٍ لِلتَّقْوِيمِ وَالتَّصْوِيبِ؛ لِيَسْهُلَ عَلَيْكَ حِينَهَا الإِصْغَاءُ لِنَصِيحَةِ النَّاصِ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نَاصَحَكَ فَهُوَ حَرِيصٌ عَلَى صَلاحِكَ وَنَجَاتِكَ، فَحَقُّهُ أَنْ يُشْكَرَ وَيُحَبَّ، حَقُّهُ أَنْ يُخَصَّ بِدَعْوَةٍ صَادِقَةٍ مِنْ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نْصُ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سْتِنْكَافَ الْمَرْءِ عَنْ سَمَاعِ النَّصِيحَةِ هُوَ هُبُوطٌ أَخْلاقِيٌّ ، وَتَسَافُلٌ سُلُوكِيٌّ، خَلَلٌ مَنْهَجِيٌّ أَنْ يُنْظَرَ لِلنَّصِيحَةِ عَلَى أَنَّهَا اتِّهَامٌ، فَسَادٌ فِكْرِيٌّ أَنْ تُصَنَّفَ النَّصِيحَةُ بِأَنَّهَا تَدَخُّلٌ فِي شُؤُونِ الْغَ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تَذَكَّرْ جَمِي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فُورَ مِنَ النَّصِيحَةِ هُوَ مِنْ صِفَاتِ أَعْدَاءِ الأَنْبِيَاءِ، قَالَ الله تَعَالَى عَنْ نَبِيِّ اللهِ صَا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وَلَّى عَنْهُمْ وَقَالَ يَا قَوْمِ لَقَدْ أَبْلَغْتُكُمْ رِسَالَةَ رَبِّي وَنَصَحْتُ لَكُمْ وَلَكِنْ لَا تُحِبُّونَ النَّاصِحِينَ</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نِفَ النَّصِيحَةَ وَالنَّصَائِحَ فَقَدْ أَدَّعَى لِنَفْسِهِ الْعِصْمَةَ وَالْكَمَالَ، وَ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حَالِ، فَنَحْنُ لَسْنَا أَصْوَبَ رَأْيًا وَلَا أَهْدَى فِكْرًا مِ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كَانَ يَقُولُ لِصَحَا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نَا بَشَرٌ مِثْلُكُمْ أَنْسَى كَمَا تَنْسَوْنَ، فَإِذَا نَسِيتُ فَذَكِّرُو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وَلَيْسَ آخِرًا؛ لِيَكُنْ شِعَارُنَا فِي الْحَيَاةِ هَذَا الْمَعْنَى الْجَمِيلَ الَّذِي جَعَلَهُ الله عَلَى لِسَ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مَنْ أَهْدَى إِلَيَّ عُيُو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1:00Z</dcterms:created>
  <dc:creator>الشيخ إبراهيم بن صالح العجلان</dc:creator>
  <dc:description/>
  <cp:keywords/>
  <dc:language>en-US</dc:language>
  <cp:lastModifiedBy>USER</cp:lastModifiedBy>
  <cp:lastPrinted>2011-04-02T16:45:00Z</cp:lastPrinted>
  <dcterms:modified xsi:type="dcterms:W3CDTF">2012-09-06T12:01:00Z</dcterms:modified>
  <cp:revision>4</cp:revision>
  <dc:subject>1/ فضائل النصيحة والتناصح ومجالاتها 2/ آثار فقدان التناصح على الفرد والمجتمع 3/ وجوب إحياء ثقافة النصيحة 4/ كل بني آدم بحاجة إلى النصيحة 5/ فقه النصيحة 6/ لاءات سبع مهمة وضرورية 7/آداب الناصح ووصايا للمنصوح 8/ مفاسد الاستنكاف عن النصيحة 9/ من أجمل شعارات الحياة</dc:subject>
  <dc:title>أخطاء الناصحين</dc:title>
</cp:coreProperties>
</file>