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خطاء</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قامة</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وتلخيصٌ</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ج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طبة</w:t>
            </w:r>
            <w:r>
              <w:rPr>
                <w:b/>
                <w:b/>
                <w:bCs/>
                <w:rtl w:val="true"/>
                <w:lang w:bidi="ar-EG"/>
              </w:rPr>
              <w:t xml:space="preserve"> </w:t>
            </w:r>
            <w:r>
              <w:rPr>
                <w:rFonts w:cs="Traditional Arabic"/>
                <w:b/>
                <w:b/>
                <w:bCs/>
                <w:rtl w:val="true"/>
                <w:lang w:bidi="ar-EG"/>
              </w:rPr>
              <w:t>السابق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جاهد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لاستشعار</w:t>
            </w:r>
            <w:r>
              <w:rPr>
                <w:b/>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خطاء</w:t>
            </w:r>
            <w:r>
              <w:rPr>
                <w:b/>
                <w:b/>
                <w:bCs/>
                <w:rtl w:val="true"/>
                <w:lang w:bidi="ar-EG"/>
              </w:rPr>
              <w:t xml:space="preserve"> </w:t>
            </w:r>
            <w:r>
              <w:rPr>
                <w:rFonts w:cs="Traditional Arabic"/>
                <w:b/>
                <w:b/>
                <w:bCs/>
                <w:rtl w:val="true"/>
                <w:lang w:bidi="ar-EG"/>
              </w:rPr>
              <w:t>الشائعة</w:t>
            </w:r>
            <w:r>
              <w:rPr>
                <w:b/>
                <w:b/>
                <w:bCs/>
                <w:rtl w:val="true"/>
                <w:lang w:bidi="ar-EG"/>
              </w:rPr>
              <w:t xml:space="preserve"> </w:t>
            </w:r>
            <w:r>
              <w:rPr>
                <w:rFonts w:cs="Traditional Arabic"/>
                <w:b/>
                <w:b/>
                <w:bCs/>
                <w:rtl w:val="true"/>
                <w:lang w:bidi="ar-EG"/>
              </w:rPr>
              <w:t>للمصلين</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مضى عن بعض الأخطاء والملاحظات التي يقع فيها المصلون من خروجهم من بيوتهم إلى المسجد وحتى إقامة الصلاة، تحدَّثنا عن التأخر وما يفوت المصلي من الأجر العظيم إذا أدمن التأخر عن الجماعة، وتطرقنا للنية وسهولتها والحذر من الوسواس الذي يعقد حياة الإنسان ويبطل عليه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دثنا عن أهمية التزين للمسجد من حيث الهيئة والرائحة، ثم تكلمنا عن الأذكار والسنن التي يهملها الكثيرون، دعاء المشي إلى المسجد، وآداب الدخول والخروج، وأخيرًا كان الحديث عن وجوب متابعة الإمام بالداخل في المسجد، ومسألة ترك الالتحاق بالجماعة عند التشهد واستحداث جماعة ثانية، واستعرضنا الأدلة حينها، ونكم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خطاء أن يتوجه المسلم إلى المسجد بجسده دون قلبه، أي إن الصلاة في نظره مجرد فريضة تؤدَّى، فكأنما هي عقبة في طريقه ولا بد أن يؤديها وينتهي منها حتى يتفرغ لأموره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لمن جاء مبكرًا التململ الشديد قبل الإقامة، والاشتغال بالجوال، وكثرة الالتفات يمينًا وشمالاً قبل الصلاة وبعد انتهائها، وكثرة الحركة أثناء الصلاة، وترك التسبيح مطلقًا بعد سلام الإمام والقفز المباشر للخروج من المسجد بسرعة بلا 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ينبغي مجاهدة النفس على استشعار مكانة الصلاة في حياة كل واحد منا، أين هي الصلاة من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و اهتمامك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ر إتقانك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دى رجائك قبلها وأثناءها وبعدها في أن ترفع درجاتك عند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م يكن في قلبك شوق لها وليس هم وثقل، ما لم تكن الصلاة في حياتك راحة للبال، وتنفيسًا لهموم القلب، وطمأنينة و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قبِل عليها بجميع قلبك، ستُقبِل بجسدك،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قلبك أو جزءًا منه سيبقى خارج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روّح قلبه من تعب الدنيا ومن إدارة الدولة لا يجد أحسن ترويحًا ولا متنفسًا ولا طمأنينة ولا سعادة من الدخول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دنياكم النساء والطيب، 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تستقر النفس وتهدأ في الصلاة، وتطمئن وتسعد في الصلاة، اللهم ربنا اجعل الصلاة قرّة لعيو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التي تتكرر من المتأخرين السعي ال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ركض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درك الركعة، وأصبح الصغار يفعلون ذلك تأسيًا بالكبار، فحوَّلوها إلى مسابقة ولعب، وتسمع وقع الأقدام المزعج الذي يفسد وقار الصلاة وسكين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في مسلم وفي سنن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يمت الصلاة فلا تأتوها وأنتم تسعون، ولكن ائتوها وأنتم تمشون وعليكم السكينة، فما أدركتم فصلوا، وما فاتكم فأتم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أتوها وأنتم تس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صريح يجب على المسلم الالتزام به، وإذا كان يجري إلى الصلاة من أجل الأجر فليعلم أن الأجر الأعظم في عدم الإسراع ولو فاتته الركعة، فعدم الإسراع هو السنة، ولو أنه احتس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امه ب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أتوها وأنتم تس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خيرًا وأ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وصلنا إلى مسألة لها علاقة، وهي أن بعض المتأخرين إذا دخلوا المسجد بسرعة ورأوا الإمام راكعًا فإنهم من شدة حرصهم على الركعة لا ينظرون إلى أطراف الصف الأخير يمينًا وشمالاً هل هو مكتمل أم ناقص، وإنما مباشرة ينشئون صفًّا جديدًا حتى يلحقوا بالركعة، وحتى لو نظروا أحيانًا ورأوه ناقصًا أنشؤوا صفًّا جديدًا قبل أن يكتمل الصف الذي أمامهم خوفًا من أن يرفع الإمام رأسه من الركوع، وهذا خط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أن صلاتهم صحيحة حتى ولو صلوا وفي الصف فرجة، إلا أنهم أساؤوا وخالفو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إكمال الصف واجب،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يمُوا الصُّفُوفَ، وَحَاذُوا بَيْنَ الْمَنَاكِبِ، وَسُدُّوا الْخَلَلَ، وَلِينُوا بِأَيْدِي إِخْوَانِكُمْ، وَلا تَذَرُوا فُرُجَاتٍ لِلشَّيْطَانِ، وَمَنْ وَصَلَ صَفًّا وَصَلَهُ اللَّهُ، وَمَنْ قَطَعَ صَفًّا قَطَ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جابر 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صفون كما تصف الملائكة عند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ف الملائكة عند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مون الصفوف الأول، ويتراصون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مون الصفوف الأول، هكذا هو هدي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راجح من أقوال أهل العلم وجوب تسوية ورص الصفوف وسد الفرج، أما المنفرد فلا صلاة له خلف الصف، فقد جاء في مسند الإمام أحمد من حديث علي بن شيب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صلي خلف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صرف قال له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قبل صل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صل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صلاة لمنفرد خلف الص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و علم هؤلاء المستعجلون كم يفوتهم من الفضل لما تركوا إكمال الصف، في صحيح الجامع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ذِينَ يَصِلُونَ الصُّفُ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دّ فرجة رفعه الله بها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تر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د فرجة رفعه الله بها درجة، وبنى له بيتً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خطاء الشائعة إصرار بعض المصلين على ع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ق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ل، أو على الأقل عدم جعله على الصامت، أما إن كان ناسيًا فلا حرج أن يتحرك أثناء الصلاة في حدود ما يمكنه من وضع جواله على الصامت، لا حرج،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وز الحركة في الصلاة، لا، فيتركه يصيح بأصوات وأجراس تزعج الإمام والمصلين وتقطع هدوء الصلاة، لا، بل يتحرك ويدخل يده في جيبه ويجعله على الصام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ن كان معاندًا وأصرّ على عدم إقفال الجوال فتركه فله أن يتحمل وزر تشويشه على الإمام والمصلين، فضلاً عن قلة الذوق واللامبالاة بمشاعر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في ثياب رقيقة شفافة تصف لون البشرة، فيما يجب ستره من أعضاء الجسد؛ 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 من صلى في ثياب رقيقة تصف لون الجسم تحت السراويل القصيرة التي لا تتجاوز منتصف الفخذ، حكمه حكم من صلّى من غير ثوب سوى السراويل القصيرة؛ لأن الثياب الشفافة التي تصف البشرة غير ساترة ووجودها كعدمها، وبناءً على ذلك فإن صلاته غير صحيحة على أصح قولي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لك لأنه يجب على المصلي من الرجال أن يستر ما بين السرة والرك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خ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ثوب أو قميص لذي روح حتى لو كان صغيرًا في السن، في صحيح مسلم، عن أبي الهياج الأسدي، قال لي علي ب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بعثك على ما بعثني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دع قبرًا مشرفًا إلا سوَّيْته، ولا صورة إلا طمس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صحّ في البخاري و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ستثن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رقمًا في 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قصود الصورة المهينة التي تكون في البُسُط ونحوها، فيداس البساط ويمتهن كالوسائد وما يُتكأ عليه، أما القميص فالصورة تكون في أعلى الصدر، وفي ذلك نوع تقدير وإبراز وإظهار لا امته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ؤال عن الصلاة في ذلك قالت اللجنة الد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له أن يصلي في ملابس فيها صور ذات أرواح، من إنسان أو طيور أو أنعام أو غيرها من ذوات الأرواح، ولا يجوز للمسلم لبسها حتى في غير الصلاة، وتصح صلاة من صلّى في ثوب فيه صور مع الإثم في حق من علم الحكم ال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جاهلاً فلا شيء عليه، وإن كان عالمًا فإن صلاته صحيحة مع الإثم على أصح قولي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علماء م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ته تبطل لأنه صلى في ثوب محر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الشائعة للمتأ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سجود وانتظار الإمام حتى يقوم فيدخل معه، يأتي ويدخل فيرى المصلين ساجدين فينتظر واقفًا حتى يقوموا فيلتح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خل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ل واستهانة، ففي سنن أبي داو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ئتم إلى الصلاة ونحن سجود فاسجدوا ولا تعدوها شيئًا، ومن أدرك الركعة فقد أد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ديث فيه أمر صريح بالسجود لا الانتظار حتى يقوم الإمام، ومن يدري؛ لعله أن يكتب له بتلك السجدة بالذات خالص المغف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 وأن يقبل منا صالح الأعمال، أقول ما تسمعون وأستغفر الله فاستغفروه؛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 الله محمد وعلى آله وصحبه أجمعين، وعلى من سار على نهجه واستنَّ بسنت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لأخطاء رفع الصوت بقراءة القرآن أثناء انتظار الإقامة في المسجد بحيث يشوِّش على المصلين والذاكرين وهو من الجهل، عن فروة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ى الناس وهم يصلون وقد علت أصواتهم بالقراء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صلي يناجي ربه، فلينظر بمَ يناجيه به، ولا يجهر بعضكم على بعض ب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ء الملتحق بالجماعة حين 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بنية تكبيرة الانتقال لا تكبيرة الإحرام، والذي يفعل ذلك لا يكون داخلاً في الصلاة أصلاً؛ ولذلك ينبغي تصحيح النية بحيث يكون التكبير بنية تكبيرة الإ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صلاة ركعتين قبل القعود في المسجد، سواء في يوم الجمعة أو أي يوم، ففي صحيح مسلم من حديث أبي قتا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المسج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بين ظهراني الناس فجلس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ركع ركعتين قبل أن ت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جالسًا والناس جلو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 أحدكم المسجد فلا يجلس حتى يركع ركع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مل مع المصلين بخشونة وممانعة، في صحيح الترغيب من حديث ابن عم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وهو يسوي الصف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الصفوف، وحاذوا بين المناكب، وسدوا الخلل، ولينوا بأيدي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وا بأيدي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صف غير مرصوص وأراد الإنسان أن يسد الخلل فعلى المصلي أن يلين بيدي أخيه ولا يعان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طاء حين الوقوف استعدادًا لتكبيرة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ار دعاء ليس له أصل سوى التقليد، وهو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سن وقوفنا بين ي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 العبد ب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وقوفنا بين يديك، جائز من حيث كونه دعاءً لا يخالف الشرع، لكن تخصيص الدعاء به وقت إقامة الصلاة لا دليل عليه، وعلى هذا فإن كان يدعو بهذا الدعاء على نية التعبد في الوقت المذكور فيخشى على من فعل ذلك الوقوع في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ناك دعاء مأثور في ذلك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بعض التوجيهات التي أردت أن نتواصى بها جميعًا قبل أن ندخل في الصلاة، نفعني الله وإياكم بها، وزادني وإياكم فقهًا ودراية بالسنة؛ إنه سميع قريب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8:49:00Z</dcterms:created>
  <dc:creator>الشيخ/ عبد العزيز بن عبد الله السويدان</dc:creator>
  <dc:description/>
  <cp:keywords/>
  <dc:language>en-US</dc:language>
  <cp:lastModifiedBy>USER</cp:lastModifiedBy>
  <cp:lastPrinted>2011-04-02T16:45:00Z</cp:lastPrinted>
  <dcterms:modified xsi:type="dcterms:W3CDTF">2013-01-01T08:51:00Z</dcterms:modified>
  <cp:revision>3</cp:revision>
  <dc:subject>1/ عرضٌ وتلخيصٌ لما جاء في الخطبة السابقة 2/ مجاهدة النفس لاستشعار مكانة الصلاة في حياتنا 3/ بعض الأخطاء الشائعة للمصلين قبل إقامة الصلاة</dc:subject>
  <dc:title>أخطاء المصلين قبل الإقامة 2</dc:title>
</cp:coreProperties>
</file>