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خطا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مصلي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قب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إقام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 </w:t>
            </w:r>
            <w:r>
              <w:rPr>
                <w:rFonts w:cs="Traditional Arabic"/>
                <w:b/>
                <w:b/>
                <w:bCs/>
                <w:rtl w:val="true"/>
              </w:rPr>
              <w:t>أخط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ق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صل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ب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قا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 </w:t>
            </w:r>
            <w:r>
              <w:rPr>
                <w:rFonts w:cs="Traditional Arabic"/>
                <w:b/>
                <w:b/>
                <w:bCs/>
                <w:rtl w:val="true"/>
              </w:rPr>
              <w:t>الوسو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ث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ل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خطأ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د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نضمام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</w:rPr>
              <w:t>للجما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شه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خير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36"/>
            <w:bookmarkStart w:id="15" w:name="OLE_LINK35"/>
            <w:bookmarkStart w:id="16" w:name="_Hlk298879277"/>
            <w:bookmarkStart w:id="17" w:name="OLE_LINK78"/>
            <w:bookmarkStart w:id="18" w:name="OLE_LINK77"/>
            <w:bookmarkEnd w:id="14"/>
            <w:bookmarkEnd w:id="15"/>
            <w:bookmarkEnd w:id="16"/>
            <w:bookmarkEnd w:id="17"/>
            <w:bookmarkEnd w:id="18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زي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ويدان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2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327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ْل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.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اء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ح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.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لاحظ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ط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ار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و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ا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حظ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خ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د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غ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غ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رِجَ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لْه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جَا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ق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ه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لب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تب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ّ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ه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تهم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ج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ب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با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ستب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تَ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ُّبْ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الع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جر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أتَو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بْوً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د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ءت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ق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ك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ظ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ظ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س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كلا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ظ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ك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ت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خار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ظ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ثم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حم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ظ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س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ا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قام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س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س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ك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ل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م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حظ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د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ه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يح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ذ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ِينَت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جِد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ث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ئ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ه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ي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ا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ل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ذ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ِينَت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جِدٍ</w:t>
      </w:r>
      <w:r>
        <w:rPr>
          <w:rFonts w:cs="Traditional Arabic"/>
          <w:sz w:val="36"/>
          <w:szCs w:val="36"/>
          <w:rtl w:val="true"/>
        </w:rPr>
        <w:t>)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ئح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ئ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ئ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ائ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ائ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ك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زع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را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غلب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أك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ن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م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نا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لا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ئحة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قير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يُو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ف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ذْ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مُه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و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بُيُ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ذ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فَع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ب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ئ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حظ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س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ص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كع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ًا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ج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ه؟</w:t>
      </w:r>
      <w:r>
        <w:rPr>
          <w:rFonts w:cs="Traditional Arabic"/>
          <w:sz w:val="36"/>
          <w:szCs w:val="36"/>
          <w:rtl w:val="true"/>
        </w:rPr>
        <w:t xml:space="preserve">!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ه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ق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ق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ك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ه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ّ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س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سرى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ء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فية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س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ك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ع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ع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ج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ه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ض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س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ج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ن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ج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سرى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ظ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ع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ج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ن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ج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سر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لث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ث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و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غص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وسواس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ب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و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يت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ع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وِ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وهك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ُ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سو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و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ك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ي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س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سو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ى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الجو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ز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ض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بير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الجو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ز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ئ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ر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تح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ر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وي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وي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خر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ست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سو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ستحض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ر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طمئ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نيا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ئ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لتح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تظ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أ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لي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 "</w:t>
      </w:r>
      <w:r>
        <w:rPr>
          <w:rFonts w:cs="Traditional Arabic"/>
          <w:sz w:val="36"/>
          <w:sz w:val="36"/>
          <w:szCs w:val="36"/>
          <w:rtl w:val="true"/>
        </w:rPr>
        <w:t>فليصنع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ز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لتح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ط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ج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ل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ب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ل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ه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ئت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تمو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دركتم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تم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صلو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ض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ّ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حظ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د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يص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ك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هذ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و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ه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ق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جم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عق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عقاد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به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لتح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ك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ا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خ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اف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ا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يض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ت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ا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يت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ا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ض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ح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أ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ي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ّ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و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با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ه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؟</w:t>
      </w:r>
      <w:r>
        <w:rPr>
          <w:rFonts w:cs="Traditional Arabic"/>
          <w:sz w:val="36"/>
          <w:szCs w:val="36"/>
          <w:rtl w:val="true"/>
        </w:rPr>
        <w:t>!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اني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أخر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خلاص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ل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م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ن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قب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ِّمْ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نا</w:t>
      </w:r>
      <w:r>
        <w:rPr>
          <w:rFonts w:cs="Traditional Arabic"/>
          <w:sz w:val="36"/>
          <w:szCs w:val="36"/>
          <w:rtl w:val="true"/>
        </w:rPr>
        <w:t>.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4:03:00Z</dcterms:created>
  <dc:creator>الشيخ عبد العزيز بن عبد الله السويدان</dc:creator>
  <dc:description/>
  <cp:keywords/>
  <dc:language>en-US</dc:language>
  <cp:lastModifiedBy>USER</cp:lastModifiedBy>
  <cp:lastPrinted>2011-04-02T16:45:00Z</cp:lastPrinted>
  <dcterms:modified xsi:type="dcterms:W3CDTF">2012-12-20T14:04:00Z</dcterms:modified>
  <cp:revision>3</cp:revision>
  <dc:subject>1/  أخطاء يقع فيها بعض المصلين قبل الإقامة 2/  الوسواس أثناء الصلاة 3/ خطأ عدم الانضمام  للجماعة عند التشهد الأخير</dc:subject>
  <dc:title>أخطاء المصلين قبل الإقامة</dc:title>
</cp:coreProperties>
</file>