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ّ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دْ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رِج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4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8T19:46:00Z</dcterms:modified>
  <cp:revision>4</cp:revision>
  <dc:subject>1/ توديع رمضان 2/ فرحة العيد 3/ شكر نعمة العيد 4/ بعض أحكام العيد 5/ التحذير من معاصٍ ترتكب في العيد 6/ نداء للتمسك بالعبادة بعد رمضان 7/ زكاة الفطر</dc:subject>
  <dc:title>اخر خطبة في رمضان</dc:title>
</cp:coreProperties>
</file>