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دخو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تَ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جَا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ةِ</w:t>
            </w:r>
            <w:r>
              <w:rPr>
                <w:b/>
                <w:b/>
                <w:bCs/>
                <w:rtl w:val="true"/>
              </w:rPr>
              <w:t xml:space="preserve"> </w:t>
            </w:r>
            <w:r>
              <w:rPr>
                <w:rFonts w:cs="Traditional Arabic"/>
                <w:b/>
                <w:b/>
                <w:bCs/>
                <w:rtl w:val="true"/>
              </w:rPr>
              <w:t>والنَّ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مَنْزِلَ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4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حَدِيثُنَا الْيَوْمِ عَنْ مَشْهَدٍ مِنْ مَشَاهِدِ يَوْمِ الْقِيَامَةِ، مَشْهَدِ النُّورِ الَّذِي يَكُونُ لِأَهْلِ الْإِيمَانِ،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ونَهُمْ أَلَمْ نَكُن مَّعَكُمْ قَالُوا بَلَى وَلَكِنَّكُمْ فَتَنتُمْ أَنفُسَكُمْ وَتَرَبَّصْتُمْ وَارْتَبْتُمْ وَغَرَّتْكُمُ الْأَمَانِيُّ حَتَّى جَاء أَمْرُ اللَّهِ وَغَرَّ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إِيمَانِ فِي نُورٍ عَظِيمٍ، نُورٍ تَامٍّ يَوْمَ الْقِيَامَةِ؛ يَشِعُّ مِنْهُمْ، وَيَفِيضُ بَيْنَ أَيْدِيهِمْ، نُورٌ رَحِمَهُمُ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ارِ نُورِ الإِيمَانِ الَّذِي مَلَأَ قُلُوبَهُمْ؛ فَكَانَ جَزَاءًا وِفَاقًا، وَهُنَاكَ مَشْهَدٌ عَجِيبٌ آخَرُ، فِي هَذَا الْمَوْقِفِ؛ إِنَّهُ مَشْهَدُ الْمُنَافقِينَ وَالْمُنَافِقَاتِ، حَيْثُ أَصَابَهُمُ النُّورُ يَوْمَ الْقِيَامَةِ، فِي أَوْلِ الْأَمْرِ، ثُمَّ أُطْفِأَ عَنْهُمْ فَيَعِيشُونَ فِي حَيْرَةٍ وَضَلَالٍ، وَفِي ذُلٍّ وَإِذْلَالٍ؛ فَيَلْتَمِسُونَ مِنْ أَهْلِ الْإِيمَانِ نُورًا لَعَلَّهُمْ أَنْ يَقْتَبِسُوا مِنْهُ؛ وَلَكِنْ أَنَّى لَهُمْ ذَلَكَ؛ فَلَقَدْ عَاشُوا فِي الدُّنْيَا، فِي ظَلَامٍ وَضَلَالٍ؛ فَحَيَاتُهُمْ فِي ظَلَامٍ، وَمُؤَامَرَاتُهُمُ الَّتِي يُحِيكُونَهَا عَلَى أَهْلِ الْإِسْلَامِ، تُحَاكُ فِي الظَّلَامٍ، فَأَنَّى لَهُمْ أَنْ يَنَالُوا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إِلَيْهِمُ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ارْجِعُوا وَرَاءكُمْ فَالْتَمِسُوا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إِلَى الدُّنْيَا، وَتَذَكَّرُوا مَا كُنْتُمْ تَعْمَلُونَ، وَتَذَكَّرُوا مَا كُنْتُمْ مِنْ مُؤَامَرَاتٍ عَلَى الْإِسْلَامِ وَأَهْلِهِ تُحِيكُونَ، فَيُفْصَلُ بَيْنَهُمْ، وَبَيْنَ أَهْلِ الْإِيمَانِ، فِي مَوْقِفِ الْقِيَامَةِ؛ فَيَتَعَجَّبُونَ؛ لَقَدْ كُنَّا مَعَكُمْ فِي الدُّنْيَا، نَعِيشُ سَوِيًّا، وَبُعِثْنَا مَعَكُمْ؛ لَكِنْ حُجَّتُهُمْ هَذِهِ دَاحِضَةٌ؛ فَأَنْتُمْ كُنْتُمْ مَعَنَا؛ وَلَكِنَّكُمْ كُنْتُمْ قَدْ دَخَلْتُمْ فِي الْفِتَنِ، وَعِشْتُمْ فِي الْفِتَنِ وَإِثَارَةِ الْفِتَنِ، لَقَدْ فَتَنْتُمْ أَنْفُسَكُمْ؛ فَحَرَمْتُمُوهَا مِنَ الْهُدَى، وَصَرَفْتُمُوهَا عَنْهُ، وَعِشْتُمْ فِي رِيبَةٍ؛ فتربصتم بأهل الإيمان؛ فَكَانَتْ حَيَاتُكُمْ فِي الدُّنْيَا ضَيَاعًا فِي ضَيَاعٍ، فَقَدْ غَرَّكُمْ بِاللهِ الْغَرُورُ، وَسَلَكْتُمْ طَرَائِقَ الشَّيطَانِ، فَقَدْ كَانَ يَغُرُّكُمْ وَيُمَنِّيكُمْ، فَالْيَوْمَ تَنَالُونَ الْحُكْمَ الْ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أَنَّ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ايَ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ى لِلْمُؤْمِنِينَ وَالْمُنَافِقِينَ؛ مَا جَاءَ فِي الْحَدِيثِ الصَّحِيحِ الَّذِي رَوَاهُ مُسْلِمٌ فِي صَحِيحِ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سُئِلَ عَنِ الْوُرُ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طَى 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فِقًا، أَوْ مُؤْمِنًا نُورًا، ثُمَّ يُطْفَأُ نُورُ الْمُنَافِقِينَ، ثُمَّ يَنْجُو الْمُؤْمِنُونَ، فَتَنْجُو أَوَّلُ زُمْرَةٍ وُجُوهُهُمْ كَالْقَمَرِ لَيْلَةَ الْبَدْرِ، سَبْعُونَ أَلْفًا لَا يُحَاسَبُونَ، ثُمَّ الَّذِينَ يَلُونَهُمْ كَأَضْوَأِ نَجْمٍ فِي السَّمَاءِ، ثُمَّ كَذَلِكَ، ثُمَّ تَحِلُّ الشَّفَاعَةُ، وَيَشْفَعُونَ حَتَّى يَخْرُجَ مِنَ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كَانَ فِي قَلْبِهِ مِنَ الْخَيْرِ مَا يَزِنُ شَعِيرَةً، فَيُجْعَلُونَ بِفِنَاءِ الْجَنَّةِ، وَيَجْعَلُ أَهْلُ الْجَنَّةِ يَرُشُّونَ عَلَيْهِمُ الْمَاءَ حَتَّى يَنْبُتُوا نَبَاتَ الشَّيْءِ فِي السَّيْلِ، وَيَذْهَبُ حُرَاقُهُ، ثُمَّ يَسْأَلُ حَتَّى تُجْعَلَ لَهُ الدُّنْيَا وَعَشَرَةُ أَمْثَالِهَا مَعَ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جَا أَهْلُ الْإِيمَانِ مِنَ الظُّلْمَةِ والنَّارِ وَلَمْ يَبْقَى مِنْهُمْ فِي النَّارِ إلَّا رَجُلًا واحِدًا، وَقِصًّةُ نَجَاتِهِ مِنَ النَّارِ عَجِي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رَ أَهْلِ الْجَنَّةِ دُخُولًا الْجَنَّةَ، وَآخِرَ أَهْلِ النَّارِ خُرُوجًا مِنْهَا، رَجُلٌ يُؤْتَى بِهِ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وا عَلَيْهِ صِغَارَ ذُنُوبِهِ، وَارْفَعُوا عَنْهُ كِبَارَهَا، فَتُعْرَضُ عَلَيْهِ صِغَارُ ذُنُو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يَوْمَ كَذَا وَكَذَا، كَذَا وَكَذَا، وَعَمِلْتَ يَوْمَ كَذَا وَكَذَا،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سْتَطِيعُ أَنْ يُنْكِرَ وَهُوَ مُشْفِقٌ مِنْ كِبَارِ ذُنُوبِهِ أَنْ تُعْرَضَ عَلَيْ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مَكَانَ كُلِّ سَيِّئَةٍ حَسَ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عَمِلْتُ أَشْيَاءَ لَا أَرَاهَا هَا هُنَا، قَالَ رَاوِ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مُسْلِمٍ أَيْضً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خِرُ مَنْ يَدْخُلُ الْجَنَّةَ رَجُلٌ، فَهْوَ يَمْشِي مَرَّةً، وَيَكْبُو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 عَلَى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سْفَعُهُ النَّارُ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بُ وَجْهَهُ وَتُسَوِّدُهُ، وَتُؤَثِّرُ فِيهِ أَثَرًا لَا صَبْرَ 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مَا جَاوَزَهَا الْتَفَتَ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ذِي نَجَّانِي مِنْكِ، لَقَدْ أَعْطَانِي اللهُ شَيْئًا مَا أَعْطَاهُ أَحَدًا مِنَ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فَعُ لَهُ شَجَ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نِنِي مِنْ هَذِهِ الشَّجَرَةِ فَلِأَسْتَظِلَّ بِظِلِّهَا، وَأَشْرَبَ مِنْ مَائِهَا،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عَلِّي إِنَّ أَعْطَيْتُكَهَا سَأَلْتَنِي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وَيُعَاهِدُهُ أَنْ لَا يَسْأَلَهُ غَيْرَهَا، وَرَبُّهُ يَعْذِرُهُ لِأَنَّهُ يَرَى مَا لَا صَبْرَ لَهُ عَلَيْهِ، فَيُدْنِيهِ مِنْهَا، فَيَسْتَظِلُّ بِظِلِّهَا، وَيَشْرَبُ مِنْ مَائِهَا، ثُمَّ تُرْفَعُ لَهُ شَجَرَةٌ هِيَ أَحْسَنُ مِنَ الْأُو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نِنِي مِنْ هَذِهِ لِأَشْرَبَ مِنْ مَائِهَا، وَأَسْتَظِلَّ بِظِلِّهَا، لَا أَسْأَلُكَ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لَمْ تُعَاهِدْنِي أَنْ لَا تَسْأَلَنِي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إِنْ أَدْنَيْتُكَ مِنْهَا تَسْأَلُنِي غَيْرَهَا، فَيُعَاهِدُهُ أَنْ لَا يَسْأَلَهُ غَيْرَهَا، وَرَبُّهُ يَعْذِرُهُ لِأَنَّهُ يَرَى مَا لَا صَبْرَ لَهُ عَلَيْهِ، فَيُدْنِيهِ مِنْهَا فَيَسْتَظِلُّ بِظِلِّهَا، وَيَشْرَبُ مِنْ مَائِهَا، ثُمَّ تُرْفَعُ لَهُ شَجَرَةٌ عِنْدَ بَابِ الْجَنَّةِ هِيَ أَحْسَنُ مِنَ الْأُولَيَ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نِنِي مِنْ هَذِهِ لِأَسْتَظِلَّ بِظِلِّهَا، وَأَشْرَبَ مِنْ مَائِهَا، لَا أَسْأَلُكَ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لَمْ تُعَاهِدْنِي أَنْ لَا تَسْأَلَنِي غَيْ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هَذِهِ لَا أَسْأَلُكَ غَيْرَهَا، وَرَبُّهُ يَعْذِرُهُ لِأَنَّهُ يَرَى مَا لَا صَبْرَ لَهُ عَلَيْهَا، فَيُدْنِيهِ مِنْهَا، فَإِذَا أَدْنَاهُ مِنْهَا فَيَسْمَعُ أَصْوَاتَ أَهْ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خِلْنِي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آدَمَ مَا يَصْرِينِي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طَعُ مَسْألَتَ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ضِيكَ أَنْ أُعْطِيَكَ الدُّنْيَا وَمِثْلَهَا مَ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تَسْتَهْزِئُ مِنِّي وَأَنْتَ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حِكَ ا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أَلُونِي مِمَّ أَضْحَ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تَ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تَضْحَكُ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ضَحِكِ رَبِّ الْعَالَمِينَ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هْزِئُ مِنِّي وَأَنْتَ رَبُّ الْعَالَمِ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ا أَسْتَهْزِئُ مِنْكَ، وَلَكِنِّي عَلَى مَا أَشَاءُ 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مُسْلِمٍ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ذَكِّرُهُ اللهُ، سَلْ كَذَا وَكَذَا، فَإِذَا انْقَطَعَتْ بِهِ الْأَمَانِيُّ،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كَ وَعَشَرَةُ أَمْثَ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دْخُلُ بَيْتَهُ، فَتَدْخُلُ عَلَيْهِ زَوْجَتَاهُ مِنَ الْحُورِ الْعِينِ، فَتَ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حْيَاكَ لَنَا، وَأَحْيَانَ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طِيَ أَحَدٌ مِثْلَ مَا أُعْطِ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لَ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أَقَلَّ أَهْلِ الْجَنَّةِ مَنْزِلَةً؛ لَفِي نَعِيمٍ، لَا يُقَارَنُ بِنَعِيمِ الدُّنْيَا بِأَسْرِهَا؛ فَهُوَ نَعِيمٌ مُقِيمٌ، فِي ظِلٍّ ظَلِيلٍ، حَيْثُ رَوَى الْإِمَامُ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أَ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نَى أَهْلِ الْجَنَّةِ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 مَا أُدْخِلَ أَهْلُ الْجَنَّةِ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كَيْفَ وَقَدْ نَزَلَ النَّاسُ مَنَازِلَهُمْ، وَأَخَذُوا أَخَذَاتِهِ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وَمِثْلُهُ، وَمِثْلُهُ، وَمِثْلُهُ، وَمِثْلُهُ، فَقَالَ فِي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 وَلَكَ مَا اشْتَهَتْ نَفْسُكَ، وَلَذَّتْ عَ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قَالَ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أَعْلَاهُمْ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وَاِصْطَفَ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رَسْتُ كَرَامَتَهُمْ بِيَدِي، وَخَتَمْتُ عَلَيْهَا، فَلَمْ تَرَ عَيْنٌ، وَلَمْ تَسْمَعْ أُذُنٌ، وَلَمْ يَ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اقُهُ فِي كِتَابِ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الْبَدَارَ الْبَدَارَ لِلْفَوْزِ بِجَنَّةٍ عَرْضُهَا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 عَلَى جَنَّاتِ عَدْنٍ فَ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نَا الأُوْلَى وَفِيهَا المُخَ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5:00Z</dcterms:created>
  <dc:creator>الشيخ صالح بن مقبل العصيمي التميمي</dc:creator>
  <dc:description/>
  <dc:language>en-US</dc:language>
  <cp:lastModifiedBy>أبو ملك</cp:lastModifiedBy>
  <cp:lastPrinted>2011-04-02T16:45:00Z</cp:lastPrinted>
  <dcterms:modified xsi:type="dcterms:W3CDTF">2015-06-29T08:58:00Z</dcterms:modified>
  <cp:revision>3</cp:revision>
  <dc:subject>1/ مَشْهَد مِنْ مَشَاهِدِ يَوْمِ الْقِيَامَةِ 2/ أَهْلُ الْإِيمَانِ فِي نُورٍ تَامٍّ يَوْمَ الْقِيَامَةِ 3/ نَجَاة أَهْل الْإِيمَانِ مِنَ الظُّلْمَةِ والنَّارِ 4/ أَقَلّ أَهْلِ الْجَنَّةِ مَنْزِلَةً.</dc:subject>
  <dc:title>أخر أهل الجنة دخولا</dc:title>
</cp:coreProperties>
</file>