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ت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خاصم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والمخاصمة</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أراض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أولى</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إن الحمد لله</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أوصيكم ونفسي بتقوى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وَيُحَذِّرُكُمُ اللَّهُ نَفْسَهُ وَاللَّهُ رَءُوفٌ بِالْعِبَادِ</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آل عمران</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30</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معشر الإخو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 ربنا لأبينا آدم وأمنا حواء وهما في الجنة</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وَقُلْنَا يَاآدَمُ اسْكُنْ أَنْتَ وَزَوْجُكَ الْجَنَّةَ وَكُلَا مِنْهَا رَغَدًا حَيْثُ شِئْتُمَا وَلَا تَقْرَبَا هَذِهِ الشَّجَرَةَ فَتَكُونَا مِنَ الظَّالم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بقرة</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35</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أباح لهما الأكل مما شاءا، إلا أنه نهاهما عن هذه الشجرة، و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نها ليست لكما، ولا تملكان الأكل منها، ولهذا قال</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فَتَكُونَا مِنَ الظَّالم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لأنكما تعدَّيْتما على ما ليس لكما، وأخذتما ما ليس لكما فيه حق، ولكن الشيطانَ زين لهما، ووسوس لهما، وجمَّل لهما الأكل منه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فماذا كانت عاقبة هذا الاعتداء على ما ليس لهما؟</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ع</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وق</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ب</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ا بإخراجهما من الجنة إلى دار البلاء والنكد والْكَبَد، وما أعظمها من عقوب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فَأَزَلَّهُمَا الشَّيْطَانُ عَنْهَا فَأَخْرَجَهُمَا مِمَّا كَانَا فِيهِ وَقُلْنَا اهْبِطُوا بَعْضُكُمْ لِبَعْضٍ عَدُوٌّ وَلَكُمْ فِي الْأَرْضِ مُسْتَقَرٌّ وَمَتَاعٌ إِلَى حِي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بقر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36</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ما أشد عاقبة أخذ ما ليس لك، وادعائه، وامتلاكه بطُرُقٍ غير صحيح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كم من مُدَّعٍ لمالٍ ليس له</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كم من ممتلك أرضًا ليست ملكه</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كم من مُطالِبٍ بإرثٍ ليس له فيه نصيب</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كم من جاحِدِ عاريةٍ ليست له</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كم مُدَّعٍ وظيفةً ليست له</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لى غير ذلك</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قد وردت النصوص العظيمة بالنهي عن أخذ ما ليس لك، وادعائه على أنه لك</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تأملوا هذا الوعيد الشديد في الحديث الذي رواه مسلمٌ في صحيحه من حديث أبي ذر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أَنَّهُ سَمِعَ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يَقُو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ادَّعَى مَا لَيْسَ لَهُ فَلَيْسَ مِنَّا وَلْيَتَبَوَّأْ مَقْعَدَهُ مِنَ النَّارِ</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حيح مسل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61</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قال شراح الحديث</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هو أن يدَّعي ما ليس له من نسبٍ، أو مالٍ، أو حقٍّ من الحقوق، أو عملٍ من الأعمال، أو يزعم صفةً فيه يستغلُّها، ويصرِفُ بها وجوهَ الناس إلي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يدَّعي علمًا من شَرْعٍ، أو طبٍّ، أو غيرِهما، ليكسب من وراء دعواه، فيكون ضررُه عظيمًا، وشرُّه خطيرً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و يخاصم في أموال الناس عند الحكام، وهو كاذبٌ، فهذا عذابه عظيم</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إذ تبرأ منه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وأَمَرَه أن يختار له مَقَرًّا في النار؛ لأنه من أهله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يسير العلام شرح عمدة الأحكا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289</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قال النووي –رحمه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علقًا على هذا الحديث</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وَفِي هَذَا الْحَدِيث تَحْرِيم دَعْوَى مَا لَيْسَ لَهُ فِي كُلّ شَيْء سَوَاء تَعَلَّقَ بِهِ حَقٌّ لِغَيْرِهِ أَمْ لَا، وَفِيهِ أَنَّهُ لَا يَحِلّ لَهُ أَنْ يَأْخُذَ مَا حَكَمَ لَهُ بِهِ الْحَاكِم إِذَا كَانَ لَا يَسْتَحِقُّ</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شرح النووي على مسل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50</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فذكر الرَّسُو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له عقوبتين</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الأولى</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نه ليس من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sz w:val="36"/>
          <w:sz w:val="36"/>
          <w:szCs w:val="36"/>
          <w:rtl w:val="true"/>
        </w:rPr>
        <w:t>والثانية</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ن يتبوأ ويختار له مقعدًا في النار، نسأل الله السلامة والعافية</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كم هم الذين يدعون الأموالَ على الناس بغير وجه حقٍّ، ويطالبونهم بأموالٍ ليست لهم، ويرفعون القضايا والادعاءات، ويُنْهُونها إما في المحاكم أو الصلح، وهم يعلمون أنهم ظالمون، وأنهم أخذوا أموالًا ليست لهم</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لْيَعْلَموا أن المال الحرام لا يُحِلُّه حكم قاضٍ، أو صُلْح مُصْلِح، ما دام أنك تعلم أنك ظالم، وقد جاء في الصحيحين من حديث أُمِّ سَلَمَ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أَنَّ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إِنَّكُمْ تَخْتَصِمُونَ إِلَيَّ، وَلَعَلَّ بَعْضَكُمْ أَلْحَنُ بِحُجَّتِهِ مِنْ بَعْضٍ، فَمَنْ قَضَيْتُ لَهُ بِحَقِّ أَخِيهِ شَيْئًا بِقَوْلِهِ فَإِنَّمَا أَقْطَعُ لَهُ قِطْعَةً مِنْ النَّارِ؛ فَلَا يَأْخُذْهَا</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2534</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w:t>
      </w:r>
      <w:r>
        <w:rPr>
          <w:rFonts w:ascii="Traditional Arabic" w:hAnsi="Traditional Arabic" w:cs="Traditional Arabic"/>
          <w:b w:val="false"/>
          <w:b w:val="false"/>
          <w:bCs w:val="false"/>
          <w:i w:val="false"/>
          <w:i w:val="false"/>
          <w:iCs w:val="false"/>
          <w:color w:val="000000"/>
          <w:sz w:val="36"/>
          <w:sz w:val="36"/>
          <w:szCs w:val="36"/>
          <w:rtl w:val="true"/>
        </w:rPr>
        <w:t>زاد ابن ماجه</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يَأْتِي بِهَا يَوْمَ الْقِيَامَةِ</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sz w:val="36"/>
          <w:sz w:val="36"/>
          <w:szCs w:val="36"/>
          <w:rtl w:val="true"/>
        </w:rPr>
        <w:t>أخرجه ابن ماجه</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sz w:val="36"/>
          <w:szCs w:val="36"/>
        </w:rPr>
        <w:t>2317</w:t>
      </w:r>
      <w:r>
        <w:rPr>
          <w:rFonts w:cs="Traditional Arabic" w:ascii="Traditional Arabic" w:hAnsi="Traditional Arabic"/>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تأملوا هذه المخاصمةَ الشريفة عند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يما رواه أحمد في مسنده عن أُمِّ سَلَمَ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جَاءَ رَجُلَانِ مِنْ الْأَنْصَارِ يَخْتَصِمَانِ إِلَى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ي مَوَارِيثَ بَيْنَهُمَا قَدْ دُرِسَتْ، لَيْسَ بَيْنَهُمَا بَيِّنَةٌ، فَ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 xml:space="preserve">إِنَّكُمْ تَخْتَصِمُونَ إِلَيَّ، وَإِنَّمَا أَنَا بَشَرٌ، وَلَعَلَّ بَعْضَكُمْ أَلْحَنُ بِحُجَّتِهِ </w:t>
      </w:r>
      <w:r>
        <w:rPr>
          <w:rFonts w:cs="Traditional Arabic" w:ascii="Traditional Arabic" w:hAnsi="Traditional Arabic"/>
          <w:i w:val="false"/>
          <w:iCs w:val="false"/>
          <w:sz w:val="36"/>
          <w:szCs w:val="36"/>
          <w:rtl w:val="true"/>
        </w:rPr>
        <w:t>-</w:t>
      </w:r>
      <w:r>
        <w:rPr>
          <w:rFonts w:ascii="Traditional Arabic" w:hAnsi="Traditional Arabic" w:cs="Traditional Arabic"/>
          <w:i w:val="false"/>
          <w:i w:val="false"/>
          <w:iCs w:val="false"/>
          <w:sz w:val="36"/>
          <w:sz w:val="36"/>
          <w:szCs w:val="36"/>
          <w:rtl w:val="true"/>
        </w:rPr>
        <w:t>أَوْ قَدْ قَالَ</w:t>
      </w:r>
      <w:r>
        <w:rPr>
          <w:rFonts w:cs="Traditional Arabic" w:ascii="Traditional Arabic" w:hAnsi="Traditional Arabic"/>
          <w:i w:val="false"/>
          <w:iCs w:val="false"/>
          <w:sz w:val="36"/>
          <w:szCs w:val="36"/>
          <w:rtl w:val="true"/>
        </w:rPr>
        <w:t xml:space="preserve">: </w:t>
      </w:r>
      <w:r>
        <w:rPr>
          <w:rFonts w:ascii="Traditional Arabic" w:hAnsi="Traditional Arabic" w:cs="Traditional Arabic"/>
          <w:i w:val="false"/>
          <w:i w:val="false"/>
          <w:iCs w:val="false"/>
          <w:sz w:val="36"/>
          <w:sz w:val="36"/>
          <w:szCs w:val="36"/>
          <w:rtl w:val="true"/>
        </w:rPr>
        <w:t>لِحُجَّتِهِ</w:t>
      </w:r>
      <w:r>
        <w:rPr>
          <w:rFonts w:cs="Traditional Arabic" w:ascii="Traditional Arabic" w:hAnsi="Traditional Arabic"/>
          <w:i w:val="false"/>
          <w:iCs w:val="false"/>
          <w:sz w:val="36"/>
          <w:szCs w:val="36"/>
          <w:rtl w:val="true"/>
        </w:rPr>
        <w:t xml:space="preserve">- </w:t>
      </w:r>
      <w:r>
        <w:rPr>
          <w:rFonts w:ascii="Traditional Arabic" w:hAnsi="Traditional Arabic" w:cs="Traditional Arabic"/>
          <w:i w:val="false"/>
          <w:i w:val="false"/>
          <w:iCs w:val="false"/>
          <w:sz w:val="36"/>
          <w:sz w:val="36"/>
          <w:szCs w:val="36"/>
          <w:rtl w:val="true"/>
        </w:rPr>
        <w:t>مِنْ بَعْضٍ، فَإِنِّي أَقْضِي بَيْنَكُمْ عَلَى نَحْوِ مَا أَسْمَعُ، فَمَنْ قَضَيْتُ لَهُ مِنْ حَقِّ أَخِيهِ شَيْئًا فَلَا يَأْخُذْهُ؛ فَإِنَّمَا أَقْطَعُ لَهُ قِطْعَةً مِنْ النَّارِ يَأْتِي بِهَا إِسْطَامًا فِي عُنُقِهِ يَوْمَ الْقِيَامَةِ</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بَكَى الرَّجُلَانِ، وَقَالَ كُلُّ وَاحِدٍ مِنْهُمَ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حَقِّي لِأَخِي</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أَمَا إِذْ قُلْتُمَا فَاذْهَبَا، فَاقْتَسِمَا، ثُمَّ تَوَخَّيَا الْحَقَّ، ثُمَّ اسْتَهِمَا، ثُمَّ لِيَحْلِلْ كُلُّ وَاحِدٍ مِنْكُمَا صَاحِبَهُ</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خرجه أحمد</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6760</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ما أجملَها من خصومةٍ حينما تكون القلوبُ صافيةً خائفةً من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عوذُ باللهِ مِن الشَّيطانِ الرَّجي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وَاتَّقُوا يَوْمًا تُرْجَعُونَ فِيهِ إِلَى اللَّهِ ثُمَّ تُوَفَّى كُلُّ نَفْسٍ مَا كَسَبَتْ وَهُمْ لَا يُظْلَمُ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بقر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81</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eastAsia="Traditional Arabic"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r>
        <w:br w:type="page"/>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ثانية</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عشر الإخو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كيف إذا صاحبَ ذلك الادعاءَ يمينٌ كاذبة فاجر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نسأل الله السلامة والعافية، اسمعوا هذا الوعيد الشديد في الحديث الذي رواه مسلمٌ في صحيحِه من حديث ثابت بن الضحاك، عن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ادَّعَى دَعْوَى كَاذِبَةً لِيَتَكَثَّرَ بِهَا لَمْ يَزِدْهُ اللهُ إِلاَّ قِلَّةً، وَمَنْ حَلَفَ عَلَى يَمِينِ صَبْرٍ فَاجِرَةٍ</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حيح مسل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10</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ويمينُ الصبر هي التي ألزم بها الحالف عند حاكم</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قد روى الشيخان من حديث عبد الله بن مسعود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عن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حَلَفَ عَلَى يَمِينٍ يَقْتَطِعُ بِهَا مَالَ امْرٍئٍ هُوَ عَلَيْهَا فَاجِرٌ لَقِيَ اللهَ وَهُوَ عَلَيْهِ غَضْبَانُ</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خرجه البخاري</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4275</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فأنز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إِنَّ الَّذِينَ يَشْتَرُونَ بِعَهْدِ اللَّهِ وَأَيْمَانِهِمْ ثَمَنًا قَلِيلً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آل عمران</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77</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لآية، فجاء الأشعثُ ف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ا حدَّثكم أبو عبد الرحمن؟ فيَّ أنزلت هذه الآية، كانت لي بئرٌ في أرض ابن عمٍّ لي، فقال لي</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شهودَك</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ا لي شهود، 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فيمينه</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قلت</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يا رسول الله إذن يحلف، فذكر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هذا الحديث، فأنزل الله ذلك تصديقًا له</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روى مسلمٌ في صحيحه من حديث أبي أمامةَ 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اقْتَطَعَ حَقَّ امْرِئٍ مُسْلِمٍ بِيَمِينِهِ، فَقَدْ أَوْجَبَ اللهُ لَهُ النَّارَ، وَحَرَّمَ عَلَيْهِ الْجَنَّةَ</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sz w:val="36"/>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قَالَ لَهُ رَجُ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إِنْ كَانَ شَيْئًا يَسِيرًا يَا رَسُولَ اللهِ؟ 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وَإِنْ قَضِيبًا مِنْ أَرَاكٍ</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حيح مسل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18</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لْيُعْلَم أن هذا الوعيد في دعوى ما ليس لك غيرُ خاصٍّ بما إذا كنت ستأخذ حقَّ غيرِ مُعَيَّنٍ، كلا، بل هو عامٌّ، فمن ادَّعى مُلْكًا مشاعًا للمسلمين فهو داخل في العقوبة، ومن ادَّعى أرضًا مُشَاعَةً للمسلمين بأنها ملكه وليست كذلك فهو داخل في العقوبة، ولهذا تجد كثيرًا من الناس يتحايل في ملك الأراضي، ونجده لا يبالي في الزيادة على مُلْكِه، أو ملك ما لم يملكه، وقد جاء في الصحيحين من حديث سَعِيدِ بْنِ زَيْدِ بْنِ عَمْرِو بْنِ نُفَيْلٍ أَنَّ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اقْتَطَعَ شِبْرًا مِنَ الأَرْضِ ظُلْمًا طَوَّقَهُ اللهُ إِيَّاهُ يَوْمَ الْقِيَامَةِ مِنْ سَبْعِ أَرَضِينَ</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خرجه البخاري</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452</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قال شراح الحديث</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وأما التطويق المذكور في الحديث</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فقالو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يحتمل أن معناه أنه يحمل مثلَه من سبع أرضين، ويكلف إطاقة ذلك، ويحتمل أن يكون يجعل له كالطوق في عنقه، كما 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سبحانه وتعالى</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سَيُطَوَّقُونَ مَا بَخِلُوا بِهِ يَوْمَ الْقِيَامَةِ</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آل عمران</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80</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وقي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معناه أنه يطوق إثم ذلك ويلزمه كلزوم الطوق بعنقه، وعلى تقدير التطويق في عنقه يط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عنقَه كما جاء في غِلَظِ جلد الكافر وعظم ضَرْسِه</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شرح النووي على م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11</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48</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لهذا فإن على الناس أن يحترسوا عند بنائهم لبيوتهم أو مزارعهم أن يأخذوا شِبْرًا واحدًا؛ فإن بعض الناس يخرج على طريق المسلمين، أو مواضع الرعي، أو مسايل السيول، ويتساهل في هذا، وكل هذا عقوبته عظيمة، قال الشيخ ابن عثيمين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حمه الله</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ش</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ح</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في الأراضي شديدٌ، والاعتداء عليها عقابه شديدٌ، فقد قال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اقْتَطَعَ شِبْرًا مِنَ الْأَرْضِ ظُلْمًا طُوِّقَه يَوْمَ الْقِيَامَةِ مِنْ سَبْعِ أَرْضِينَ</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أي</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يُجعل طوقًا في عنقه من سبع أرضين، وليس من أرض واحدة؛ لأنه ظلم، حتى إن العلماء</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حمهم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و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لا يجوز للإنسان أن يزيدَ في تلييس الجدار أكثر مما جرت به العادة؛ وذلك لأنه يأخذ بهذه الزيادة من السوق، والسوق مشترك، فإلى هذا الحدِّ حذَّر العلماءُ من التعدي على الأرض</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شرح الممتع على زاد المستقنع</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0</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319</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فاتقوا الله عبادَ الله، وتذكروا أن العبد ماثل وواقف أمام علام الغيوب، وليتذكر أن يمينه التي أخذ بسببها الحقَّ يوم القيامة لن تنفعه في الآخرة</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يَوْمَ يَبْعَثُهُمُ اللَّهُ جَمِيعًا فَيَحْلِفُونَ لَهُ كَمَا يَحْلِفُونَ لَكُمْ وَيَحْسَبُونَ أَنَّهُمْ عَلَى شَيْءٍ أَلَا إِنَّهُمْ هُمُ الْكَاذِبُ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مجادل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8</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حزاب</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56</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اللهُمَّ صلِّ وسلِّمْ على نبيِّنا محمدٍ، وعلى آلِه وصحبه أجمعين</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17:00Z</dcterms:created>
  <dc:creator>سليمان الحربي</dc:creator>
  <dc:description/>
  <dc:language>en-US</dc:language>
  <cp:lastModifiedBy>c.expert</cp:lastModifiedBy>
  <cp:lastPrinted>2018-02-22T14:05:00Z</cp:lastPrinted>
  <dcterms:modified xsi:type="dcterms:W3CDTF">2020-08-18T05:18:00Z</dcterms:modified>
  <cp:revision>3</cp:revision>
  <dc:subject>1/شدة وعيد المعتدين على أموال وحقوق الآخرين 2/عقوبات ادعاء أموال الآخرين 3/شتان بين المخاصمة الشريفة والمخاصمة الفاسدة 4/خطورة الأيمان الكاذبة 5/مخاطر الاعتداء على الطرق والأراضي.</dc:subject>
  <dc:title>أخذ ما ليس لك</dc:title>
</cp:coreProperties>
</file>